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2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0. 12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0. 18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예레미야서의 핵심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예레미야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, 2, 3, 2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이사야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, 11, 40, 4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0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참으로 나의 백성이 두 가지 악을 저질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생수의 근원인 나를 버린 것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하나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전혀 물이 고이지 않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물이 새는 웅덩이를 파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을 샘으로 삼은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3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가 구원의 우물에서 기쁨으로 물을 길을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날이 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는 또 이렇게 찬송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 감사하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의 이름을 불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가 하신 일을 만민에게 알리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의 높은 이름을 선포하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영광스러운 일을 하셨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을 찬송하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을 온 세계에 알려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시온의 주민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소리를 높여서 노래하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 가운데 계시는 이스라엘의 거룩하신 분은 참으로 위대하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6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집에 있는 기름진 것으로 그들이 배불리 먹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이 그들에게 주님의 시내에서 단물을 마시게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13, 15:45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b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모두 한 영을 마시게 되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45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b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마지막 아담은 생명 주시는 영이 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교회 안에서와 그리스도 예수님 안에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광이 대대로 영원무궁히 있으시기를 바랍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7:37-3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명절 끝 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큰 날에 예수님께서 서시어 외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목마르거든 나에게로 와서 마시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믿는 사람은 성경에서 말한 대로 그의 가장 깊은 곳에서 생수의 강들이 흘러나올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애가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삭의 특징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0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0, 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일 그대가 하나님의 선물과 또 그대에게 마실 물을 좀 달라고 말하는 사람이 누구인지를 알았더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그에게 구하였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그대에게 생수를 주었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내가 주는 물을 마시는 사람은 영원히 목마르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주는 물은 그 사람 안에서 원천이 되어 샘솟아 올라 영원한 생명에 이를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2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한결같은 사랑이 다함이 없고 그 긍휼이 끝이 없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3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사랑과 긍휼이 아침마다 새롭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신실이 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늘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내가 가진 모든 것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나의 희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신실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그분을 통하여 그분의 아들 우리 주 예수 그리스도의 교통 안으로 부름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4-5, 9, 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 아버지께서 창세 전에 그리스도 안에서 우리를 선택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 안에서 하나님 앞에 거룩하고 흠이 없게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하나님 아버지께서 그분의 뜻의 기쁨을 따라 우리를 미리 정하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기쁨을 따라 우리에게 그분의 뜻의 비밀을 알려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기쁨은 하나님께서 그분 자신 안에서 미리 목적하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이삭은 아들임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0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9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보다 더 거짓되고 아주 썩은 것은 사람의 마음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가 그 속을 알 수 있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3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에티오피아 사람이 자기의 피부 색깔을 바꿀 수 있느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표범이 자기의 반점들을 다르게 바꿀 수 있느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약 그렇게 할 수만 있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죄악에 익숙해진 너희도 선을 행할 수가 있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33-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시절이 지난 뒤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가문과 언약을 세울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의 율법을 그들의 가슴 속에 넣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 판에 새겨 기록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의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의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그 때에는 이웃이나 동포끼리 서로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주님을 알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지 않을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작은 사람으로부터 큰 사람에 이르기까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모두 나를 알 것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허물을 용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죄를 다시는 기억하지 않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가 사역하여 쓴 그리스도의 편지가 바로 여러분이라는 것이 분명히 드러나고 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편지는 먹이 아니라 살아 계신 하나님의 영으로 쓴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돌판이 아니라 육신의 마음 판에 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6:26-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에게 새로운 마음을 주고 너희 속에 새로운 영을 넣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 몸에서 돌같이 굳은 마음을 없애고 살갗처럼 부드러운 마음을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 속에 내 영을 두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가 나의 모든 율례대로 행동하게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너희가 내 모든 규례를 지키고 실천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는 내가 너희 조상에게 준 땅에서 너희가 살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내 백성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너희의 하나님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이삭은 아들임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4-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0/15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부르짖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재앙이 나에게 닥치겠구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나는 죽게 되었구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입술이 부정한 사람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입술이 부정한 백성 가운데 살고 있으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왕이신 만군의 주님을 만나 뵙다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하나님께서 빛 안에 계신 것같이 우리도 빛 안에서 행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서로 교통을 갖게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아들 예수님의 피가 우리를 온갖 죄에서 깨끗하게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2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이 어떤 분이시라는 것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까지는 제가 귀로만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는 제가 제 눈으로 주님을 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저는 제 주장을 거두어들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티끌과 잿더미 위에 앉아서 회개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여러분은 이 시기를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벌써 잠에서 깨어나야 할 때가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지금은 우리의 구원이 처음 믿을 때보다 더 가까웠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밤이 깊었고 낮이 가까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어둠의 행위를 벗어 버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빛의 무기로 무장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어두운 데서 빛이 비치라고 말씀하신 그 하나님은 우리 마음속에 빛을 비추시어 예수 그리스도의 얼굴에 있는 하나님의 영광을 아는 지식을 밝히신 분이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모두 빛의 아들들이고 낮의 아들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밤이나 어둠에 속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여러분은 선택받은 족속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왕들인 제사장 체계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나라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소유가 된 백성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여러분을 어둠에서 불러내시어 자신의 기묘한 빛에 들어가게 하신 분의 미덕들을 널리 알리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삭의 생명 안에 있는 두가지 일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 A.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삭과 아브라함과의 관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삭과 하나님과의 관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0/1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3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다윗에게서 의로운 가지가 하나 돋아나게 할 그 날이 오고 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주의 말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왕이 되어 슬기롭게 통치하면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세상에 공평과 정의를 실현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때가 오면 유다가 구원을 받을 것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스라엘이 안전한 거처가 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사람들이 그 이름을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'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은 우리의 구원이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'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부를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때가 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유다가 구원을 받을 것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루살렘이 안전한 거처가 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사람들이 예루살렘을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'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은 우리의 구원이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'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는 이름으로 부를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여러분은 하나님에게서 나서 그리스도 예수님 안에 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그리스도 예수님은 하나님에게서 나오셔서 우리에게 지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의와 거룩하게 함과 구속이 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죄를 알지도 못하신 분을 우리 대신 죄가 되게 하신 것은 우리가 그분 안에서 하나님의 의가 되도록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신격의 모든 충만이 몸을 지니신 그리스도 안에 거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는 우리의 생명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나타나실 그때에 여러분도 그분과 함께 영광 가운데 나타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죄를 알지도 못하신 분을 우리 대신 죄가 되게 하신 것은 우리가 그분 안에서 하나님의 의가 되도록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 –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삭의 모든 것은 다 받은 것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A. 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도달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’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과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얻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0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31, 33-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31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가 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가문과 유다 가문에 새 언약을 세우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시절이 지난 뒤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가문과 언약을 세울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의 율법을 그들의 가슴 속에 넣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 판에 새겨 기록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의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의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그 때에는 이웃이나 동포끼리 서로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주님을 알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지 않을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작은 사람으로부터 큰 사람에 이르기까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모두 나를 알 것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허물을 용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죄를 다시는 기억하지 않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6, 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 예수님은 더 뛰어난 직무를 얻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더 좋은 약속들을 근거로 제정된 더 좋은 언약의 중보자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 후에 내가 이스라엘 집과 맺을 언약은 다음과 같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내 법들을 그들의 생각 안에 넣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에 그 법들을 새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에게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에게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들 각 사람이 자기 나라 시민과 자기 형제에게 주님을 알라고 가르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들 가운데 가장 작은 사람부터 가장 큰 사람까지 모두 나를 알게 될 것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다 그분의 충만에서 받았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 위에 은혜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율법은 모세를 통하여 주어진 것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와 실재는 예수 그리스도를 통하여 왔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가 사역하여 쓴 그리스도의 편지가 바로 여러분이라는 것이 분명히 드러나고 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편지는 먹이 아니라 살아 계신 하나님의 영으로 쓴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돌판이 아니라 육신의 마음 판에 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3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0/1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7-8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을 믿고 의지하는 사람은 복을 받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물가에 심은 나무와 같아서 뿌리를 개울가로 뻗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잎이 언제나 푸르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더위가 닥쳐와도 걱정이 없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뭄이 심해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걱정이 없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나무는 언제나 열매를 맺는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37-38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명절 끝 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큰 날에 예수님께서 서시어 외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목마르거든 나에게로 와서 마시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믿는 사람은 성경에서 말한 대로 그의 가장 깊은 곳에서 생수의 강들이 흘러나올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6, 22:1-2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또 나에게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 이루어졌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알파와 오메가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작과 끝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생명수의 샘을 목마른 사람에게 주어 거저 마시도록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그 천사는 나에게 수정처럼 빛나는 생명수의 강을 보여 주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강의 이쪽과 저쪽에 생명나무가 있어서 열두 번 열매를 맺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달마다 열매를 맺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나무의 잎들은 민족들을 치료하기 위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0-08-29T10:45:00Z</cp:lastPrinted>
  <dcterms:modified xsi:type="dcterms:W3CDTF">2020-10-09T02:38:00Z</dcterms:modified>
  <cp:revision>301</cp:revision>
  <dc:subject/>
  <dc:title>Morning Watch</dc:title>
</cp:coreProperties>
</file>