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0. 26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1. 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말씀 — 음식인 신성한 공급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한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58 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하나님을 누리며 하나님의 누림을 실행하는 방법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 6-7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골로새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26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님께서 대답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경에 ‘사람이 떡으로만 살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입에서 나오는 모든 말씀으로 살아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’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기록되어 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을 주시는 분은 그 영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육체는 무익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태초부터 계셨던 생명의 말씀에 관하여 말하자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들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눈으로 보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주목하였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손으로 만졌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2 (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생명이 나타났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와 함께 계시다가 우리에게 나타난 이 영원한 생명을 우리는 보았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제 증언하며 여러분에게 전해 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의 말씀을 밝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내가 헛되이 달리지 않았고 헛되이 수고하지도 않았다는 것을 그리스도의 날에 자랑하도록 해 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39-4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성경 안에서 영원한 생명을 얻는 줄로 생각하기 때문에 성경을 자세히 연구하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성경은 바로 나에 대하여 증언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런데 여러분은 생명을 얻기 위하여 나에게 오려고 하지 않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가 또 나에게 말씀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"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에게 보여 주는 것을 받아 먹어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는 이 두루마리를 먹고 가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스라엘 족속에게 알려 주어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내가 입을 벌렸더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가 그 두루마리를 먹여 주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에게 말씀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"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너에게 주는 이 두루마리를 먹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의 배를 불리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의 속을 그것으로 가득히 채워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"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내가 그것을 먹었더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이 나의 입에 꿀같이 달았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그리스도가 우리 안에 있음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1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방법이지 목표가 아님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; 2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하나의 법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27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주님의 이름으로 불리는 사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저에게 말씀을 주셨을 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그 말씀을 받아먹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저에게 기쁨이 되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 마음에 즐거움이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57-58, 6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하늘에서 내려온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조상들이 먹고도 죽은 그런 것과 같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떡을 먹는 사람은 영원히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시몬 베드로가 대답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누구에게 가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 영원한 생명의 말씀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갓난아기들처럼 순전한 말씀의 젖을 사모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야 여러분은 젖으로 자라서 구원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주님께서 좋으시다는 것을 맛보았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틀림없이 그렇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11, 103-10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님께 범죄하지 않으려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을 내 마음 속에 깊이 간직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의 맛이 내게 어찌 그리도 단지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입에는 꿀보다 더 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법도로 내가 슬기로워지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짓된 길은 어떤 길이든지 미워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내 발의 등불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길의 빛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우리를 새 언약의 사역자들이 되기에 충분한 자격이 있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역자들은 문자에 속해 있지 않고 그 영께 속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문자는 사람을 죽이는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생명을 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한 인격임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; 4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그리스도 자신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28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48-5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생명의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조상들은 광야에서 만나를 먹고도 죽었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하늘에서 내려오는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이것을 먹으면 죽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하늘에서 내려온 살아 있는 떡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이 떡을 먹으면 영원히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  <w:tab/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줄 떡은 곧 내 살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의 생명을 위하여 주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자녀인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속에 그리스도의 형상이 이루어지기까지 나는 다시 여러분을 위하여 해산하는 진통을 겪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4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새사람은 자기를 창조하신 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이삭의 하나님과 야곱의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/29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주님의 이름으로 불리는 사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저에게 말씀을 주셨을 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그 말씀을 받아먹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은 저에게 기쁨이 되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 마음에 즐거움이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7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내 안에 거하고 내 말이 여러분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엇이든지 여러분이 원하는 것을 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여러분에게 이루어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나의 아버지의 계명들을 지켜 그분의 사랑 안에 거하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내 계명들을 지키면 내 사랑 안에 거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러한 것들을 여러분에게 말한 것은 내 기쁨이 여러분 안에 있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기쁨이 충만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8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예수 그리스도를 뵌 적이 없으면서도 사랑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도 그분을 뵙지 못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믿으면서 말할 수 없는 기쁨과 영광이 가득 찬 기쁨으로 즐거워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6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집에 있는 기름진 것으로 그들이 배불리 먹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이 그들에게 주님의 시내에서 단물을 마시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느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느헤미야는 그들에게 말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돌아들 가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진 짐승들을 잡아 푸짐하게 차려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먹고 마시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것도 차리지 못한 사람들에게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먹을 몫을 보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늘은 우리 주님의 거룩한 날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 앞에서 기뻐하면 힘이 생기는 법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슬퍼하지들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의 왕국은 먹는 것과 마시는 것이 아니라 의와 화평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성령 안에 있는 기쁨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에게 이 한 가지만 묻고 싶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 영을 받은 것은 율법의 행위로 말미암은 것입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지 않으면 믿음을 들음으로 말미암은 것입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 영의 열매는 사랑과 기쁨과 화평과 오래 참음과 인자와 선함과 신실함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야곱의 본성과 그가 받은 징계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30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비밀은 여러분 안에 계신 그리스도인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영광의 소망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갖 지혜를 사용하여 그리스도의 말씀이 여러분 안에 풍성히 거하도록 하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시와 찬송과 영적인 노래들로 서로 가르치고 권면하고 여러분의 마음에서 은혜로 하나님께 찬송함으로써 거하도록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6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을 주시는 분은 그 영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육체는 무익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일러 준 말로 여러분은 이미 깨끗해졌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안에 거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8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술 취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술 취하는 것은 사람을 방탕하게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만 영 안에서 충만해지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시와 찬송과 영적인 노래로 서로 화답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마음으로 주님께 노래하고 시를 읊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항상 모든 일에 우리 주 예수 그리스도의 이름 안에서 우리 하나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우리 아버지께 감사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옛날에는 신언자들을 통하여 여러 부분과 여러 방식으로 우리 조상들에게 말씀하셨으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마지막 날에는 아들 안에서 우리에게 말씀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이 아들을 만물을 상속하실 분으로 세우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이 아들을 통하여 우주를 지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 –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야곱의 본성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A.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모태로부터 큰 자가 되려고 다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0/31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, 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온갖 기도와 간구를 통하여 구원의 투구와 그 영의 검을 받아들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하나님의 말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9:1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말씀을 열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서 빛이 비치어 우둔한 사람도 깨닫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5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비와 눈이 하늘에서 내려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을 적셔서 싹이 돋아 열매를 맺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씨뿌리는 사람에게 씨앗을 주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에게 먹거리를 주고 나서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근원으로 돌아가는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입에서 나가는 말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뜻하는 바를 이루고 나서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라고 보낸 일을 성취하고 나서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로 돌아올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이러한 것들로 형제들을 깨우친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믿음의 말씀과 그대가 긴밀히 따른 좋은 가르침의 말씀으로 양육을 받아 그리스도 예수님의 좋은 사역자가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써 보낸 것은 여러분이 태초부터 계시는 분을 알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청년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써 보낸 것은 여러분이 강하고 하나님의 말씀이 여러분 안에 거하며 여러분이 악한 자를 이겼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50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01" w:hanging="1101"/>
        <w:jc w:val="both"/>
        <w:rPr/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11/1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0-2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이들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는 말을 잘 듣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르는 말에 귀를 기울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에서 한시도 눈을 떼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마음 속 깊이 잘 간직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은 그것을 얻는 사람에게 생명이 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의 온 몸에 건강을 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1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을 진리로 거룩하게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의 말씀은 진리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0:3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나는 하나님과 그분의 은혜의 말씀에 여러분을 맡깁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말씀은 여러분을 건축할 수 있고 거룩하게 된 모든 이들 가운데 있는 유업을 여러분에게 줄 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6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, 14-15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대는 나의 가르침과 행실과 목적과 믿음과 오래 참음과 사랑과 인내를 긴밀히 따랐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대는 배운 것과 확신하고 있는 것 안에 머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대는 누구에게서 배운 것을 알고 있으며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어려서부터 성경을 알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성경은 그대가 그리스도 예수님 안에 있는 믿음을 통하여 구원에 이르는 지혜를 얻도록 할 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8:00Z</dcterms:created>
  <dc:creator>gusy</dc:creator>
  <dc:description/>
  <dc:language>en-US</dc:language>
  <cp:lastModifiedBy>saints</cp:lastModifiedBy>
  <cp:lastPrinted>2020-10-16T22:36:00Z</cp:lastPrinted>
  <dcterms:modified xsi:type="dcterms:W3CDTF">2020-10-25T17:28:00Z</dcterms:modified>
  <cp:revision>2</cp:revision>
  <dc:subject/>
  <dc:title>Morning Watch</dc:title>
</cp:coreProperties>
</file>