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3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0. 19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0. 2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하나님의 백성의 두 가지 악과 자신의 경륜을 이루시는 하나님의 신실하심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출애굽기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4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예레미야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–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 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3, 4, 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19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렘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참으로 나의 백성이 두 가지 악을 저질렀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는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생수의 근원인 나를 버린 것이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 하나는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전혀 물이 고이지 않는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물이 새는 웅덩이를 파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것을 샘으로 삼은 것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출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7: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제 내가 거기 호렙에 있는 반석 위에서 네 앞에 서겠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너는 그 반석을 쳐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면 거기에서 물이 나와 백성이 마실 수 있을 것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”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모세는 이스라엘의 장로들이 보는 앞에서 그대로 하였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요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7:37-3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명절 끝 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곧 큰 날에 예수님께서 서시어 외치셨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 “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누구든지 목마르거든 나에게로 와서 마시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를 믿는 사람은 성경에서 말한 대로 그의 가장 깊은 곳에서 생수의 강들이 흘러나올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것은 예수님을 믿은 사람들이 받을 그 영에 대해 말씀하신 것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예수님께서 아직 영광스럽게 되지 않으셨기 때문에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영께서 아직 계시지 않았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요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9:3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군인들 중 하나가 창으로 그분의 옆구리를 찌르니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즉시 피와 물이 나왔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0:3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모두 똑같은 영적인 음식을 먹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모두 똑같은 영적인 물을 마셨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은 자기들을 따르는 영적인 반석에서 마셨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반석은 그리스도였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빌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12-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이미 획득하였다는 것도 아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미 온전하게 되었다는 것도 아닙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다만 그리스도 예수님께서 나를 붙잡으셨기 때문에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 또한 그리스도를 붙잡으려고 힘을 다하여 추구하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형제님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아직 내가 붙잡았다고 여기지 않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오직 한 가지 일만을 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즉 뒤에 있는 것들은 잊어버리고 앞에 있는 것들을 향하여 힘을 다해 수고함으로써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에게 주실 상을 위하여 푯대를 향해 달려가고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은 상을 위하여 그리스도 예수님 안에서 나를 위로 부르셨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애가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B.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노력하는 것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’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과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누리는 것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’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IV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이 추구해야 할 세 가지 전일한 체험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-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2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2:1, 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영과 신부께서 말씀하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!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말씀을 듣는 사람도 ‘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’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말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목마른 사람은 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원하는 사람은 다 생명수를 거저 받아 마시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1: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은 또 나에게 말씀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 이루어졌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알파와 오메가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시작과 끝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생명수의 샘을 목마른 사람에게 주어 거저 마시도록 하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6:8-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집에 있는 기름진 것으로 그들이 배불리 먹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이 그들에게 주님의 시내에서 단물을 마시게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생명의 샘이 주님께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주님의 빛을 받아 환히 열린 미래를 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7: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보좌 가운데 계신 어린양께서 그들을 목양하시고 생명수의 샘들로 안내하실 것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그들의 눈에서 모든 눈물을 씻어 주실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모두 한 영을 마시게 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3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가 구원의 우물에서 기쁨으로 물을 길을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날이 오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는 또 이렇게 찬송할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 감사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의 이름을 불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가 하신 일을 만민에게 알리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의 높은 이름을 선포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IV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이 추구해야 할 세 가지 전일한 체험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-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21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3-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대답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물을 마시는 사람마다 다시 목마를 것이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누구든지 내가 주는 물을 마시는 사람은 영원히 목마르지 않을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주는 물은 그 사람 안에서 원천이 되어 샘솟아 올라 영원한 생명에 이를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11, 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비록 신이라 할 수 없는 그런 신을 섬겨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번 섬긴 신을 다른 신으로 바꾸는 민족은 그리 흔하지 않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런데도 내 백성은 그들의 영광을 전혀 쓸데 없는 것들과 바꾸어 버렸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참으로 나의 백성이 두 가지 악을 저질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생수의 근원인 나를 버린 것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하나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전혀 물이 고이지 않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물이 새는 웅덩이를 파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을 샘으로 삼은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썩지 않는 하나님의 영광을 썩어질 사람과 새들과 네 발 가진 짐승들과 기어 다니는 것들과 같은 우상의 모양으로 바꾸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:7, 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경에 “백성이 앉아서 먹고 마셨으며 일어나서 춤을 추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기록된 것같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그들 중 어떤 사람들처럼 우상숭배하는 사람이 되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내가 사랑하는 여러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상숭배를 피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5:1-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 모든 목마른 사람들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서 물로 나오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돈이 없는 사람도 오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는 와서 사서 먹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돈도 내지 말고 값도 지불하지 말고 포도주와 젖을 사거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찌하여 너희는 양식을 얻지도 못하면서 돈을 지불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배부르게 하여 주지도 못하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 때문에 수고하느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들어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하는 말을 들어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하면 너희가 좋은 것을 먹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기름진 것으로 너희 마음이 즐거울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2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썩어 없어지는 양식을 위해 일하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원한 생명에 이르기까지 없어지지 않는 양식을 위해 일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양식은 사람의 아들이 여러분에게 줄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아버지 하나님께서 사람의 아들을 확증하셨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내 손으로 성취한 모든 일과 이루려고 애쓴 나의 수고를 돌이켜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참으로 세상 모든 것이 헛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바람을 잡으려는 것과 같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무런 보람도 없는 것이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신약의 이삭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 안에서 하나님께서 예비하신 기업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I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은혜의 두 방면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1-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10/22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5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악한 자는 그 길을 버리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불의한 자는 그 생각을 버리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 돌아오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그에게 긍휼을 베푸실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하나님께로 돌아오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너그럽게 용서하여 주실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4:3, 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3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람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들은 여러 우상을 마음으로 떠받드는 사람들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걸려 넘어져서 죄를 짓게 하는 올가미를 자기들 앞에 둔 사람들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과연 이런 사람들에게 질문을 받을 수가 있겠느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스라엘 족속이 모두 우상 때문에 나에게서 떠났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는 내가 직접 그들의 마음을 사로잡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'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일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린 자녀 여러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 자신을 지켜 우상들을 멀리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한 성경에 “내가 믿었으므로 말하였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기록된 것과 같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도 동일한 믿음의 영을 가졌으므로 우리 역시 믿고 말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의 성전이 우상들과 어떻게 일치할 수 있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우리가 바로 살아 계신 하나님의 성전이기 때문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도 “내가 그들 가운데 거하고 그들 가운데 행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그들의 하나님이 되고 그들은 나의 백성이 될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말씀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6:12-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나에게 베푸신 모든 은혜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무엇으로 다 갚을 수 있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구원의 잔을 들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이름을 부르겠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3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b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령 안에 있지 않고는 아무도 “예수님은 주님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할 수 없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살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그들 자신이 우리에 관한 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우리가 어떻게 여러분에게로 들어갔는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여러분이 어떻게 우상들을 버리고 하나님께 돌아와서 살아 계시고 참되신 하나님을 섬겼는지를 알려 주기 때문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I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은혜의 두 방면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3-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23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애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22-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>23 "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주님의 사랑과 긍휼이 아침마다 새롭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주님의 신실이 큽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은 신실하십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그분을 통하여 그분의 아들 우리 주 예수 그리스도의 교통 안으로 부름받았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의 형제이며 예수님 안에서 환난과 왕국과 인내에 참여한 사람인 나 요한은 하나님의 말씀과 예수님의 증거 때문에 밧모라는 섬에 있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빌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분의 죽음과 같은 형상을 이루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살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2-5, 5:16-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형제이며 그리스도의 복음에 있어서 하나님의 동역자인 디모데를 보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것은 여러분의 믿음을 위하여 여러분을 견고하게 하고 격려해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무도 이러한 환난 때문에 흔들리지 않도록 하려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가 환난을 받도록 정해졌다는 것은 여러분 자신이 알고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가 여러분과 함께 있을 때에 장차 우리가 환난을 당할 것이라고 여러분에게 미리 말하였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과연 그렇게 된 것을 여러분도 알고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므로 내가 참다못해서 여러분의 믿음을 알아보려고 디모데를 보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것은 유혹하는 자가 여러분을 유혹하여 우리의 수고를 헛되게 하지 못하도록 하려는 것이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항상 기뻐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끊임없이 기도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모든 일에 감사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 –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우리가 그리스도 안에 있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2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22-2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23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사랑과 긍휼이 아침마다 새롭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신실이 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늘 말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내가 가진 모든 것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나의 희망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을 기다리는 사람이나 주님을 찾는 사람에게 복을 주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6: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이야말로 내가 받을 유산의 몫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는 나에게 필요한 모든 복을 내려주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미래는 주님이 책임지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73:25-2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주님과 함께 하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늘로 가더라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게 주님 밖에 누가 더 있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땅에서라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무엇을 더 바라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몸과 마음이 다 시들어가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은 언제나 내 마음에 든든한 반석이시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받을 몫의 전부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3:5-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다윗에게서 의로운 가지가 하나 돋아나게 할 그 날이 오고 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주의 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는 왕이 되어 슬기롭게 통치하면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세상에 공평과 정의를 실현할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때가 오면 유다가 구원을 받을 것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스라엘이 안전한 거처가 될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 xml:space="preserve">사람들이 그 이름을 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우리의 구원이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부를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 주 예수 그리스도의 하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우리 주 예수 그리스도의 아버지를 찬송합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은 자비의 아버지시요 모든 위로의 하나님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은 우리를 모든 환난 가운데서 위로해 주시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 자신이 그분께 받은 그 위로로 각종 환난 가운데 있는 사람들을 위로할 수 있도록 하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5: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 인내와 격려의 하나님께서 여러분에게 그리스도 예수님을 따라 서로 같은 생각을 갖게 하시는 것은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2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10, 23-24, 28-29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대답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일 그대가 하나님의 선물과 또 그대에게 마실 물을 좀 달라고 말하는 사람이 누구인지를 알았더라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대가 그에게 구하였을 것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는 그대에게 생수를 주었을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참된 경배자들이 영 안에서 진실함으로 아버지께 경배할 때가 오고 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바로 지금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아버지는 이렇게 경배하는 사람들을 찾으시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은 영이시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경배하는 사람들은 영 안에서 진실함으로 경배해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인이 물동이를 버리고 동네에 들어가서 사람들에게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29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와서 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이전에 행한 모든 일을 나에게 말씀하신 분이 계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분께서 그리스도가 아니시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하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9-10, 16-19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의 영을 통하여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10-16T22:36:00Z</cp:lastPrinted>
  <dcterms:modified xsi:type="dcterms:W3CDTF">2020-10-17T02:37:00Z</dcterms:modified>
  <cp:revision>311</cp:revision>
  <dc:subject/>
  <dc:title>Morning Watch</dc:title>
</cp:coreProperties>
</file>