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맑은 고딕" w:hAnsi="맑은 고딕" w:eastAsia="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예레미야서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,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예레미야애가 결정 연구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1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10. 5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10. 11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돋움;Dotum" w:hAnsi="돋움;Dotum" w:eastAsia="돋움;Dotum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돋움;Dotum" w:cs="Times New Roman" w:ascii="돋움;Dotum" w:hAnsi="돋움;Dotum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 xml:space="preserve">부드러운 마음을 가지신 하나님의 </w:t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부드러운 마음을 가진 신언자인 예레미야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/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예레미야서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–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1, 10-11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위트니스리 전집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1959 4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권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기도 레슨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”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7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위트니스리 전집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1989 3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권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생명의 체험과 성장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>”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5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렘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:18-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8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므로 내가 오늘 너를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튼튼하게 방비된 성읍과 쇠기둥과 놋성벽으로 만들어서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 나라의 모든 사람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곧 유다의 왕들과 관리들에게 맞서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제사장들에게 맞서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 땅의 백성에게 맞서게 하겠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9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들이 너에게 맞서서 덤벼들겠지만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너를 이기지는 못할 것이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내가 너를 보호하려고 너와 함께 있기 때문이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 주의 말이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6:12-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의 싸움은 피와 살이 있는 사람들에게 대항하는 것이 아니라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통치자들과 권세자들과 이 어둠의 세상 지배자들과 하늘들의 영역에 있는 악한 영적인 세력들에게 대항하는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3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므로 하나님께서 주신 완전한 전투 장비로 무장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것은 여러분이 악한 날에 대항할 수 있도록 하기 위한 것이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또한 모든 것을 다 처리한 후에도 서 있도록 하기 위한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딤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:18-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8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아들 디모데여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전에 그대를 두고 했던 예언에 따라 내가 그대에게 이 명령을 합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대는 그 예언을 따라 선한 싸움을 싸우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9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믿음과 선한 양심을 가지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어떤 사람들은 이것들을 버렸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믿음에 있어서는 파선하였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딤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4:7-8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7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는 선한 싸움을 싸웠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달려야 할 길을 다 달렸으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믿음을 지켰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8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이제 후로는 나를 위하여 의의 면류관이 준비되어 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의로운 재판장이신 주님께서 그날에 나에게 그것을 보상으로 주실 것인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에게만 아니라 그분께서 나타나시기를 사모하는 모든 사람에게 주실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애가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주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과 아들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3); I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스마엘을 쫓아낸 날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6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렘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5-10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5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너를 모태에서 짓기도 전에 너를 선택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네가 태어나기도 전에 너를 거룩하게 구별해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뭇 민족에게 보낼 예언자로 세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아뢰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아닙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 나의 하나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저는 말을 잘 할 줄 모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저는 아직 너무나 어립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나 주님께서 나에게 말씀하셨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는 아직 너무나 어리다고 말하지 말아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너를 누구에게 보내든지 너는 그에게로 가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너에게 무슨 명을 내리든지 너는 그대로 말하여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는 그런 사람들을 두려워하지 말아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늘 너와 함께 있으면서 보호해 주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 주의 말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런 다음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손을 내밀어 내 입에 대시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게 말씀하셨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내 말을 네 입에 맡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똑똑히 보아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오늘 내가 뭇 민족과 나라들 위에 너를 세우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네가 그것들을 뽑으며 허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멸망시키며 파괴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세우며 심게 하였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렘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:1-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또 나에게 말씀하셨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2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는 가서 예루살렘 사람들이 들을 수 있게 이렇게 외쳐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'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 주가 말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네가 젊은 시절에 얼마나 나에게 성실하였는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네가 신부 시절에 얼마나 나를 사랑하였는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저 광야에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씨를 뿌리지 못하는 저 땅에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네가 어떻게 나를 따랐는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잘 기억하고 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렘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4:17-1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17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는 이제 그들에게 이렇게 전하여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'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 눈에서 밤낮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염없이 눈물이 흘러 내릴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처녀 딸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 사랑스러운 백성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참혹하게 얻어맞아 죽을 지경에 이르렀기 때문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들녘으로 나가 보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거기에는 칼에 찔려 죽은 사람들이 있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도성으로 들어가 보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거기에는 기근으로 고통받는 사람들뿐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렇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예언자도 제사장도 어찌할 바를 모르는 채로 온 나라를 헤맬 뿐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'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애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일로 내가 우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눈에서 눈물이 물처럼 흐른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게 생기를 되돌려 주고 위로하여 줄 이가 가까이에 없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원수들이 우리를 이기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의 아들딸들이 처량하게 되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II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세 번째 시험받음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이삭을 드림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; 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7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렘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9:17-19, 7, 9-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17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 만군의 주가 말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희는 잘 생각하여 보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곡하는 여인들을 불러들이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장송곡을 부를 여인들을 데리고 오너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18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서둘러 와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를 도와서 조가를 불러 다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의 눈에서 눈물이 흘러 내리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의 눈시울에서 눈물이 쏟아지게 하여 다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!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시온에서 통곡하는 소리가 들려 온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'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어쩌다가 우리가 이렇게 망하였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토록 수치를 당하게 되었는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적군이 우리의 거처를 모조리 부수었으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는 이제 우리의 땅을 떠나야만 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'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 만군의 주가 말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보아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내 백성을 금속 단련하듯 단련하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시험하여 보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 백성이 악을 저질렀으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죄 많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가련한 백성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달리 어떤 방법으로 다룰 수 있겠느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러한 자들을 내가 벌하지 않을 수가 있겠느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 주의 말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러한 백성에게 내가 보복하지 않을 수가 있겠느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?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는 산들을 보고 울며 탄식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광야의 초원을 바라보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슬픈 노래를 읊겠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처럼 무성하던 곳들이 모두 황무지가 되었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지나다니는 사람이 하나도 없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가축 떼의 울음 소리도 들려 오지 않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공중의 새에서부터 들의 짐승에 이르기까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다 다른 곳으로 도망하여 사라졌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11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예루살렘을 돌무더기로 만들어서 여우들이 우글거리는 소굴이 되게 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유다의 성읍들을 황무지로 바꾸어 놓아 아무도 살 수 없게 하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애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22-23, 48-50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한결같은 사랑이 다함이 없고 그 긍휼이 끝이 없기 때문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23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사랑과 긍휼이 아침마다 새롭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신실이 큽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"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 백성의 도성이 파멸되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의 눈에서 눈물이 냇물처럼 흐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4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눈물이 걷잡을 수 없이 쉬지 않고 쏟아집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하늘에서 살피시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돌아보시기를 기다립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A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하나님은 아버지이심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1-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10/8</w:t>
      </w: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돋움;Dotum" w:hAnsi="돋움;Dotum" w:eastAsia="돋움;Dotum" w:cs="돋움;Dotum"/>
          <w:b/>
          <w:b/>
          <w:bCs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렘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9: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살해된 나의 백성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의 딸을 생각하면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낮이나 밤이나 울 수 있도록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누가 나의 머리를 물로 채워 주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의 두 눈을 눈물 샘이 되게 하여 주면 좋으련만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행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0:18-20, 3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장로들이 오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바울은 그들에게 말하였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아시아에 발을 들여놓은 첫날부터 줄곧 여러분과 함께 어떻게 지냈는지는 여러분이 알고 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는 모든 겸손과 많은 눈물로 노예로서 주님을 섬겼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유대인들의 음모 때문에 닥친 시련도 겪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0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고 나는 유익한 것이라면 무엇이든지 대중 앞에서나 이 집 저 집에서 주저하지 않고 여러분에게 선포하고 가르쳤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여러분은 늘 깨어 있도록 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삼 년 동안 밤낮 쉬지 않고 눈물로 각 사람을 훈계하던 것을 기억하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출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4: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호와께서 그의 앞을 지나가시면서 선포하셨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호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호와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!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자비롭고 은혜로우며 오래 참고 자애와 진리가 풍성한 하나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03:7-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모세에게 주님의 뜻을 알려 주셨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스라엘 자손에게 주님의 행적들을 알려 주셨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은 자비롭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은혜로우시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노하기를 더디하시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랑이 그지없으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요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1:3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예수님께서 우시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약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5: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보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는 인내하는 사람들을 복되다고 합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욥의 인내에 대하여 들었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그에게 주신 결말을 보았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은 다정하시고 자비로우신 분이십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장 –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A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하나님은 아버지이심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5-8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9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2:15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5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을 위해서라면 나 자신은 나의 소유물을 더더욱 기쁘게 소비하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나 자신까지도 다 소비할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내가 여러분을 더 많이 사랑할수록 나는 사랑을 덜 받아야 되겠습니까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?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7:2-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마음을 넓혀 우리를 받아들이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는 아무도 괴롭힌 적이 없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아무도 해롭게 한 적이 없으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아무도 이용한 적이 없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내가 여러분을 유죄 판결하려고 이런 말을 하는 것이 아닙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내가 전에도 말했지만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죽어도 함께 죽고 살아도 함께 살 정도로 여러분은 우리 마음속에 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2: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4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내가 많은 환난과 마음의 괴로움으로 눈물을 많이 흘리며 여러분에게 편지를 써 보낸 것은 여러분을 슬프게 하려는 것이 아니라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을 향한 더욱 넘치는 사랑이 나에게 있다는 것을 알게 하려는 것이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4:16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6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므로 우리는 낙심하지 않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의 겉사람은 썩어 가고 있지만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의 속사람은 나날이 새로워지고 있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6: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1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고린도 사람 여러분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의 입은 여러분을 향하여 열려 있고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우리의 마음은 넓어졌습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고후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10:1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 xml:space="preserve">그러나 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(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이 말하는 바와 같이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)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여러분 가운데서 얼굴을 마주 대하고 있으면 비천하지만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떠나 있으면 담대한 나 바울은 그리스도의 온유와 관대로 직접 여러분에게 권면합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눅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6:37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7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판단하지 마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면 여러분도 결코 판단받지 않을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유죄 판결하지 마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면 여러분도 결코 유죄 판결받지 않을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용서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면 여러분도 용서받을 것입니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4:32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3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서로 친절하게 대하고 부드러운 마음으로 대하며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하나님께서 그리스도 안에서 여러분을 용서하신 것같이 서로 용서하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5"/>
          <w:szCs w:val="15"/>
          <w:lang w:eastAsia="ko-KR"/>
        </w:rPr>
      </w:pPr>
      <w:r>
        <w:rPr>
          <w:rFonts w:ascii="돋움;Dotum" w:hAnsi="돋움;Dotum" w:cs="돋움;Dotum" w:eastAsia="돋움;Dotum"/>
          <w:b/>
          <w:sz w:val="15"/>
          <w:szCs w:val="15"/>
          <w:lang w:eastAsia="ko-KR"/>
        </w:rPr>
        <w:t xml:space="preserve">골 </w:t>
      </w:r>
      <w:r>
        <w:rPr>
          <w:rFonts w:eastAsia="돋움;Dotum" w:cs="돋움;Dotum" w:ascii="돋움;Dotum" w:hAnsi="돋움;Dotum"/>
          <w:b/>
          <w:sz w:val="15"/>
          <w:szCs w:val="15"/>
          <w:lang w:eastAsia="ko-KR"/>
        </w:rPr>
        <w:t>3:12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5"/>
          <w:szCs w:val="15"/>
          <w:lang w:eastAsia="ko-KR"/>
        </w:rPr>
      </w:pP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12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그러므로 여러분은 하나님께서 선택하신 사랑받는 거룩한 사람들이니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5"/>
          <w:szCs w:val="15"/>
          <w:lang w:eastAsia="ko-KR"/>
        </w:rPr>
        <w:t>불쌍히 여기는 마음과 인자와 겸허와 온유와 오래 참음을 옷으로 입으십시오</w:t>
      </w:r>
      <w:r>
        <w:rPr>
          <w:rFonts w:eastAsia="돋움;Dotum" w:cs="돋움;Dotum" w:ascii="돋움;Dotum" w:hAnsi="돋움;Dotum"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 –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B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은 죽은 자를 살리시는 하나님이심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;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III.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하나님의 그릇의 완성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sz w:val="10"/>
          <w:szCs w:val="10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10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1:2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 밖에 언급하지 않은 것들은 그만두더라도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날마다 나를 억누르는 많은 염려가 있는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모든 교회들을 위한 염려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84:5-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주시는 힘을 얻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마음이 이미 시온의 순례길에 오른 사람들은 복이 있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 xml:space="preserve">그들이 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'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눈물 골짜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'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를 지나갈 때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샘물이 솟아서 마실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가을비도 샘물을 가득 채울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들은 힘을 얻고 더 얻으며 올라가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시온에서 하나님을 우러러뵐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신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1:1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내가 제때에 여러분의 땅에 이른 비와 늦은 비를 내려 줄 것이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여러분은 곡식과 새 포도주와 신선한 기름을 거둘 수 있을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호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6: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가 주님을 알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애써 주님을 알자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새벽마다 여명이 오듯이 주님께서도 그처럼 어김없이 오시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해마다 쏟아지는 가을비처럼 오시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땅을 적시는 봄비처럼 오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슥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0:1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희는 봄철에 비를 내려 달라고 주님께 빌어라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비구름을 일게 하시는 분은 주님이시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사람들에게 소나기를 주시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각 사람에게 밭의 채소를 주신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갈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1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것은 아브라함의 복이 그리스도 예수님 안에서 이방인들에게 이르게 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또 약속하신 그 영을 우리가 믿음을 통해 받을 수 있도록 하려는 것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우리 주 예수 그리스도의 하나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곧 우리 주 예수 그리스도의 아버지께 찬양을 드립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분은 그리스도 안에서 하늘들의 영역 안에 있는 모든 영적인 축복으로 우리를 축복하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약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5: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형제님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께서 오실 때까지 오래 참으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보십시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농부는 이른 비와 늦은 비가 내리기까지 오래 참으면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땅의 귀중한 열매를 간절히 기다립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 HWMR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예레미야서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,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예레미야애가 결정 연구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아브라함 이삭 야곱의 하나님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 –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V.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두 번째 시험받음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–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아비멜렉의 집을 위해 기도함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5-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찬송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85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/>
          <w:i/>
          <w:sz w:val="10"/>
          <w:szCs w:val="10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10/11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애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:22-23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한결같은 사랑이 다함이 없고 그 긍휼이 끝이 없기 때문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23 "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사랑과 긍휼이 아침마다 새롭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주님의 신실이 큽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"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겔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6:8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 때에 내가 네 곁으로 지나가다가 너를 보니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는 한창 사랑스러운 때였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래서 내가 네 몸 위에 나의 겉옷 자락을 펴서 네 벗은 몸을 가리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에게 맹세하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와 언약을 맺어서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는 나의 사람이 되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 주 하나님의 말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겔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36:26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6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희에게 새로운 마음을 주고 너희 속에 새로운 영을 넣어 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너희 몸에서 돌같이 굳은 마음을 없애고 살갗처럼 부드러운 마음을 주며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눅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78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7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것은 우리 하나님께서 긍휼히 여기시는 마음에서 온 것이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이로써 돋는 해가 높은 곳에서 우리에게 임하여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고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6:24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4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리스도 예수님 안에 있는 나의 사랑이 여러분 모두와 함께하기를 바랍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빌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8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내가 그리스도 예수님의 심장으로 여러분 모두를 얼마나 그리워하는지에 대해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하나님께서 나의 증인이 되시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빌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21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2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왜냐하면 나에게 있어서 삶은 그리스도이고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나에게 있어서 죽음은 유익이기 때문입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빌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2:1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그러므로 그리스도 안에서 어떤 격려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사랑의 어떤 위로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영의 어떤 교통이나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어떤 애정과 동정심이 있다면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5"/>
          <w:szCs w:val="15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  <w:t>1:13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5"/>
          <w:szCs w:val="15"/>
          <w:lang w:eastAsia="ko-KR"/>
        </w:rPr>
        <w:t>등잔대 사이에 사람의 아들과 같은 분께서 발까지 닿는 옷을 입으시고 가슴에는 금띠를 띠고 계셨습니다</w:t>
      </w: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바탕;Batang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견명조" w:hAnsi="HY견명조" w:eastAsia="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굴림;Gulim" w:hAnsi="굴림;Gulim" w:eastAsia="굴림;Gulim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맑은 고딕" w:cs="Times New Roman"/>
      <w:sz w:val="24"/>
      <w:szCs w:val="24"/>
    </w:rPr>
  </w:style>
  <w:style w:type="character" w:styleId="Heading1Char">
    <w:name w:val="Heading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굴림;Gulim" w:hAnsi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0-08-29T10:45:00Z</cp:lastPrinted>
  <dcterms:modified xsi:type="dcterms:W3CDTF">2020-10-04T02:40:00Z</dcterms:modified>
  <cp:revision>293</cp:revision>
  <dc:subject/>
  <dc:title>Morning Watch</dc:title>
</cp:coreProperties>
</file>