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세계정세와 주님의 회복에 관한 적시의 말씀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6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9. 28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10. 4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신부의 준비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sz w:val="16"/>
          <w:szCs w:val="16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 xml:space="preserve">요한계시록 라이프 스터디 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6"/>
          <w:szCs w:val="16"/>
          <w:lang w:eastAsia="ko-KR"/>
        </w:rPr>
        <w:t>54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 xml:space="preserve">고린도후서 라이프 스터디 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6"/>
          <w:szCs w:val="16"/>
          <w:lang w:eastAsia="ko-KR"/>
        </w:rPr>
        <w:t>21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 xml:space="preserve">워치만니 전집 </w:t>
      </w:r>
      <w:r>
        <w:rPr>
          <w:rFonts w:eastAsia="Dotum;돋움" w:cs="Times New Roman" w:ascii="Dotum;돋움" w:hAnsi="Dotum;돋움"/>
          <w:b/>
          <w:sz w:val="16"/>
          <w:szCs w:val="16"/>
          <w:lang w:eastAsia="ko-KR"/>
        </w:rPr>
        <w:t>34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>영광스러운 교회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 xml:space="preserve">” – </w:t>
      </w:r>
      <w:r>
        <w:rPr>
          <w:rFonts w:eastAsia="Dotum;돋움" w:cs="Times New Roman" w:ascii="Dotum;돋움" w:hAnsi="Dotum;돋움"/>
          <w:b/>
          <w:sz w:val="16"/>
          <w:szCs w:val="16"/>
          <w:lang w:eastAsia="ko-KR"/>
        </w:rPr>
        <w:t>3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 xml:space="preserve">에베소서 라이프 스터디 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6"/>
          <w:szCs w:val="16"/>
          <w:lang w:eastAsia="ko-KR"/>
        </w:rPr>
        <w:t>95, 97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sz w:val="16"/>
          <w:szCs w:val="1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 xml:space="preserve">9/28 </w:t>
      </w: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9:7, 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가 기뻐하고 크게 기뻐하며 그분께 영광을 돌립시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어린양의 결혼 날이 다가왔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의 아내도 자신을 준비하였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천사가 또 나에게 말하였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 “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기록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어린양의 결혼 잔치에 초대받은 그들이 복이 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”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는 또 나에게 말하였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 “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것은 하나님의 참된 말씀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창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호와 하나님께서 그 사람에게서 빼내신 갈빗대로 여자를 건축하시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여자를 그에게 데려가셨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롬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5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가 원수 되었을 때에 하나님의 아들의 죽음을 통해 하나님과 화목하게 되었다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미 화목하게 된 우리는 더욱 그분의 생명 안에서 구원받을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귀가 있는 사람은 그 영께서 교회들에게 하시는 말씀을 들어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기는 이에게는 내가 하나님의 낙원에 있는 생명나무를 주어서 먹게 할 것이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’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: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기는 이에게는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이기고 나서 나의 아버지의 보좌에 아버지와 함께 앉은 것과 같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의 보좌에 나와 함께 앉도록 해 주겠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마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6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또 내가 그대에게 말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대는 베드로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이 반석 위에 내 교회를 건축할 것이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음부의 문들이 교회를 이기지 못할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세계정세와 주님의 회복에 관한 적시의 말씀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II.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할례의 의미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(1-6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101" w:hanging="1101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 xml:space="preserve">9/29 </w:t>
      </w: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우리는 그리스도에 관한 초보적인 말씀에 머물지 말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성숙에 이르도록 전진합시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는 죽은 행실에서 벗어나는 회개와 하나님에 대한 믿음과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3, 15-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하여 우리 모두가 믿음에서의 하나와 하나님의 아들에 관한 온전한 지식에서의 하나에 이르게 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충분히 성장한 사람이 되게 하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의 충만의 신장의 분량에 이르게 하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직 우리는 사랑 안에서 참된 것을 붙잡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일에서 그리스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머리이신 분 안으로 자라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온몸은 그분에게서 나온 그 풍성한 공급을 해 주는 각 마디를 통하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고 각 지체가 분량에 따라 기능을 발휘하는 것을 통하여 함께 결합되고 함께 짜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래서 몸이 자람으로써 사랑 안에서 스스로 건축되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9: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기뻐하고 크게 기뻐하며 그분께 영광을 돌립시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어린양의 결혼 날이 다가왔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의 아내도 자신을 준비하였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심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볼로는 물을 주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하나님께서 자라게 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24-2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교회가 그리스도께 복종하듯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내들도 모든 일에서 남편에게 복종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남편 여러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께서 교회를 사랑하시고 교회를 위하여 자신을 주신 것과 같이 아내를 사랑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곧 그리스도께서 말씀 안에 있는 씻는 물로 교회를 깨끗이 하여 거룩하게 하시려는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21-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 안에서 건축물 전체가 함께 연결되어 자람으로써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 안에서 성전이 되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도 또한 그분 안에서 함께 건축되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 안에 있는 하나님의 거처가 되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누구든지 예수님을 하나님의 아들이시라고 시인하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께서 그 사람 안에 거하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사람도 하나님 안에 거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세계정세와 주님의 회복에 관한 적시의 말씀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II.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할례의 의미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(7-10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101" w:hanging="1101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 xml:space="preserve">9/30 </w:t>
      </w: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9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신부는 빛나고 깨끗한 세마포 옷을 입게 되었는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세마포 옷은 성도들의 의로운 행실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 안에서 발견되려고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가진 의는 율법에서 나온 의가 아니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를 믿음으로 말미암아 얻은 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믿음에 근거하여 하나님에게서 나온 의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6, 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의에 굶주리고 목마른 사람들은 복이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그들이 만족할 것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여러분에게 말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의 의가 율법학자들과 바리새인들의 의보다 뛰어나지 않으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결코 천국에 들어가지 못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2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12 ‘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친구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 결혼 예복을 입지 않고 여기에 들어왔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?’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하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가 아무 말도 못하였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3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여러분은 하나님에게서 나서 그리스도 예수님 안에 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그리스도 예수님은 하나님에게서 나오셔서 우리에게 지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의와 거룩하게 함과 구속이 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1, 9, 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우리가 믿음으로 의롭게 되었으므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 주 예수 그리스도를 통하여 하나님을 향해 화평을 누립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이제 우리가 그리스도의 피로 의롭게 되었으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더욱 그리스도를 통하여 하나님의 진노에서 구원받을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한 범죄를 통하여 모든 사람이 유죄 판결을 받은 것같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의로운 한 행동을 통하여 모든 사람이 생명을 얻도록 의롭게 되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8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께서 여러분 안에 계시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몸은 죄 때문에 죽은 것이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은 의 때문에 생명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세계정세와 주님의 회복에 관한 적시의 말씀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III.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아브라함의 할례를 받음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0/1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2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점이나 주름이나 그 같은 것들이 없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광스러운 교회로 자기 앞에 세우시려는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교회를 거룩하고 흠이 없게 하시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믿음을 통하여 그리스도께서 여러분의 마음에 거처를 정하시게 하시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사랑 안에서 뿌리를 내리고 터를 잡아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, 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1 (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남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)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름다워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의 사랑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!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름다워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너울 속 그대의 눈동자는 비둘기 같고 그대의 머리채는 길르앗 비탈을 내려오는 염소 떼 같구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름답기만 한 그대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의 사랑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흠잡을 데가 하나도 없구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4 (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남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)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의 사랑 그대는 디르사처럼 어여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루살렘처럼 곱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깃발을 앞세운 군대처럼 장엄하구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0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더없이 아름다운 시온으로부터 하나님께서 눈부시게 나타나신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8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우리 모두는 너울을 벗은 얼굴로 거울처럼 주님의 영광을 바라보고 반사함으로써 그분과 동일한 형상으로 변화되어 영광에서 영광에 이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주 영에게서 비롯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2-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위에 있는 것들을 생각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땅에 있는 것들을 생각하지 마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여러분은 이미 죽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의 생명은 그리스도와 함께 하나님 안에 감추어져 있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는 우리의 생명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께서 나타나실 그때에 여러분도 그분과 함께 영광 가운데 나타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세계정세와 주님의 회복에 관한 적시의 말씀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I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V.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하나님의 벗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 xml:space="preserve">10/2 </w:t>
      </w: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6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마지막으로 말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은 주님 안에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리고 그분의 강한 권능 안에서 굳세게 되어야 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:18, 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래서 나는 너에게 권면한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불에 제련한 금을 나에게서 사서 풍성하게 되도록 하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흰옷을 사서 입음으로 너의 벌거벗은 수치가 보이지 않도록 하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안약을 사서 너의 눈에 발라서 보도록 하여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보아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문 밖에 서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문을 두드린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누구든지 나의 음성을 듣고 문을 열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그에게 들어가 그와 함께 먹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는 나와 함께 먹을 것이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9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또 하늘에 있는 군대들이 희고 깨끗한 세마포 옷을 입고 흰색 말을 타고서 그분을 따랐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7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들이 어린양과 싸울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런데 어린양께서 그들을 이기실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그분은 모든 주인의 주님이시고 모든 왕의 왕이시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또 어린양과 함께 있는 사람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곧 부름받고 선택받은 신실한 사람들도 그들을 이길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6:11-13, 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마귀의 계략에 대항해 설 수 있도록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께서 주신 완전한 전투 장비로 무장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의 싸움은 피와 살이 있는 사람들에게 대항하는 것이 아니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통치자들과 권세자들과 이 어둠의 세상 지배자들과 하늘들의 영역에 있는 악한 영적인 세력들에게 대항하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므로 하나님께서 주신 완전한 전투 장비로 무장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것은 여러분이 악한 날에 대항할 수 있도록 하기 위한 것이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또한 모든 것을 다 처리한 후에도 서 있도록 하기 위한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항상 영 안에서 기도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것을 위하여 힘을 다해 늘 깨어 있으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모든 성도들을 위하여 간구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세계정세와 주님의 회복에 관한 적시의 말씀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5 –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V.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두 번째 시험받음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아비멜렉의 집을 위해 기도함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(1-4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01" w:hanging="1101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 xml:space="preserve">10/3 </w:t>
      </w: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9:13, 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피로 물든 옷을 입으셨는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의 이름은 ‘하나님의 말씀’이라고 불립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의 입에서는 예리한 칼이 나오는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민족들을 치시기 위한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쇠지팡이로 그들을 다스리실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전능하신 분이신 하나님의 극심한 분노의 포도즙 틀을 밟으실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살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7-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불법의 비밀이 이미 활동하고 있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지금 억제하고 있는 이가 물러날 때까지만 활동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때에 그 불법자가 나타날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 예수님께서 그분의 입의 호흡으로 그를 죽이실 것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직접 오시어 나타나심으로써 그를 제거하실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4-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너에게 책망할 것이 한 가지 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네가 첫째가는 사랑을 버린 것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네가 어디에서 떨어졌는지를 기억하고 회개하여 첫째 가는 행위를 하여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렇지 않으면 내가 너에게 갈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네가 회개하지 않는 한 너의 등잔대를 그 자리에서 옮길 것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34-35, 4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임금님이 보고 계시는 동안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무도 돌을 떠내지 않았는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돌 하나가 난데없이 날아들어 와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쇠와 진흙으로 된 그 신상의 발을 쳐서 부서뜨렸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때에 쇠와 진흙과 놋쇠와 은과 금이 다 부서졌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름 타작 마당의 겨와 같이 바람에 날려 가서 흔적도 찾아볼 수 없게 되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그 신상을 친 돌은 큰 산이 되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온 땅에 가득 찼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왕들의 시대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늘의 하나님이 한 나라를 세우실 터인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나라는 영원히 망하지 않을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다른 백성에게 넘어가지 않을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나라가 도리어 다른 모든 나라를 쳐서 멸망시키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원히 설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세계정세와 주님의 회복에 관한 적시의 말씀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5 –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V.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두 번째 시험받음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아비멜렉의 집을 위해 기도함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(5-7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)</w:t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113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01" w:hanging="1101"/>
        <w:jc w:val="both"/>
        <w:rPr/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 xml:space="preserve">10/4 </w:t>
      </w: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8:14-18, 28-30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누구든지 하나님의 영의 인도를 받는 사람들이 하나님의 아들들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다시 두려움에 빠지게 하는 노예의 영을 받은 것이 아니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들의 자격의 영을 받았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영 안에서 우리는 “아바 아버지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!”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외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영께서 직접 우리의 영과 함께 우리가 하나님의 자녀들인 것을 증언하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자녀들이라면 또한 상속자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하나님의 상속자들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와 함께하는 공동 상속자들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만일 참으로 그렇다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는 그리스도와 함께 영광을 받기 위해 그리스도와 함께 고난도 받아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현재의 고난을 장차 우리에게 나타날 영광과 비교할 수 없는 것으로 여깁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우리는 하나님을 사랑하는 사람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그분의 목적에 따라 부름받은 사람들에게는 모든 것이 협력함으로써 선이 이루어진다는 것을 압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께서 미리 아신 사람들을 그분의 아들과 같은 형상을 이루게 하시려고 또한 미리 정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그분의 아들을 많은 형제들 가운데서 맏아들이 되게 하시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하나님께서 미리 정하신 그들을 또한 부르셨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부르신 그들을 또한 의롭다 하셨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의롭다 하신 그들을 또한 영광스럽게 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8:45:00Z</dcterms:created>
  <dc:creator>gusy</dc:creator>
  <dc:description/>
  <dc:language>en-US</dc:language>
  <cp:lastModifiedBy>saints</cp:lastModifiedBy>
  <cp:lastPrinted>2020-08-29T10:45:00Z</cp:lastPrinted>
  <dcterms:modified xsi:type="dcterms:W3CDTF">2020-09-27T18:45:00Z</dcterms:modified>
  <cp:revision>2</cp:revision>
  <dc:subject/>
  <dc:title>Morning Watch</dc:title>
</cp:coreProperties>
</file>