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세계정세와 주님의 회복에 관한 적시의 말씀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4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9. 14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9. 20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우리의 믿음이신 하나님과 함께 끈질기게 기도함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워치만니 전집 </w:t>
      </w: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  <w:t>22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>교회의 기도 사역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>”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– </w:t>
      </w: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  <w:t>4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누가복음 라이프 스터디 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  <w:t>40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요한계시록 라이프 스터디 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6"/>
          <w:szCs w:val="16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6"/>
          <w:szCs w:val="16"/>
          <w:lang w:eastAsia="ko-KR"/>
        </w:rPr>
        <w:t>23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9/14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막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1:22, 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예수님께서 그들에게 대답하셨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 “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을 믿으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내가 여러분에게 말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기도하고 구하는 것은 무엇이든지 이미 받은 줄로 믿으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하면 여러분에게 그대로 이루어질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7:7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구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여러분에게 주실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찾으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여러분이 찾아낼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문을 두드리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여러분에게 열어 주실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구하는 사람마다 얻을 것이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찾는 사람이 찾아낼 것이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두드리는 사람에게 열어 주실 것이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약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 가운데 어떤 사람이 지혜가 부족하다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든 사람에게 너그러이 주시고 꾸짖지 않으시는 하나님께 구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주실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오직 믿음 안에서 구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조금도 의심하지 마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의심하는 사람은 바람에 밀려서 뒤흔들리는 바다 물결과 같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일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:14-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고 우리가 그분 앞에서 갖는 담대함은 바로 우리가 무엇이든지 그분의 뜻에 따라 구한다면 그분께서 들으신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무엇을 구하든지 그분께서 들으신다는 것을 안다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가 구하며 청한 것을 그분에게서 받은 것도 압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II.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믿음으로 의롭다 함을 얻은 아브라함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III.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십자가의 길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(1-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101" w:hanging="1101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9/15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막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:23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진실로 여러분에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이 산을 향하여 ‘들어 올려져 바다 속으로 떨어져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말하면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마음에 의심하지 않고 말한 대로 된다고 믿으면 그대로 이루어질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내가 여러분에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기도하고 구하는 것은 무엇이든지 이미 받은 줄로 믿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하면 여러분에게 그대로 이루어질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서서 기도할 때에 어떤 사람에 대해 거리끼는 것이 있거든 용서해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하면 하늘에 계신 여러분의 아버지도 여러분의 허물들을 용서해 주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8:19-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다시 내가 진실로 여러분에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 가운데 두 사람이 땅에서 무엇을 구하든지 마음을 같이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늘에 계신 내 아버지께서 그들을 위하여 다 이루어 주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두세 사람이 내 이름으로 모인 곳에는 나도 그들 가운데 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1:21-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대답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진실로 여러분에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믿음이 있고 의심하지 않으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무화과나무에 일어난 일을 할 수 있을 뿐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산을 향하여 ‘들어 올려져 바다 속으로 떨어져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하여도 이루어질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여러분이 기도할 때에 믿고 구하는 것은 무엇이든지 다 받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슥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가 내게 이렇게 말해 주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주님께서 스룹바벨을 두고 하신 말씀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'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힘으로도 되지 않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권력으로도 되지 않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나의 영으로만 될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'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군의 주님께서 말씀하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큰 산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네가 무엇이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스룹바벨 앞에서는 평지일 뿐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가 머릿돌을 떠서 내올 때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 xml:space="preserve">사람들은 그 돌을 보고서 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'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름답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름답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!'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고 외칠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III.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십자가의 길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(3-8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101" w:hanging="1101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9/16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8:1-3, 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이 항상 기도하고 낙심하지 말아야 한다는 뜻으로 예수님께서 그들에게 비유를 드셔서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2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어떤 도시에 하나님을 두려워하지도 않고 사람을 존중하지도 않는 한 재판관이 있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도시에 사는 한 과부가 늘 그에게 가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 ‘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원수에 대한 원한을 풀어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하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물며 하나님께서 밤낮 자기에게 부르짖는 선택하신 사람들의 원한을 풀어 주지 않으시고 오래 참고만 계시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하나님의 질투로 여러분에게 질투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내가 여러분을 한 남편이신 그리스도께 순수한 한 처녀로 드리려고 약혼시켰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0-21, 24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죄를 짓다가 매를 맞고 견딘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이 무슨 자랑이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여러분이 선을 행하다가 고난을 받고 견딘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하나님께서 보시기에 은혜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이것을 위하여 부름을 받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 또한 여러분을 위하여 고난을 받으셨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그분의 발자취를 따르도록 여러분에게 본을 남겨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우리의 죄들을 직접 자기의 몸에 짊어지시고 나무에 달리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우리가 죄들을 향하여 죽음으로써 의를 향하여 살도록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채찍에 맞으시어 상처 받으심으로써 여러분이 낫게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길 잃은 양과 같이 방황하였으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는 여러분의 혼의 목자이시며 감독이신 분께로 돌아왔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4, 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의 때문에 고난을 받는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복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들의 위협을 무서워하지 말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걱정하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선을 행하다가 고난을 받는 것이 하나님께서 원하시는 뜻이라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악을 행하다가 고난을 받는 것보다 낫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IV. ‘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그 자손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9/17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5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구원자이신 이스라엘의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진실로 주님께서는 자신을 숨기시는 하나님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비록 야곱의 집에서 얼굴을 돌리셔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주님을 기다리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주님을 의지하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4, 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의 때문에 고난을 받는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복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들의 위협을 무서워하지 말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걱정하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선을 행하다가 고난을 받는 것이 하나님께서 원하시는 뜻이라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악을 행하다가 고난을 받는 것보다 낫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3-16, 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히려 그만큼 여러분이 그리스도의 고난에 함께 참여하는 것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기뻐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그분의 영광이 나타날 때에 여러분이 기쁨으로 가득 차서 크게 즐거워하도록 하기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그리스도의 이름 안에서 비난을 받는다면 복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영광의 영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하나님의 영께서 여러분 위에 안식하고 계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 중에 아무도 살인자나 도둑이나 악을 행하는 이나 남의 일에 간섭하는 이가 되어 고난을 받지 않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그리스도인으로서 고난을 받는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부끄러워하지 말고 이 이름 안에서 하나님을 영광스럽게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하나님의 뜻을 따라 고난을 받는 사람들도 선을 행하는 데 있어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의 혼을 신실하신 창조주께 맡겨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에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런 때에 왕후께서 입을 다물고 계시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유다 사람들은 다른 곳에서라도 도움을 얻어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마침내는 구원을 받고 살아날 것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왕후와 왕후의 집안은 멸망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왕후께서 이처럼 왕후의 자리에 오르신 것이 바로 이런 일 때문인지를 누가 압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V.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첫 번째 시험받음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이스마엘을 낳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9/18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6:9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어린양께서 다섯째 봉인을 떼셨을 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는 하나님의 말씀과 자기들이 한 증언 때문에 죽음을 당한 사람들의 혼들이 제단 아래 있는 것을 보았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들이 큰 음성으로 부르짖으며 “거룩하시고 참되신 주인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땅에 거하는 사람들을 언제쯤 심판하시어 우리 피의 원한을 갚아 주시겠습니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?”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라고 하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들 각 사람에게 흰 겉옷을 주시면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들의 동료 노예들과 형제들 중 그들처럼 죽음을 당할 사람들의 수가 차기까지는 아직 잠시 더 쉬어야 한다고 말씀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8:1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어린양께서 일곱째 봉인을 떼셨을 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늘이 반 시간쯤 고요하였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보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 앞에 일곱 천사가 서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일곱 나팔이 그들에게 주어졌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다른 천사께서 오셔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금향로를 가지시고 제단 곁에 서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은 많은 향을 받으셨는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것은 모든 성도들의 기도와 함께 그 향을 보좌 앞에 있는 금제단에 드리시기 위한 것이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향의 연기가 성도들의 기도와 함께 그 천사의 손에서 하나님 앞으로 올라갔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천사께서 향로를 가져오시어 제단의 불을 가득히 채우셔서 땅에 던지시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천둥과 음성과 번개와 지진이 일어났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때에 일곱 나팔을 가진 일곱 천사들이 나팔을 불 준비를 하였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A. 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약속의 원칙과 이스마엘의 원칙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01" w:hanging="1101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9/19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눅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8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그들의 원한을 속히 풀어 주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사람의 아들이 올 때에 세상에서 믿음을 찾아보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에서 나와 믿음에 이르게 하는 하나님의 의가 이 복음에 계시되어 있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성경에 “의인은 믿음으로 생명을 얻고 살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기록된 것과 같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그리스도와 함께 십자가에 못 박혔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이제는 더 이상 내가 사는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께서 내 안에 사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 내가 육체 안에서 사는 생명은 나를 사랑하시어 나를 위하여 자신을 버리신 하나님의 아들의 믿음 안에서 사는 생명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22, 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성경이 모든 사람을 죄 아래 가두었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믿는 사람들이 예수 그리스도를 믿음으로 말미암아 약속을 받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여러분 모두가 그리스도 예수님을 믿음으로 말미암아 하나님의 아들들이 되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4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잠시 후면 세상은 나를 더 이상 보지 못하겠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나를 볼 것인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내가 살므로 여러분도 살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결국은 죽게 될 것이라고 스스로 단정하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우리가 자신을 신뢰하지 않고 죽은 사람들을 살리시는 하나님을 신뢰하도록 하려는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0:4, 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내가 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보좌들이 있고 그 위에 사람들이 앉아 있었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에게는 심판하는 권위가 주어졌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내가 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의 증거와 하나님의 말씀 때문에 목 베인 사람들의 혼들이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짐승이나 짐승의 형상에게 경배하지도 않고 이마와 손에 표를 받지도 않은 혼들이 있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은 살아나서 그리스도와 함께 천 년 동안 왕으로서 다스렸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첫째 부활에 참여하는 사람은 복이 있고 거룩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둘째 죽음은 그들을 다스리는 권세가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은 하나님과 그리스도의 제사장들이 되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천 년 동안 그리스도와 함께 왕으로서 다스릴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Cs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세계정세와 주님의 회복에 관한 적시의 말씀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- 4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6"/>
          <w:szCs w:val="16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6"/>
          <w:szCs w:val="16"/>
          <w:lang w:eastAsia="ko-KR"/>
        </w:rPr>
        <w:t>78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01" w:hanging="1101"/>
        <w:jc w:val="both"/>
        <w:rPr/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 xml:space="preserve">9/20 </w:t>
      </w: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4"/>
          <w:szCs w:val="14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7:7-8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주님을 믿고 의지하는 사람은 복을 받을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는 물가에 심은 나무와 같아서 뿌리를 개울가로 뻗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잎이 언제나 푸르므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무더위가 닥쳐와도 걱정이 없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가뭄이 심해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걱정이 없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나무는 언제나 열매를 맺는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4:26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아버지께서 내 이름 안에서 보내실 성령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보혜사께서 여러분에게 모든 것을 가르쳐 주실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말한 모든 것을 생각나게 하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4"/>
          <w:szCs w:val="14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26, 28, 34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와 같이 그 영도 우리의 연약함을 함께 짊어지심으로 우리를 도우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는 마땅히 무엇을 위해 기도해야 할지 알지 못하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영께서 말할 수 없는 탄식으로 우리를 위하여 직접 중보 기도하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우리는 하나님을 사랑하는 사람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그분의 목적에 따라 부름받은 사람들에게는 모든 것이 협력함으로써 선이 이루어진다는 것을 압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가 감히 유죄 판결하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를 위하여 죽으셨을 뿐 아니라 다시 살아나셨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지금은 하나님 오른편에 계시며 또한 우리를 위하여 중보 기도하시는 분은 그리스도 예수님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6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 예수님 안에서는 할례나 무할례가 아무 효력이 없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랑을 통하여 작용하는 믿음만이 효력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딛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5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와 함께 있는 모든 사람이 그대에게 문안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 안에서 우리를 사랑하는 사람들에게 문안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은혜가 여러분 모두와 함께하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약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17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엘리야는 우리와 같은 심성을 가진 사람이었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가 비가 오지 않도록 간절히 기도하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삼 년 육 개월 동안 땅에 비가 오지 않았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Cs/>
          <w:sz w:val="14"/>
          <w:szCs w:val="14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 그리스도의 노예이며 사도인 시몬 베드로는 우리의 하나님이시며 구주이신 예수 그리스도의 의 안에서 우리와 함께 동일하게 보배로운 믿음을 할당받은 이들에게 편지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40:00Z</dcterms:created>
  <dc:creator>gusy</dc:creator>
  <dc:description/>
  <dc:language>en-US</dc:language>
  <cp:lastModifiedBy>saints</cp:lastModifiedBy>
  <cp:lastPrinted>2020-08-29T10:45:00Z</cp:lastPrinted>
  <dcterms:modified xsi:type="dcterms:W3CDTF">2020-09-13T17:40:00Z</dcterms:modified>
  <cp:revision>2</cp:revision>
  <dc:subject/>
  <dc:title>Morning Watch</dc:title>
</cp:coreProperties>
</file>