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세계정세와 주님의 회복에 관한 적시의 말씀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9. 7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9. 1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경륜에 따른 우주의 역사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 xml:space="preserve">―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인간 역사 속에 있는 신성한 역사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요엘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-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다니엘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2-13, 1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풀무치가 남긴 것은 메뚜기가 갉아 먹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메뚜기가 남긴 것은 누리가 썰어 먹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리가 남긴 것은 황충이 말끔히 먹어 버렸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방의 모든 민족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는 모두 서둘러 오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평원으로 모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군대를 보내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을 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25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5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메뚜기와 누리가 썰어 먹고 황충과 풀무치가 삼켜 버린 그 여러 해의 손해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에게 보상해 주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엄청난 메뚜기 군대를 너희에게 보내어 공격하게 한 것은 바로 나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 너희가 마음껏 먹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배부를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에게 놀라운 일을 한 주 너희의 하나님의 이름을 너희가 찬양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백성이 다시는 수치를 당하지 않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스라엘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 너희는 알게 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 가운데 있다는 것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주 너희의 하나님이라는 것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말고는 다른 신이 없다는 것을 깨닫게 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백성이 다시는 수치를 당하지 않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4-5, 9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 아버지께서 창세 전에 그리스도 안에서 우리를 선택하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 안에서 하나님 앞에 거룩하고 흠이 없게 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하나님 아버지께서 그분의 뜻의 기쁨을 따라 우리를 미리 정하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때가 찰 때의 경륜을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경륜은 만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일을 자신의 뜻의 의결대로 일하시는 분의 목적에 따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미리 정해짐으로써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그리스도 안에서 유업으로 선정되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헤브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교통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교통의 원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미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너 베들레헴 에브라다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유다의 여러 족속 가운데서 작은 족속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을 다스릴 자가 네게서 내게로 나올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기원은 아득한 옛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태초에까지 거슬러 올라간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-3, 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으로나 또는 말로나 또는 우리에게서 받은 편지라고 하면서 주님의 날이 이미 왔다고 하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생각이 쉽게 흔들리지 않도록 하고 또 놀라지도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어느 누구에게도 어떤 방식으로든지 속아 넘어가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먼저 변절하는 일이 생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불법의 사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멸망의 아들이 나타나기 전에는 그날이 오지 않을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불법의 비밀이 이미 활동하고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 억제하고 있는 이가 물러날 때까지만 활동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그 불법자가 나타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예수님께서 그분의 입의 호흡으로 그를 죽이실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직접 오시어 나타나심으로써 그를 제거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9:11-15, 19-20 (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읽기만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하늘이 열린 것을 보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흰색 말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실하시고 참되시다고 불리시는 분께서 그 위에 타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의로 심판하시고 전쟁하시는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눈은 불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머리에는 많은 왕관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자신 외에는 아무도 모르는 이름이 그분께 쓰여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피로 물든 옷을 입으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이름은 ‘하나님의 말씀’이라고 불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늘에 있는 군대들이 희고 깨끗한 세마포 옷을 입고 흰색 말을 타고서 그분을 따랐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입에서는 예리한 칼이 나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민족들을 치시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쇠지팡이로 그들을 다스리실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전능하신 분이신 하나님의 극심한 분노의 포도즙 틀을 밟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짐승과 땅의 왕들과 그들의 군대들이 함께 모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말을 타신 분과 그분의 군대와 전쟁을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짐승이 붙잡혔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 짐승 앞에서 기적들을 행하던 거짓 신언자도 함께 붙잡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거짓 신언자는 짐승의 표를 받은 사람들과 짐승의 형상에게 경배한 사람들을 미혹하던 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둘은 유황으로 불타는 불 못에 산 채로 던져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 주 예수 그리스도의 아버지께 찬양을 드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그분의 크신 긍휼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은 사람들 가운데서 일으켜지신 예수 그리스도의 부활을 통하여 우리를 거듭나게 하시어 살아 있는 소망을 갖도록 하셨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좌들이 있고 그 위에 사람들이 앉아 있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에게는 심판하는 권위가 주어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의 증거와 하나님의 말씀 때문에 목 베인 사람들의 혼들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짐승이나 짐승의 형상에게 경배하지도 않고 이마와 손에 표를 받지도 않은 혼들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살아나서 그리스도와 함께 천 년 동안 왕으로서 다스렸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이 첫째 부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머지 죽은 사람들은 천 년이 차기까지 살아나지 못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첫째 부활에 참여하는 사람은 복이 있고 거룩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둘째 죽음은 그들을 다스리는 권세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하나님과 그리스도의 제사장들이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천 년 동안 그리스도와 함께 왕으로서 다스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시험받은 아브라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첫 번째 시험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기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하나님의 자비로 말미암아 여러분에게 권유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몸을 하나님께서 기뻐하시도록 거룩하고 살아 있는 희생 제물로 드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이 여러분의 합리적인 봉사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고린도에 있는 하나님의 교회 곧 그리스도 예수님 안에서 거룩하여진 부름받은 성도들에게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처에서 그들과 우리의 것이 되신 우리 주 예수 그리스도의 이름을 부르는 모든 이들에게도 함께 편지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이나 세상에 있는 것들을 사랑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라도 세상을 사랑하게 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 안에는 아버지에 대한 사랑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세상에 있는 모든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육체의 욕망과 눈의 욕망과 생활의 허세는 아버지에게서 나온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에서 나온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도 지나가고 세상의 욕망도 지나가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뜻을 행하는 사람은 영원히 거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로 난 것은 육체이고 그 영으로 난 것은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형제들은 어린양의 피와 자기들이 증언하는 말로 그를 이겼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또한 죽기까지 자기들의 혼 생명을 사랑하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두 번째 시험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롯이 땅을 택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9/10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이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도 한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여러분도 부름을 받았을 때 한 소망 안에서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도 한 분이시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도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침례도 하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도 한 분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의 아버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모든 사람 위에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을 통과하여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 안에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-11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사람을 입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새사람은 자기를 창조하신 분의 형상에 따라 온전한 지식에 이르도록 새로워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세 번째 시험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롯을 구원하고 소돔의 재물을 거절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28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우리는 하나님을 사랑하는 사람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하나님께서 미리 정하신 그들을 또한 부르셨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부르신 그들을 또한 의롭다 하셨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의롭다 하신 그들을 또한 영광스럽게 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우리를 구원하시고 거룩한 부름으로 부르신 것은 우리의 행위에 따른 것이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 자신의 목적과 은혜에 따른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은혜는 세상이 시작되기 전에 그리스도 예수님 안에서 우리에게 주신 것인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6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그들의 눈을 뜨게 하여 어둠에서 빛으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탄의 권세에서 하나님께로 돌아가게 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믿음으로써 죄들이 용서받을 뿐만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거룩하게 된 사람들 가운데 있는 유업을 받게 하려는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그립바 왕이시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내가 하늘에 속한 그 이상을 거스르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9:18a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계시가 없으면 백성은 방자해지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머리를 붙들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온몸은 마디와 힘줄을 통하여 머리로부터 풍성하게 공급을 받고 함께 짜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자라심으로 자라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교회는 그리스도의 몸이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아브라함과 아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1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약속과 아브라함의 믿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몸에 많은 지체가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지체가 같은 기능을 가진 것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우리 많은 사람도 그리스도 안에서 한 몸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이 서로 지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9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기뻐하고 크게 기뻐하며 그분께 영광을 돌립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어린양의 결혼 날이 다가왔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아내도 자신을 준비하였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게 함으로써 그들이 마음에서 위로를 받고 사랑 안에서 함께 짜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깨달음에서 오는 넘치는 확신으로 온전히 풍성하게 되어서 하나님의 비밀이신 그리스도를 온전히 알게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이 비밀의 영광이 이방인들 가운데서 얼마나 풍성한지를 성도들에게 알리기 원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비밀은 여러분 안에 계신 그리스도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영광의 소망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사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나님을 따라 그 실재의 의와 거룩함으로 창조된 새사람을 입은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4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1-7, 10-1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새 하늘과 새 땅을 보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처음 하늘과 처음 땅이 사라졌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다도 더 이상 있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보좌에서 나오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장막이 사람들과 함께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들과 함께 장막을 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하나님의 백성이 될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직접 그들과 함께 계시며 그들의 하나님이 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들의 눈에서 나오는 모든 눈물을 닦아 주실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 이상 죽음이 있지 않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슬픔이나 울부짖음이나 고통도 더 이상 없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이전 것들이 다 사라졌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좌에 앉아 계신 분께서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만물을 새롭게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또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록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말씀은 믿을 만하고 참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또 나에게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 이루어졌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알파와 오메가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작과 끝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생명수의 샘을 목마른 사람에게 주어 거저 마시도록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는 이것들을 상속받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나에게 아들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영 안에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천사가 나를 데리고 크고 높은 산으로 올라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서 하나님에게서 내려오는 거룩한 성 새 예루살렘을 나에게 보여 주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성에는 하나님의 영광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의 빛은 가장 귀한 보석과 같은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벽옥과 같고 수정처럼 맑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12:00Z</dcterms:created>
  <dc:creator>gusy</dc:creator>
  <dc:description/>
  <dc:language>en-US</dc:language>
  <cp:lastModifiedBy>saints</cp:lastModifiedBy>
  <cp:lastPrinted>2020-08-29T10:45:00Z</cp:lastPrinted>
  <dcterms:modified xsi:type="dcterms:W3CDTF">2020-09-06T19:12:00Z</dcterms:modified>
  <cp:revision>2</cp:revision>
  <dc:subject/>
  <dc:title>Morning Watch</dc:title>
</cp:coreProperties>
</file>