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세계정세와 주님의 회복에 관한 적시의 말씀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8. 31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9. 6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보좌와 세계정세 배후에 있는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영적인 광경과 하나님의 행정의 중심이신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리스도에 대한 이상을 봄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한계시록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다니엘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5-6, 13, 1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3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즉시 영 안에 있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에 한 보좌가 놓여 있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보좌에 한 분께서 앉아 계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그들의 머리 위에 있는 창공 모양의 덮개 위에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청옥처럼 보이는 보석으로 만든 보좌 형상을 한 것이 있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보좌 형상 위에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의 모습과 비슷한 형상이 있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왕상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2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미가야가 말을 계속하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이제는 주님의 말씀을 들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보좌에 앉으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좌우 옆에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의 모든 군대가 둘러 서 있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단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크도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이적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능하도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기사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나라 영원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통치 대대에 이를 것이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웃시야 왕이 죽던 해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높이 들린 보좌에 앉아 계시는 주님을 뵈었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의 옷자락이 성전에 가득 차 있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11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주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하나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은 영광과 존귀와 능력을 받으실 자격이 있으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주님께서 만물을 창조하셨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의 뜻에 따라 만물이 존재하며 창조되었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내가 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좌에 앉아 계신 분의 오른손에 두루마리 하나가 있었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안팎으로 글이 적혀 있고 일곱 봉인이 찍혀 있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6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이제는 여러분이 죄에게서 해방되어 하나님께 노예가 되었고 거룩하게 됨에 이르는 열매를 맺고 있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결말은 영원한 생명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27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으로 말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기름 발라 주신 것이 여러분 안에 거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무도 여러분을 가르칠 필요가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기름 바르시는 것이 모든 것에 관하여 여러분을 가르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기름 바름은 참되고 거짓되지 않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에게 가르쳐 준대로 그분 안에 거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린 자녀 여러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 안에 거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그분께서 나타나실 때에 우리가 담대함을 가질 수 있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오실 때에 그분에게서 떨어져 나가는 수치를 당하지 않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을 향한 하나님의 두 번의 부르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첫 번째 부르심 우르에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7, 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감시자들이 명령한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이들이 말한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가장 높으신 분이 인간의 나라를 지배하신다는 것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뜻에 맞는 사람에게 나라를 주신다는 것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장 낮은 사람을 그 위에 세우신다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이 알도록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'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무 뿌리의 그루터기를 남겨 두라고 명령하신 것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이 세상을 다스리신다는 것을 임금님이 깨달으신 다음에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임금님의 나라가 굳게 선다는 뜻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37, 4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임금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임금님은 왕들 가운데서도 으뜸가는 왕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의 하나님이 임금님께 나라와 권세와 힘과 영광을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왕들의 시대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의 하나님이 한 나라를 세우실 터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라는 영원히 망하지 않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백성에게 넘어가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라가 도리어 다른 모든 나라를 쳐서 멸망시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히 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감시자들이 명령한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이들이 말한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가장 높으신 분이 인간의 나라를 지배하신다는 것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뜻에 맞는 사람에게 나라를 주신다는 것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장 낮은 사람을 그 위에 세우신다는 것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이 알도록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'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9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바라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옥좌들이 놓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옥좌에 옛적부터 계신 분이 앉으셨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옷은 눈과 같이 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머리카락은 양 털과 같이 깨끗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옥좌에서는 불꽃이 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옥좌의 바퀴에서는 불길이 치솟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옛부터 계신 분이 그에게 권세와 영광과 나라를 주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민족과 언어가 다른 뭇 백성이 그를 경배하게 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권세는 영원한 권세여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옮겨 가지 않을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나라가 멸망하지 않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1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일곱째 천사가 나팔을 불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서 “세상의 왕국이 우리 주님과 그분의 그리스도의 왕국이 되었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영원무궁히 왕으로서 다스리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하는 큰 음성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B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두 번째 부르심 하란에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내가 눈을 떠서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사람이 모시 옷을 입고 우바스의 금으로 만든 띠로 허리를 동이고 있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몸은 녹주석 같이 빛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얼굴은 번갯불 같이 환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눈은 횃불 같이 이글거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팔과 발은 빛나는 놋쇠처럼 뻔쩍였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목소리는 큰 무리가 지르는 소리와도 같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만물보다 먼저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은 그분 안에 연결되어 존재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아들에 관해서는 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보좌는 영원무궁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왕국의 왕권은 공평의 왕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2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나에게 말한 그 음성을 알아보려고 몸을 돌이켰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몸을 돌이켰을 때에 일곱 금등잔대를 보았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등잔대 사이에 사람의 아들과 같은 분께서 발까지 닿는 옷을 입으시고 가슴에는 금띠를 띠고 계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머리와 머리털은 흰 양털과 눈같이 희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눈은 불꽃과 같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발은 용광로에서 제련된 빛나는 놋쇠와 같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음성은 많은 물소리와 같았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오른손에는 일곱 별이 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입에서는 양쪽에 날이 선 날카로운 칼이 나오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얼굴은 해가 힘차게 비치는 것 같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을 뵙고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죽은 사람처럼 그분의 발 앞에 엎드러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오른손을 나에게 얹으시고 말씀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려워하지 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처음과 마지막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과 가나안 땅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9/3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2, 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때에 나 다니엘은 세 이레 동안 고행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게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니엘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려워하지 말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이 일을 깨달으려고 하나님 앞에서 스스로 겸손하여지기로 결심한 그 첫날부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네가 간구하는 말을 들으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간구하는 말에 응답하려고 내가 왔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페르시아 왕국의 천사장이 스무하루 동안 내 앞을 막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페르시아에 홀로 남아 있었으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천사장 가운데 하나인 미가엘이 나를 도와주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유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, 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천사장 미가엘은 모세의 시체에 관하여 마귀와 다투며 논쟁할 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감히 그를 거슬러 모욕하는 심판을 내리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“주님께서 그대를 꾸짖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사랑하는 여러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가장 거룩한 믿음 위에 자신을 건축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령 안에서 기도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사랑 안에서 자신을 지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한 생명에 이르도록 우리 주 예수 그리스도의 긍휼을 기다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으로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주님 안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분의 강한 권능 안에서 굳세게 되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의 계략에 대항해 설 수 있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주신 완전한 전투 장비로 무장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싸움은 피와 살이 있는 사람들에게 대항하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통치자들과 권세자들과 이 어둠 의 세상 지배자들과 하늘들의 영역에 있는 악한 영적인 세력들에게 대항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그들의 눈을 뜨게 하여 어둠에서 빛으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탄의 권세에서 하나님께로 돌아가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를 믿음으로써 죄들이 용서받을 뿐만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하게 된 사람들 가운데 있는 유업을 받게 하려는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그립바 왕이시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내가 하늘에 속한 그 이상을 거스르지 않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을 쌓은 아브라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A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어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능력의 땅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자 장로들 중에 하나가 나에게 말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“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울지 마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유다 지파의 사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윗의 뿌리가 이기었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두루마리와 일곱 봉인을 뗄 수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내가 보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보좌와 네 생물 한가운데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고 장로들 한가운데에 갓 죽음을 당하신 것 같은 한 어린양께서 서 계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어린양은 일곱 뿔과 일곱 눈을 가지셨는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온 땅에 보내어지신 하나님의 일곱 영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그 천사는 나에게 수정처럼 빛나는 생명수의 강을 보여 주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겔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그들의 머리 위에 있는 창공 모양의 덮개 위에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청옥처럼 보이는 보석으로 만든 보좌 형상을 한 것이 있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보좌 형상 위에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사람의 모습과 비슷한 형상이 있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이렇게 구름처럼 많은 증인들이 우리를 둘러싸고 있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도 모든 무거운 짐과 우리를 쉽게 얽어매는 죄를 떨쳐버리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인내로 우리 앞에 놓인 경주를 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 믿음의 창시자이시며 완성자이신 예수님을 주목합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은 자기 앞에 있는 기쁨을 위하여 십자가를 견디시고 수치를 보잘것없는 것으로 여기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그분은 하나님의 보좌 오른편에 앉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34-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4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윗은 하늘에 올라가지 못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그는 말하였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‘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님께서 내 주님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>35 ‘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너의 원수들을 너의 발 받침대로 둘 때까지 내 오른편에 앉아 있어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말씀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3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이스라엘 온 집은 확실히 알아 두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십자가에 못 박은 이 예수님을 하나님께서 주님과 그리스도가 되게 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B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벧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집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몸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요한은 아시아에 있는 일곱 교회에게 편지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금도 계시고 전에도 계셨고 장차 오실 분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분의 보좌 앞에 계신 일곱 영께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신실한 증인이시자 죽은 사람들 가운데 가장 먼저 나신 분이시며 땅의 왕들의 통치자이신 예수 그리스도께서 여러분에게 은혜와 평안을 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를 사랑하시어 그분 자신의 피로 우리를 우리의 죄들에서 해방시켜 주셨을 뿐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보좌에서 번개와 음성과 천둥이 나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보좌 앞에는 일곱 개의 등불이 타고 있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일곱 등불은 하나님의 일곱 영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9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옷과 넓적다리에는 ‘모든 왕의 왕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주인의 주님’이라는 이름이 쓰여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0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그 능력을 그리스도 안에 발휘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죽은 사람들 가운데서 살리시고 하늘들의 영역 안에서 하나님의 오른편에 앉히셔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통치와 권세와 능력과 지배 권위 위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이 시대뿐 아니라 오는 시대에 일컬을 모든 이름 위에 뛰어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하나님께서 그분을 지극히 높이시고 모든 이름 위에 뛰어난 이름을 주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 있는 이들과 땅에 있는 이들과 땅 아래 있는 이들이 모든 무릎을 예수님의 이름에 꿇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입으로 예수 그리스도께서 주님이시라는 것을 공개적으로 시인하여 하나님 아버지께 영광을 돌리도록 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9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34-37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34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정해진 기간이 다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 느부갓네살은 하늘을 우러러보고서 정신을 되찾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가장 높으신 분을 찬송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하신 분을 찬양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에게 영광을 돌렸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통치 영원하고 그의 나라 대대로 이어진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땅의 모든 거민을 없는 것 같이 여기시며 하늘의 군대와 이 땅의 모든 거민에게 뜻대로 하시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무도 그가 하시는 일을 막지 못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슨 일을 이렇게 하셨느냐고 그에게 물을 사람이 없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정신을 되찾았을 때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명예와 위엄과 나라의 영화가 회복되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고문관들과 대신들이 나를 찾아왔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이전보다 더 큰 영예를 받으면서 왕위를 회복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나 느부갓네살은 하늘의 왕을 찬양하고 높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에게 영광을 돌리는 바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과연 그가 하시는 일은 모두 참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모든 길은 공의로우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교만한 이를 낮추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8-14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린양께서 두루마리를 받아 드셨을 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 생물과 스물네 장로는 각각 수금과 향들이 가득히 담긴 금대접들을 가지고 어린양 앞에 엎드렸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대접들은 성도들의 기도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새 노래를 부르며 말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은 두루마리를 받으시고 그 봉인들을 떼실 자격이 있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주님은 죽음을 당하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신의 피로 각 지파와 언어와 백성과 민족에서 사람들을 사셔서 하나님께 드리셨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을 우리 하나님께 왕국이 되게 하시고 제사장들로 삼으셨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땅에서 왕으로서 다스릴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그 보좌와 생물들과 장로들 주위에 있는 수많은 천사를 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큰 음성으로 말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죽음을 당하신 어린양은 능력과 풍성과 지혜와 힘과 존귀와 영광과 찬양을 받으실 자격이 있으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하늘과 땅 위와 땅 아래와 바다에 있는 모든 피조물과 그들 가운데 있는 만물이 이렇게 말하는 것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에 앉아 계신 분과 어린양께 찬양과 존귀와 영광과 권능이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자 네 생물은 “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라고 하였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장로들은 엎드려 경배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0:26:00Z</dcterms:created>
  <dc:creator>gusy</dc:creator>
  <dc:description/>
  <dc:language>en-US</dc:language>
  <cp:lastModifiedBy>saints</cp:lastModifiedBy>
  <cp:lastPrinted>2020-08-29T16:26:00Z</cp:lastPrinted>
  <dcterms:modified xsi:type="dcterms:W3CDTF">2020-08-29T20:26:00Z</dcterms:modified>
  <cp:revision>2</cp:revision>
  <dc:subject/>
  <dc:title>Morning Watch</dc:title>
</cp:coreProperties>
</file>