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하나님의 뜻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8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8. 17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8. 2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하나님의 뜻을 알고 행하기 위한 집회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시편 라이프 스터디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3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1984, 5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주의 회복의 확산을 위한 지침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3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1989, 4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오늘날의 주의 회복의 전진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 xml:space="preserve">” </w:t>
      </w:r>
      <w:r>
        <w:rPr>
          <w:rFonts w:eastAsia="Dotum;돋움" w:cs="Times New Roman" w:ascii="Dotum;돋움" w:hAnsi="Dotum;돋움"/>
          <w:b/>
          <w:sz w:val="17"/>
          <w:szCs w:val="17"/>
          <w:lang w:eastAsia="ko-KR"/>
        </w:rPr>
        <w:t>6-7</w:t>
      </w:r>
      <w:r>
        <w:rPr>
          <w:rFonts w:ascii="Dotum;돋움" w:hAnsi="Dotum;돋움" w:cs="Times New Roman" w:eastAsia="Dotum;돋움"/>
          <w:b/>
          <w:sz w:val="17"/>
          <w:szCs w:val="17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8/17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0: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어떤 사람들에게 있는 습관처럼 우리 자신의 모임을 포기하지 말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오히려 서로 권유합시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날이 가까이 오는 것을 볼수록 더욱더 그렇게 합시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4:23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러므로 온 교회가 한곳에 함께 모여 모두 다른 언어들로 말하고 있는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다른 언어들을 모르는 사람들이나 믿지 않는 사람들이 들어온다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들이 여러분을 미쳤다고 말하지 않겠습니까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러나 모든 사람이 신언하고 있는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어떤 믿지 않는 사람이나 다른 언어들을 모르는 사람이 들어온다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는 모든 사람에게 책망을 받고 모든 사람에게 판단을 받아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8:19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다시 내가 진실로 여러분에게 말합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 가운데 두 사람이 땅에서 무엇을 구하든지 마음을 같이하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하늘에 계신 내 아버지께서 그들을 위하여 다 이루어 주실 것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왜냐하면 두세 사람이 내 이름으로 모인 곳에는 나도 그들 가운데 있기 때문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2:4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42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들은 사도들의 가르침과 교통 안에 꾸준히 머물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떡을 떼는 것과 기도하는 것을 꾸준히 계속하였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또 모두 한 영을 마시게 되었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2:5, 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오직 여러분은 여러분의 하나님 여호와께서 그분의 이름을 두시려고 모든 지파 가운데에서 선택하실 곳인 그분의 처소를 찾아 그곳으로 가야 합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은 그곳에서 곧 여러분의 하나님 여호와 앞에서 먹어야 하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과 여러분의 집안 식구는 그대의 하나님 여호와께서 그대가 손대는 모든 일에 복 주신 것을 기뻐해야 합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머리말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,2,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70" w:hanging="117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8/18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73:16-17, 2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내가 이 얽힌 문제를 풀어 보려고 깊이 생각해 보았으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것은 내가 풀기에는 너무나 어려운 문제였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마침내 하나님의 성소에 들어가서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악한 자들의 종말이 어떻게 되리라는 것을 깨닫게 되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께 가까이 있는 것이 나에게 복이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내가 주 하나님을 나의 피난처로 삼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께서 이루신 모든 일들을 전파하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77:11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께서 하신 일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는 회상하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옛날에 주님께서 이루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놀라운 그 일들을 기억하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께서 해주신 모든 일을 하나하나 되뇌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께서 이루신 그 크신 일들을 깊이깊이 되새기겠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의 길은 거룩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하나님만큼 위대하신 신이 누구입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혹시 내가 늦어지게 되더라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대가 하나님의 집에서 어떻게 처신해야 하는지를 알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 집은 살아 계신 하나님의 교회요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진리의 기둥과 기반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 안에서 건축물 전체가 함께 연결되어 자람으로써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 안에서 성전이 되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영광의 아버지께서 지혜와 계시의 영을 여러분에게 주셔서 하나님을 온전히 알게 해 주시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의 마음의 눈을 밝히셔서 하나님께서 여러분을 부르신 그 소망이 무엇이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성도들 가운데 있는 하나님의 유업의 영광의 풍성이 무엇인지를 알게 해 주시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머리말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170" w:hanging="117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8/19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4: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형제님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면 어떻게 해야 하겠습니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이 함께 모일 때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각 사람이 찬송시를 가지고 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가르침을 가지고 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계시를 가지고 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다른 언어를 가지고 있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통역을 가지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것을 건축을 위하여 하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9, 17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우리도 그 소식을 들은 날부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러분을 위하여 끊임없이 기도하며 구하고 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는 여러분이 모든 영적인 지혜와 총명으로 하나님의 뜻을 온전히 알기를 바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은 만물보다 먼저 계시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만물은 그분 안에 연결되어 존재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4, 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스도는 우리의 생명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께서 나타나실 그때에 여러분도 그분과 함께 영광 가운데 나타날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2:4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은사는 여러 가지이지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영은 한 분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고 사역은 여러 가지이지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주님은 한 분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일은 여러 가지이지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사람 안에서 모든 것을 운행하시는 하나님은 한 분이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각 사람에게 그 영께서 나타나시는 것은 사람들이 유익을 얻도록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머리말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8/20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꾸며 낸 이야기와 끝없는 족보에 주의를 기울이지 못하게 하려는 것이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런 것들은 믿음 안에 있는 하나님의 경륜을 이루기보다는 오히려 의심을 불러일으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4:11-12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분께서 직접 어떤 사람들은 사도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어떤 사람들은 신언자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어떤 사람들은 복음 전하는 이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어떤 사람들은 목자 및 교사로 주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것은 성도들을 온전하게 하여 그 사역의 일을 하게 하려는 것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곧 그리스도의 몸을 건축하게 하려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20:20-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고 나는 유익한 것이라면 무엇이든지 대중 앞에서나 이 집 저 집에서 주저하지 않고 여러분에게 선포하고 가르쳤으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회개하여 하나님께로 돌아와야 하며 우리 주 예수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을 믿어야 한다고 유대인들과 헬라인들에게 엄숙히 증언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주님과 합하는 사람은 주님과 한 영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머리말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8/21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4:23, 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러므로 온 교회가 한곳에 함께 모여 모두 다른 언어들로 말하고 있는데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다른 언어들을 모르는 사람들이나 믿지 않는 사람들이 들어온다면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들이 여러분을 미쳤다고 말하지 않겠습니까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6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형제님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러면 어떻게 해야 하겠습니까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?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이 함께 모일 때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각 사람이 찬송시를 가지고 있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가르침을 가지고 있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계시를 가지고 있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다른 언어를 가지고 있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통역을 가지고 있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모든 것을 건축을 위하여 하십시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여러분이 빛 가운데에서 성도들에게 할당된 몫을 받을 자격이 있도록 하신 아버지께 감사드리기를 바랍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3: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하나님께서 모든 성도들 중에 가장 작은 이보다 더 작은 나에게 이 은혜를 주신 것은 그리스도의 측량할 수 없는 풍성을 이방인들에게 복음으로 전하게 하시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히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0:19-22, 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19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러므로 형제님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가 예수님의 피로 말미암아 담대하게 지성소에 들어가게 되었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예수님은 휘장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곧 그분의 육체를 통해서 우리를 위하여 새롭고 살아 있는 길을 열어 놓으셨습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또 우리에게 하나님의 집을 다스리시는 위대한 제사장이 계십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의 마음은 그리스도의 피가 뿌려져 악한 양심에서 떠났고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우리의 몸은 맑은 물로 씻어졌으니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진실한 마음으로 확신에 찬 믿음을 가지고 지성소로 나아갑시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리고 서로 관심하여 사랑과 선한 일을 하도록 격려합시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18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왜냐하면 두세 사람이 내 이름으로 모인 곳에는 나도 그들 가운데 있기 때문입니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sz w:val="17"/>
          <w:szCs w:val="17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7"/>
          <w:szCs w:val="17"/>
          <w:lang w:eastAsia="ko-KR"/>
        </w:rPr>
        <w:t>5:4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7"/>
          <w:szCs w:val="17"/>
          <w:lang w:eastAsia="ko-KR"/>
        </w:rPr>
      </w:pP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42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그들은 날마다 성전에서 그리고 이 집 저 집에서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7"/>
          <w:szCs w:val="17"/>
          <w:lang w:eastAsia="ko-KR"/>
        </w:rPr>
        <w:t>예수님께서 그리스도이시라는 복음을 쉬지 않고 가르치며 전하였다</w:t>
      </w:r>
      <w:r>
        <w:rPr>
          <w:rFonts w:eastAsia="Dotum;돋움" w:cs="Dotum;돋움" w:ascii="Dotum;돋움" w:hAnsi="Dotum;돋움"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머리말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7(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70" w:hanging="117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8/22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4:24-25, 3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모든 사람이 신언하고 있는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어떤 믿지 않는 사람이나 다른 언어들을 모르는 사람이 들어온다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는 모든 사람에게 책망을 받고 모든 사람에게 판단을 받아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의 마음에 숨은 것들이 드러나게 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리하여 그는 엎드려 하나님께 경배하며 참으로 하나님께서 여러분 가운데 계신다고 선포할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여러분 모두가 한 사람씩 신언할 수 있는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렇게 함으로써 모든 사람이 배우고 모든 사람이 격려를 받게 되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4:1, 3, 4b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사랑을 추구하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더욱이 영적인 은사들을 간절히 사모하되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특별히 신언을 하도록 하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나 신언하는 사람은 사람들에게 건축하고 격려하며 위로하는 말을 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4b null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성경은 하나님께서 숨을 내쉬신 것이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가르치고 책망하고 바로잡고 의로 교육하는 데에 유익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성경은 하나님의 사람을 온전하게 하며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온갖 선한 일을 위하여 충분히 준비되게 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:17-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끊임없이 기도하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든 일에 감사하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왜냐하면 이것이 하나님께서 그리스도 예수님 안에서 여러분에 대하여 가지신 뜻이기 때문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영을 끄지 마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신언을 멸시하지 마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5:16, 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내가 말합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 영을 따라 행하십시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면 여러분은 결코 육체의 욕망을 채우지 않을 것입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가 그 영을 따라 산다면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그 영을 따라 행합시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민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1:29b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29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b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나는 여호와의 모든 백성이 신언자였으면 좋겠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여호와께서 그분의 영을 그들 위에 임하시게 하셨으면 좋겠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!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- 8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아브라함 이삭 야곱의 하나님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머리말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7(2-4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)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, 8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7"/>
          <w:szCs w:val="17"/>
          <w:lang w:eastAsia="ko-KR"/>
        </w:rPr>
      </w:pP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7"/>
          <w:szCs w:val="17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7"/>
          <w:szCs w:val="17"/>
          <w:lang w:eastAsia="ko-KR"/>
        </w:rPr>
        <w:t>86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170" w:hanging="1170"/>
        <w:jc w:val="both"/>
        <w:rPr/>
      </w:pP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 xml:space="preserve">8/23 </w:t>
      </w: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민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7:1-3, 89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세는 성막 세우는 일을 마치던 날에 성막에 기름을 발라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성막과 그 모든 기구 및 단과 그 모든 집기를 거룩하게 하였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세가 그것들에 기름을 발라 거룩하게 하자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스라엘의 인도자들 곧 그 조상의 집안 우두머리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(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들은 각 지파의 인도자들로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,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군대의 수에 든 이들을 감독했던 사람들이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)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이 제물을 바쳤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들이 여호와 앞에 제물로 가져 온 것은 덮개가 있는 수레 여섯 대와 소 열두 마리였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수레는 인도자 두 사람에 한 대씩이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소는 한 사람에 한 마리씩이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들은 이것들을 성막 앞에 바쳤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8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모세는 여호와와 말씀을 나누려고 회막에 들어갔을 때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속죄 덮개 위 곧 증거궤 위에 있는 두 그룹 사이에서 자기에게 말씀하시는 소리를 들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는 그분께 말씀드렸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7"/>
          <w:szCs w:val="17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7"/>
          <w:szCs w:val="17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7"/>
          <w:szCs w:val="17"/>
          <w:lang w:eastAsia="ko-KR"/>
        </w:rPr>
        <w:t>10:19-23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가 예수님의 피로 말미암아 담대하게 지성소에 들어가게 되었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0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예수님은 휘장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곧 그분의 육체를 통해서 우리를 위하여 새롭고 살아 있는 길을 열어 놓으셨습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 우리에게 하나님의 집을 다스리시는 위대한 제사장이 계십니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의 마음은 그리스도의 피가 뿌려져 악한 양심에서 떠났고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우리의 몸은 맑은 물로 씻어졌으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진실한 마음으로 확신에 찬 믿음을 가지고 지성소로 나아갑시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7"/>
          <w:szCs w:val="17"/>
          <w:lang w:eastAsia="ko-KR"/>
        </w:rPr>
      </w:pP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또한 약속하신 분은 신실하시니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7"/>
          <w:szCs w:val="17"/>
          <w:lang w:eastAsia="ko-KR"/>
        </w:rPr>
        <w:t>흔들리지 않는 소망에 대한 고백을 굳게 지킵시다</w:t>
      </w:r>
      <w:r>
        <w:rPr>
          <w:rFonts w:eastAsia="Dotum;돋움" w:cs="Times New Roman" w:ascii="Dotum;돋움" w:hAnsi="Dotum;돋움"/>
          <w:bCs/>
          <w:sz w:val="17"/>
          <w:szCs w:val="17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dc:language>en-US</dc:language>
  <cp:lastModifiedBy>saints</cp:lastModifiedBy>
  <cp:lastPrinted>2020-08-16T13:55:00Z</cp:lastPrinted>
  <dcterms:modified xsi:type="dcterms:W3CDTF">2020-08-16T17:57:00Z</dcterms:modified>
  <cp:revision>260</cp:revision>
  <dc:subject/>
  <dc:title>Morning Watch</dc:title>
</cp:coreProperties>
</file>