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2"/>
          <w:szCs w:val="22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Morning Watch</w:t>
        <w:tab/>
        <w:tab/>
        <w:t xml:space="preserve">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하나님의 뜻 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7</w:t>
      </w:r>
      <w:r>
        <w:rPr>
          <w:rFonts w:ascii="HY특신명조;Arial Unicode MS" w:hAnsi="HY특신명조;Arial Unicode MS" w:cs="DejaVu Sans;Arial" w:eastAsia="HY특신명조;Arial Unicode MS"/>
          <w:b/>
          <w:sz w:val="22"/>
          <w:szCs w:val="22"/>
          <w:lang w:eastAsia="ko-KR"/>
        </w:rPr>
        <w:t xml:space="preserve">주차    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 xml:space="preserve">2020. 8. 10 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2"/>
          <w:szCs w:val="22"/>
          <w:lang w:eastAsia="ko-KR"/>
        </w:rPr>
        <w:t>. 8. 16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8"/>
          <w:szCs w:val="8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8"/>
          <w:szCs w:val="8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주님의 멍에</w:t>
      </w: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(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아버지의 뜻</w:t>
      </w: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)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를 메고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주님께 배움으로 우리의 혼이 안식을 얻음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/>
          <w:sz w:val="8"/>
          <w:szCs w:val="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마태복음 라이프 스터디 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31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출애굽기 라이프 스터디 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172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1957, 2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교회의 행정과 말씀의 사역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” – </w:t>
      </w: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2-3, 5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/>
          <w:sz w:val="8"/>
          <w:szCs w:val="8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 xml:space="preserve">8/10 </w:t>
      </w: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 xml:space="preserve">마 </w:t>
      </w: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11:28-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28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수고하며 짐을 진 사람들이여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다 나에게로 오십시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내가 여러분에게 안식을 줄 것입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29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나는 마음이 온유하고 겸허하니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나의 멍에를 메고 나에게서 배우십시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그러면 여러분의 혼이 안식을 얻게 될 것입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30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왜냐하면 나의 멍에는 편하고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나의 짐은 가볍기 때문입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 xml:space="preserve">빌 </w:t>
      </w: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4:4-8, 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주님 안에서 항상 기뻐하십시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내가 다시 말합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기뻐하십시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여러분의 관용이 모든 사람에게 알려지도록 하십시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주님께서 가까이 계십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아무것도 염려하지 말고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다만 모든 일에서 기도와 간구를 통하여 감사한 마음으로 여러분의 구할 것을 하나님께 말씀드리십시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그러면 사람의 이해를 초월하는 하나님의 평안이 그리스도 예수님 안에서 여러분의 마음과 생각을 지키실 것입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마지막으로 형제님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무슨 일에든지 참되며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무슨 일에든지 장중하며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무슨 일에든지 의로우며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무슨 일에든지 순수하며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무슨 일에든지 사랑스러우며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무슨 일에든지 평판이 좋아야 하며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그리고 어떤 미덕과 어떤 칭찬이 있거든 이러한 것들을 생각하십시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13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나에게 능력 주시는 분 안에서 나는 모든 것을 할 수 있습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8"/>
          <w:szCs w:val="18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- 7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환란과 시련 가운데서 즐거워함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주님이 주신 것은 넉넉히 이기는 이김이다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i/>
          <w:sz w:val="8"/>
          <w:szCs w:val="8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238" w:hanging="1238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 xml:space="preserve">8/11 </w:t>
      </w: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11:25-2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때에 예수님께서 대답하셨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하늘과 땅의 주님이신 아버지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!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아버지께서 이러한 일들을 지혜롭고 총명한 사람들에게는 숨기시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어린 아기들에게는 계시하셨으니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아버지를 높이 찬양합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렇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아버지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이렇게 된 것이 아버지 보시기에 매우 기쁜 일이었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2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여러분은 이것을 위하여 부름을 받았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리스도 또한 여러분을 위하여 고난을 받으셨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여러분이 그분의 발자취를 따르도록 여러분에게 본을 남겨 주셨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12:1-2, 4-5, 10-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러므로 형제님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내가 하나님의 자비로 말미암아 여러분에게 권유합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여러분의 몸을 하나님께서 기뻐하시도록 거룩하고 살아 있는 희생 제물로 드리십시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이것이 여러분의 합리적인 봉사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여러분은 이 시대를 본받지 마십시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오직 여러분은 생각이 새로워짐으로 변화되어 하나님의 선한 뜻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하나님께서 기뻐하시는 뜻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하나님의 온전한 뜻이 무엇인지 분별하도록 하십시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한 몸에 많은 지체가 있지만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모든 지체가 같은 기능을 가진 것이 아닙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이와 같이 우리 많은 사람도 그리스도 안에서 한 몸이며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각 사람이 서로 지체들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형제 사랑으로 서로 뜨겁게 사랑하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서로 먼저 존경하십시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열심을 내어 게으르지 않도록 하십시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영 안에서 불타서 주님을 섬기십시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소망 가운데 기뻐하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환난 가운데 견디며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기도에 꾸준히 힘쓰십시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- 7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11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 헌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i/>
          <w:sz w:val="8"/>
          <w:szCs w:val="8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238" w:hanging="1238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 xml:space="preserve">8/12 </w:t>
      </w: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출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31:17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이것은 나와 이스라엘 자손 사이에 세우는 영원한 표시이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이는 여호와가 육일 동안 하늘과 땅을 만들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일곱째 날에 안식하며 상쾌해졌기 때문이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'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2:4, 13-16, 18, 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러자 그들이 성령으로 모두 충일되었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 영께서 그들에게 말하게 하시는 것에 따라 갖가지 다른 언어들로 말하기 시작하였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러나 어떤 사람들은 조롱하며 말하였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저 사람들이 새 술에 취했군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베드로가 열한 사도와 함께 서서 소리를 높여 그들에게 말하였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유대인 여러분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리고 온 예루살렘 주민 여러분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이 일을 여러분에게 알려 드리겠으니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내가 하는 말에 귀를 기울이십시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지금은 제삼 시이니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여러분이 생각하는 것처럼 이 사람들은 술 취한 것이 아닙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이것은 신언자 요엘을 통하여 말씀하신 것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때에 내가 내 영을 나의 남녀 노예들 위에 부어 줄 것이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래서 그들이 예언할 것이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누구든지 주님의 이름을 부르는 사람은 구원을 받을 것이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’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라고 말씀하셨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12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우리가 유대인이나 헬라인이나 노예나 자유인이나 모두 한 영 안에서 한 몸 안으로 침례 받았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또 모두 한 영을 마시게 되었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- 7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11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헌신의 근거와 동기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i/>
          <w:sz w:val="8"/>
          <w:szCs w:val="8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8/13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출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31:13, 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13 "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너는 이스라엘 자손에게 말하여라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 ‘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너희는 반드시 나의 안식일을 지켜야 한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왜냐하면 이것은 내가 너희를 거룩하게 하는 여호와인 것을 알게 하려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나와 너희 사이에 대대로 세운 표시이기 때문이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육일 동안은 일을 해야 한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러나 일곱째 날은 완전히 안식하는 안식일이며 여호와에게 거룩한날이니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누구든지 안식일에 일을 하는 사람은 반드시 죽여야 한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창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2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하나님은 하시던 일을 일곱째 날이 이를 때에 완성하시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일곱째 날에는 그분께서 하시던 모든 일을 마치시고 안식하셨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4:9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러므로 하나님의 백성에게 안식일의 안식이 남아 있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하나님께서 그분 자신의 일을 마치시고 안식하신 것처럼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하나님의 안식에 들어간 사람은 그의 일을 마치고 안식합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러므로 우리는 불순종의 본을 똑같이 따르다가 넘어지는 사람이 없도록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 안식에 들어가기를 힘써야 합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3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마지막으로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나의 형제님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주님 안에서 기뻐하십시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여러분에게 같은 말을 써 보내는 것이 나에게는 귀찮은 일이 아니며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여러분에게도 안전한 것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살전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5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항상 기뻐하십시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- 7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11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헌신해야 할 것들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 xml:space="preserve"> 1. 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사람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 xml:space="preserve"> 2. 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i/>
          <w:sz w:val="8"/>
          <w:szCs w:val="8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 xml:space="preserve">8/14 </w:t>
      </w: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 xml:space="preserve">사 </w:t>
      </w: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13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다음은 아모스의 아들 이사야가 바빌론을 두고 받은 엄한 경고의 예언이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 xml:space="preserve">행 </w:t>
      </w: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6: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우리는 기도하는 것과 그리고 말씀의 사역을 꾸준히 계속할 것입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 xml:space="preserve">고후 </w:t>
      </w: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3:5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우리는 어떤 것을 우리 자신에게서 난 것같이 여겨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스스로 충분한 자격이 있다는 것이 아닙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우리의 충분한 자격은 하나님에게서 난 것입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하나님께서 우리를 새 언약의 사역자들이 되기에 충분한 자격이 있게 하셨습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사역자들은 문자에 속해 있지 않고 그 영께 속해 있습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왜냐하면 문자는 사람을 죽이는 것이지만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그 영은 생명을 주시기 때문입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 xml:space="preserve">벧전 </w:t>
      </w: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4: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10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각 사람이 은사를 받은 대로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하나님의 다양한 은혜를 맡은 선한 청지기들로서 서로 은사를 공급하십시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말씀을 전하려는 사람은 하나님의 말씀으로 전하고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봉사를 하려는 사람은 하나님께서 공급하시는 힘으로 봉사하십시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그것은 하나님께서 모든 일에서 예수 그리스도를 통하여 영광스럽게 되시도록 하기 위한 것입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영광과 권능이 그분께 영원무궁히 있으시기를 바랍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아멘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sz w:val="18"/>
          <w:szCs w:val="18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8"/>
          <w:szCs w:val="18"/>
          <w:lang w:eastAsia="ko-KR"/>
        </w:rPr>
        <w:t>1:21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21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여러분도 전에는 하나님을 멀리 떠나 있었으며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악한 행실 때문에 여러분의 생각 안에서 그분과 원수들이었습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그러나 이제는 그분께서 그분의 육체의 몸 안에서 죽음을 통하여 여러분을 자신과 화목하게 하셨습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그것은 여러분을 거룩하고 흠이 없고 꾸짖을 것이 없는 사람들로 그분 자신 앞에 세우시려는 것이었습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8"/>
          <w:szCs w:val="18"/>
          <w:lang w:eastAsia="ko-KR"/>
        </w:rPr>
      </w:pP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23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다만 여러분은 계속하여 믿음 안에 머물러서 터가 굳어지고 견고하게 되어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복음의 소망에서 떠나지 마십시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이 복음은 여러분이 들은 것이며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하늘 아래 있는 모든 창조물에게 선포된 것입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8"/>
          <w:szCs w:val="18"/>
          <w:lang w:eastAsia="ko-KR"/>
        </w:rPr>
        <w:t>나 바울은 이 복음의 사역자가 되었습니다</w:t>
      </w:r>
      <w:r>
        <w:rPr>
          <w:rFonts w:eastAsia="Dotum;돋움" w:cs="Dotum;돋움" w:ascii="Dotum;돋움" w:hAnsi="Dotum;돋움"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- 7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11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 xml:space="preserve">3. 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물건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 xml:space="preserve"> 4. 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우리 자신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 xml:space="preserve"> 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i/>
          <w:sz w:val="8"/>
          <w:szCs w:val="8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38" w:hanging="1238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 xml:space="preserve">8/15 </w:t>
      </w: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슥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12: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주님의 말씀이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이것은 이스라엘을 두고 하신 주님의 경고의 말씀이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하늘을 펴신 분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땅의 기초를 놓으신 분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사람 안에 영을 만들어 주신 분께서 말씀하신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말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2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제사장의 입술은 지식을 지켜야 하겠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사람들이 그의 입에서 율법을 구하게 되어야 할 것이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제사장이야말로 만군의 주 나의 특사이기 때문이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8"/>
          <w:szCs w:val="8"/>
          <w:lang w:eastAsia="ko-KR"/>
        </w:rPr>
      </w:pPr>
      <w:r>
        <w:rPr>
          <w:rFonts w:eastAsia="Dotum;돋움" w:cs="Times New Roman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2:9-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오직 성경에 “하나님께서 하나님을 사랑하는 사람들을 위하여 예비하신 것들은 눈으로 본 적이 없는 것들이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귀로도 들은 적이 없는 것들이며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사람의 마음에 떠오른 적도 없는 것들이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라고 기록된 것과 같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러나 하나님께서 그 영을 통해 그것들을 우리에게 계시하셨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왜냐하면 그 영은 모든 것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심지어 하나님의 깊이들까지도 꿰뚫어 보시기 때문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사람의 일을 사람 속에 있는 사람의 영이 아니면 누가 알겠습니까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?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이와 같이 하나님의 일도 하나님의 영이 아니면 아무도 알지 못하는 것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우리는 세상의 영을 받은 것이 아니라 하나님에게서 오신 그 영을 받았는데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것은 하나님께서 우리에게 은혜로 주신 것들을 우리가 알도록 하시기 위한 것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우리는 또한 이것들을 사람의 지혜가 가르친 말로 말하지 않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 영께서 가르치신 말씀으로 말합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영적인 것들은 영적인 말로 해석하는 것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러나 혼적인 사람은 하나님의 영의 일들을 받아들이지 않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왜냐하면 그 일들이 그 사람에게는 어리석게 보이기 때문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또 그는 그런 일들을 알 수도 없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왜냐하면 그 일들은 영적으로만 판단할 수 있기 때문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영적인 사람은 모든 것을 판단하지만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 자신은 아무에게도 판단받지 않습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Cs/>
          <w:sz w:val="8"/>
          <w:szCs w:val="8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- 7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일</w:t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11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헌신의 결과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8"/>
          <w:szCs w:val="18"/>
          <w:lang w:eastAsia="ko-KR"/>
        </w:rPr>
      </w:pP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8"/>
          <w:szCs w:val="18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8"/>
          <w:szCs w:val="18"/>
          <w:lang w:eastAsia="ko-KR"/>
        </w:rPr>
        <w:t>8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i/>
          <w:sz w:val="8"/>
          <w:szCs w:val="8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238" w:hanging="1238"/>
        <w:jc w:val="both"/>
        <w:rPr/>
      </w:pP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 xml:space="preserve">8/16 </w:t>
      </w: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8"/>
          <w:szCs w:val="8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8"/>
          <w:szCs w:val="8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8"/>
          <w:szCs w:val="18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8"/>
          <w:szCs w:val="18"/>
          <w:lang w:eastAsia="ko-KR"/>
        </w:rPr>
        <w:t>12:1-5, 10-12</w:t>
      </w:r>
    </w:p>
    <w:p>
      <w:pPr>
        <w:pStyle w:val="Normal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그러므로 형제님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내가 하나님의 자비로 말미암아 여러분에게 권유합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여러분의 몸을 하나님께서 기뻐하시도록 거룩하고 살아 있는 희생 제물로 드리십시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이것이 여러분의 합리적인 봉사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여러분은 이 시대를 본받지 마십시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오직 여러분은 생각이 새로워짐으로 변화되어 하나님의 선한 뜻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하나님께서 기뻐하시는 뜻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하나님의 온전한 뜻이 무엇인지 분별하도록 하십시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나에게 주신 은혜로 말미암아 나는 여러분 각 사람에게 말합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마땅히 생각해야 할 것 이상으로 자신을 더 높게 생각하지 말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하나님께서 각 사람에게 나눠 주신 믿음의 분량에 따라 분수에 맞게 생각하십시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한 몸에 많은 지체가 있지만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모든 지체가 같은 기능을 가진 것이 아닙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이와 같이 우리 많은 사람도 그리스도 안에서 한 몸이며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각 사람이 서로 지체들입니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형제 사랑으로 서로 뜨겁게 사랑하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서로 먼저 존경하십시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열심을 내어 게으르지 않도록 하십시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영 안에서 불타서 주님을 섬기십시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소망 가운데 기뻐하고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환난 가운데 견디며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8"/>
          <w:szCs w:val="18"/>
          <w:lang w:eastAsia="ko-KR"/>
        </w:rPr>
        <w:t>기도에 꾸준히 힘쓰십시오</w:t>
      </w:r>
      <w:r>
        <w:rPr>
          <w:rFonts w:eastAsia="Dotum;돋움" w:cs="Times New Roman" w:ascii="Dotum;돋움" w:hAnsi="Dotum;돋움"/>
          <w:bCs/>
          <w:sz w:val="18"/>
          <w:szCs w:val="18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7:26:00Z</dcterms:created>
  <dc:creator>gusy</dc:creator>
  <dc:description/>
  <dc:language>en-US</dc:language>
  <cp:lastModifiedBy>saints</cp:lastModifiedBy>
  <cp:lastPrinted>2020-06-13T12:42:00Z</cp:lastPrinted>
  <dcterms:modified xsi:type="dcterms:W3CDTF">2020-08-09T17:26:00Z</dcterms:modified>
  <cp:revision>2</cp:revision>
  <dc:subject/>
  <dc:title>Morning Watch</dc:title>
</cp:coreProperties>
</file>