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하나님의 뜻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6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8. 3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8. 9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이스라엘인 교회를 위해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 xml:space="preserve">하나님의 왕국 안에서 하나님의 통치 아래 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뜻을 행함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요한일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마태복음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2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5, 7, 3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갈라디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30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세상이나 세상에 있는 것들을 사랑하지 마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누구라도 세상을 사랑하게 된다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 사람 안에는 아버지에 대한 사랑이 없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세상에 있는 모든 것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육체의 욕망과 눈의 욕망과 생활의 허세는 아버지에게서 나온 것이 아니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세상에서 나온 것이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 세상도 지나가고 세상의 욕망도 지나가지만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뜻을 행하는 사람은 영원히 거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3:7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어린 자녀 여러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아무도 여러분을 미혹하지 못하게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의를 실행하는 사람은 그분께서 의로우신 것같이 의롭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죄짓는 것을 일삼는 사람은 마귀에게서 나왔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마귀가 처음부터 죄를 지었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아들께서 나타나신 목적은 마귀에게서 나온 일을 제거하시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에게서 난 사람마다 죄짓는 것을 일삼지 않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의 씨가 그 사람 안에 거하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가 죄짓는 것을 일삼을 수 없는 것은 하나님에게서 났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딤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누구든지 이런 것들에서 벗어나 자신을 깨끗하게 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는 귀한 그릇이 되어 거룩해지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주인에게 쓸모 있게 되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온갖 선한 일을 위하여 예비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대는 청년의 정욕을 피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순수한 마음으로 주님을 부르는 사람들과 함께 의와 믿음과 사랑과 화평을 추구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고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1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죄를 알지도 못하신 분을 우리 대신 죄가 되게 하신 것은 우리가 그분 안에서 하나님의 의가 되도록 하시려는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것은 여러분이 육체 안에 살아 갈 남은 시간을 더 이상 사람의 정욕을 따라 살지 않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의 뜻을 따라 살도록 하기 위한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매일 그리스도와 정상적인 관계를 가져야 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진리를 보고 은혜를 받음으로 성장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왕국이 오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뜻이 하늘에서 이루어진 것같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땅에서도 이루어지게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‘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’ 하는 사람이라고 다 천국에 들어가는 것이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하늘에 계신 내 아버지의 뜻을 행하는 사람이라야 들어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5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5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하늘에 계신 내 아버지의 뜻을 행하는 그 사람이 나의 형제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자매이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어머니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 시대를 본받지 마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은 생각이 새로워짐으로 변화되어 하나님의 선한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께서 기뻐하시는 뜻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온전한 뜻이 무엇인지 분별하도록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우리도 그 소식을 들은 날부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위하여 끊임없이 기도하며 구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는 여러분이 모든 영적인 지혜와 총명으로 하나님의 뜻을 온전히 알기를 바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의 노예이며 여러분에게서 온 에바브라가 여러분에게 문안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는 여러분이 성숙되어 견고히 서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하나님의 모든 뜻에 있어서 확신이 가득하게 되도록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기도하면서 항상 여러분을 위하여 분투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어떻게 행해야 할지를 자세히 살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지혜 없는 사람처럼 하지 말고 지혜 있는 사람처럼 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시간을 아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때가 악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어리석은 사람이 되지 말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뜻이 무엇인지 깨달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그분 자신의 왕국과 영광 안으로 여러분을 부르신 하나님께 여러분이 합당하게 행하도록 하기 위한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진리를 보고 은혜를 받음으로 성장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5-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5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13-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좁은 문을 통해 들어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파멸로 이끄는 문은 넓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길이 널찍하여 그리로 들어가는 사람이 많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생명으로 이끄는 문은 좁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길이 비좁아 찾는 사람이 적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내가 그대에게 말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대는 베드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내가 이 반석 위에 내 교회를 건축할 것이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음부의 문들이 교회를 이기지 못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6: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조금 더 나아가시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얼굴을 땅에 대시고 엎드리셔서 기도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의 아버지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실 수만 있으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잔을 나에게서 지나가게 해 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나의 뜻대로 하지 마시고 아버지 뜻대로 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-2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 안에서 건축물 전체가 함께 연결되어 자람으로써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 안에서 성전이 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도 또한 그분 안에서 함께 건축되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영 안에 있는 하나님의 거처가 되고 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2, 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것은 성도들을 온전하게 하여 그 사역의 일을 하게 하려는 것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리스도의 몸을 건축하게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온몸은 그분에게서 나온 그 풍성한 공급을 해 주는 각 마디를 통하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고 각 지체가 분량에 따라 기능을 발휘하는 것을 통하여 함께 결합되고 함께 짜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래서 몸이 자람으로써 사랑 안에서 스스로 건축되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승리의 멜로디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승리와 개가를 부르는 것의 차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8/6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사람을 외모로 판단하지 않으시고 각 사람의 행위에 따라 심판하시는 분을 여러분이 아버지라고 부른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체류자로 사는 동안 두려운 마음으로 지내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:21, 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오직 여러분의 마음 안에서 주님이신 그리스도를 거룩하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 안에 있는 소망에 대하여 이유를 듣고자 하는 각 사람에게 언제든지 답변할 수 있도록 준비해 두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온유함과 두려움으로 답변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선한 양심을 가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이 어떤 일에서 비방을 당할 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을 욕하는 그 사람들이 그리스도 안에 있는 여러분의 좋은 품행으로 말미암아 부끄러움을 당하게 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4:17, 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때가 이르러 심판이 하나님의 집에서부터 시작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심판이 먼저 우리에게서 시작된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복음에 순종하지 않는 이들의 마지막은 어떠하겠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하나님의 뜻을 따라 고난을 받는 사람들도 선을 행하는 데 있어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의 혼을 신실하신 창조주께 맡겨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5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나 모든 은혜의 하나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그리스도 예수님 안에서 여러분을 그분의 영원한 영광 안으로 부르신 분께서 잠시 동안 고난을 받은 여러분을 직접 온전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견고하게 하시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강하게 하시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터를 튼튼하게 하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28:18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제자들에게 가까이 오셔서 말씀하셨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늘과 땅의 모든 권위가 나에게 주어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여러분은 가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민족을 나의 제자로 삼아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아버지와 아들과 성령의 이름 안으로 침례를 주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여호사밧 왕의 개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곧 하나님 아버지께서 미리 아신 바에 따라 선택하시고 그 영께서 거룩하게 하시는 가운데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예수 그리스도께 순종하게 되어 그분의 피가 뿌려진 사람들에게 편지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은혜와 평안이 여러분에게 번성하기를 바랍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:5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찬가지로 청년들은 연장한 이들에게 복종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모두가 서로를 향해 겸손으로 허리를 동여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은 교만한 사람을 대적하시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겸손한 사람에게 은혜를 주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하나님의 권능의 손 아래에서 겸손해지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때가 되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하나님께서 여러분을 높이실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모든 염려를 하나님께 맡기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왜냐하면 하나님께서 여러분을 돌보시기 때문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정신을 차리고 깨어 있도록 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의 대적 마귀가 으르렁대는 사자처럼 삼킬 사람을 찾아 돌아다니고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은 믿음 안에서 견고하게 되어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귀와 맞서 굳게 서 있어야 합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여러분이 알다시피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세상에 있는 여러분의 형제들도 동일한 고난을 겪고 있습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57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지극히 높으신 분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영원히 살아 계시며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거룩한 이름을 가지신 분께서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이렇게 말씀하신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 "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비록 높고 거룩한 곳에 있으나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겸손한 사람과도 함께 있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잘못을 뉘우치고 회개하는 사람과도 함께 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겸손한 사람과 함께 있으면서 그들에게 용기를 북돋우어 주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회개하는 사람과 같이 있으면서 그들의 상한 마음을 아물게 하여 준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11:28-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8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수고하며 짐을 진 사람들이여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다 나에게로 오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내가 여러분에게 안식을 줄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29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는 마음이 온유하고 겸허하니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나의 멍에를 메고 나에게서 배우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여러분의 혼이 안식을 얻게 될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5"/>
          <w:szCs w:val="15"/>
          <w:lang w:eastAsia="ko-KR"/>
        </w:rPr>
      </w:pPr>
      <w:r>
        <w:rPr>
          <w:rFonts w:ascii="Dotum;돋움" w:hAnsi="Dotum;돋움" w:cs="Dotum;돋움" w:eastAsia="Dotum;돋움"/>
          <w:b/>
          <w:sz w:val="15"/>
          <w:szCs w:val="15"/>
          <w:lang w:eastAsia="ko-KR"/>
        </w:rPr>
        <w:t xml:space="preserve">약 </w:t>
      </w:r>
      <w:r>
        <w:rPr>
          <w:rFonts w:eastAsia="Dotum;돋움" w:cs="Dotum;돋움" w:ascii="Dotum;돋움" w:hAnsi="Dotum;돋움"/>
          <w:b/>
          <w:sz w:val="15"/>
          <w:szCs w:val="15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5"/>
          <w:szCs w:val="15"/>
          <w:lang w:eastAsia="ko-KR"/>
        </w:rPr>
      </w:pP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므로 여러분은 하나님께 복종하고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마귀에게 대항하십시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5"/>
          <w:szCs w:val="15"/>
          <w:lang w:eastAsia="ko-KR"/>
        </w:rPr>
        <w:t>그러면 마귀가 여러분에게서 도망갈 것입니다</w:t>
      </w:r>
      <w:r>
        <w:rPr>
          <w:rFonts w:eastAsia="Dotum;돋움" w:cs="Dotum;돋움" w:ascii="Dotum;돋움" w:hAnsi="Dotum;돋움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기는 생명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두 부분의 찬송과 감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즐거움과 기쁨 안에서 승리를 지킴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7-9, 14, 26, 2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믿음에서 난 사람들이 아브라함의 자손이라는 것을 알아야 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하나님께서 믿음을 근거로 이방인들을 의롭다 하실 것을 성경이 미리 알고서 먼저 아브라함에게 복음을 전하였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모든 민족이 네 안에서 복을 받을 것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믿음에서 난 사람들은 믿음이 있는 아브라함과 함께 복을 받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것은 아브라함의 복이 그리스도 예수님 안에서 이방인들에게 이르게 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약속하신 그 영을 우리가 믿음을 통해 받을 수 있도록 하려는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여러분 모두가 그리스도 예수님을 믿음으로 말미암아 하나님의 아들들이 되었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이 그리스도께 속해 있다면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여러분은 아브라함의 씨이며 약속에 따른 상속자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6:15-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할례나 무할례는 아무것도 아니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중요한 것은 새 창조물뿐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이 규칙을 따라 행하는 사람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곧 하나님의 이스라엘에게 평안과 긍휼이 있기를 바랍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하나님의 영으로 봉사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리스도 예수님을 자랑하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육체를 신뢰하지 않는 우리가 참된 할례를 받은 사람들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계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12:10-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또 나는 하늘에 있는 큰 음성을 들었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 하나님의 구원과 능력과 왕국과 그분의 그리스도의 권위가 이제 나타났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우리 하나님 앞에서 밤낮으로 우리 형제들을 비난하던 그 비난자가 내던져졌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형제들은 어린양의 피와 자기들이 증언하는 말로 그를 이겼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들은 또한 죽기까지 자기들의 혼 생명을 사랑하지 않았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뜻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주차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88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8/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5"/>
          <w:szCs w:val="15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  <w:t>7:7-8, 21-29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구하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에게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찾으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이 찾아낼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문을 두드리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면 여러분에게 열어 주실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구하는 사람마다 얻을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찾는 사람이 찾아낼 것이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두드리는 사람에게 열어 주실 것이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 ‘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’ 하는 사람이라고 다 천국에 들어가는 것이 아니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다만 하늘에 계신 내 아버지의 뜻을 행하는 사람이라야 들어갑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날에 많은 사람이 나에게 ‘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우리가 주님의 이름으로 예언하였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이름으로 귀신들을 쫓아냈으며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주님의 이름으로 많은 능력의 일을 행하지 않았습니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?’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라고 할 것이지만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때에 내가 그들에게 선언할 것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 ‘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는 여러분을 도무지 알지 못합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불법을 행하는 사람들이여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나에게서 떠나가십시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’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러므로 누구든지 나의 이 말을 듣고 실행하는 사람은 자기 집을 반석 위에 건축한 현명한 사람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5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비가 쏟아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큰물이 밀어닥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람이 몰아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집에 부딪쳤으나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너지지 않은 것은 기초를 반석 위에 놓았기 때문입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6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누구든지 나의 이 말을 듣고 실행하지 않는 사람은 자기 집을 모래 위에 건축한 어리석은 사람과 같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7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비가 쏟아지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큰물이 밀어닥치고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바람이 몰아쳐서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집에 들이치니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그 집이 무너져도 심하게 무너졌습니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예수님께서 이러한 말씀을 마치시자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무리가 그분의 가르침에 크게 놀랐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 xml:space="preserve">29 </w:t>
      </w:r>
      <w:r>
        <w:rPr>
          <w:rFonts w:ascii="Dotum;돋움" w:hAnsi="Dotum;돋움" w:cs="Times New Roman" w:eastAsia="Dotum;돋움"/>
          <w:bCs/>
          <w:sz w:val="15"/>
          <w:szCs w:val="15"/>
          <w:lang w:eastAsia="ko-KR"/>
        </w:rPr>
        <w:t>왜냐하면 예수님께서 율법학자들과는 달리 권위 있는 분으로서 가르치셨기 때문이다</w:t>
      </w: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8:11:00Z</dcterms:created>
  <dc:creator>gusy</dc:creator>
  <dc:description/>
  <dc:language>en-US</dc:language>
  <cp:lastModifiedBy>saints</cp:lastModifiedBy>
  <cp:lastPrinted>2020-06-13T12:42:00Z</cp:lastPrinted>
  <dcterms:modified xsi:type="dcterms:W3CDTF">2020-08-02T18:11:00Z</dcterms:modified>
  <cp:revision>2</cp:revision>
  <dc:subject/>
  <dc:title>Morning Watch</dc:title>
</cp:coreProperties>
</file>