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맑은 고딕" w:hAnsi="맑은 고딕" w:eastAsia="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하나님의 뜻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-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4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7. 20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7. 26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돋움;Dotum" w:hAnsi="돋움;Dotum" w:eastAsia="돋움;Dotum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돋움;Dotum" w:cs="Times New Roman" w:ascii="돋움;Dotum" w:hAnsi="돋움;Dotum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eastAsia="돋움;Dotum" w:cs="Times New Roman" w:ascii="돋움;Dotum" w:hAnsi="돋움;Dotum"/>
          <w:b/>
          <w:sz w:val="18"/>
          <w:szCs w:val="18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하나님의 마음과 뜻에 맞는 생활을 함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eastAsia="돋움;Dotum" w:cs="Times New Roman" w:ascii="돋움;Dotum" w:hAnsi="돋움;Dotum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사무엘상하 라이프 스터디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–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메시지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12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위트니스리 전집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1994-1997 4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권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신성하고도 비밀한 영역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”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6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위트니스리 전집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1980 1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권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온전케 하는 훈련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”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23-24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7/20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행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3:32, 36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우리도 조상들에게 하신 그 약속을 여러분에게 복음으로 전합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6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다윗은 하나님의 의결에 따라 자기의 세대를 섬기다가 잠들었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의 조상들과 함께 묻혀서 썩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왕상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8:17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7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내 아버지 다윗께서는 주 이스라엘의 하나님의 이름을 기릴 성전을 지으려고 생각하셨으나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대상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22:7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7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다윗이 아들 솔로몬에게 말하였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 "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아들아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는 주 나의 하나님의 이름을 위하여 성전을 지으려고 하였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시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51:18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8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주님의 은혜로 시온을 잘 돌보아주시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예루살렘 성벽을 견고히 세워 주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엡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3:9-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9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0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1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것은 하나님께서 우리 주 그리스도 예수님 안에서 정하신 영원한 목적에 따른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뜻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7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믿음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기 위해서는 반드시 믿어야 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;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께서 성취하신 사실을 믿음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7/21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2:2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의 아름다운 지체들은 그럴 필요가 없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은 몸을 고르게 섞으시어 부족한 지체에게 더욱 귀한 것을 주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22-2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하나님은 만물을 그리스도의 발아래 복종시키시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스도를 만물 위에 머리가 되게 하시어 교회에게 주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교회는 그리스도의 몸이요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만물 안에서 만물을 충만하게 하시는 분의 충만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:20-2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사도들과 신언자들의 기초 위에 건축되고 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고 그리스도 예수님 자신은 모퉁이 돌이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 안에서 건축물 전체가 함께 연결되어 자람으로써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 안에서 성전이 되고 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도 또한 그분 안에서 함께 건축되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영 안에 있는 하나님의 거처가 되고 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빌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:1-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그리스도 안에서 어떤 격려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랑의 어떤 위로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영의 어떤 교통이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어떤 애정과 동정심이 있다면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같은 것을 생각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같은 사랑을 가지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혼 안에서 연결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한 가지 것을 생각하여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의 기쁨이 넘치도록 해 주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어떤 일도 이기적인 야심으로 하지 말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헛된 영광을 위해 하지 말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오직 생각을 낮추어 서로 자기보다 남을 낫게 여기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각자 자기의 장점만 귀하게 여기지 말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다른 사람들의 장점도 귀하게 여기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뜻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7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믿음은 하나님께서 성취하신 사실을 실체화하는 것임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7/22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0:5, 9-10, 1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그리스도께서 세상에 오실 때에 이렇게 말씀하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 희생 제물과 예물을 원하지 않으시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를 위하여 한 몸을 준비하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후에 그리스도는 “보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주님의 뜻을 행하러 왔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라고 말씀하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께서 처음 것을 폐지하시는 것은 두 번째 것을 세우시기 위한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뜻에 따라 예수 그리스도의 몸을 한 번만에 영원히 드리심으로써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는 거룩하게 되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그리스도는 죄들에 대한 하나의 희생 제물을 드리심으로써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영원히 하나님 오른편에 앉으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0:14-1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그분께서 하나의 제물을 드리심으로써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거룩하게 되고 있는 사람들을 영원히 온전하게 하셨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성령도 우리에게 증언해 주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이렇게 말씀하신 적이 있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16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말씀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날 후에 내가 그들과 맺을 언약은 다음과 같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 법들을 그들의 마음에 넣어 주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 법들을 그들의 생각에 새길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말씀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다시는 그들의 죄들과 불법들을 기억하지 않을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1:3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만물이 주님에게서 나와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을 통하여 있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로 돌아갑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영광이 그분께 영원히 있으시기를 바랍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아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뜻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7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믿음은 바람이 아님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믿음은 느낌이 아님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7</w:t>
      </w: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/</w:t>
      </w: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23</w:t>
      </w: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돋움;Dotum" w:hAnsi="돋움;Dotum" w:eastAsia="돋움;Dotum" w:cs="돋움;Dotum"/>
          <w:b/>
          <w:b/>
          <w:bCs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요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4:23-2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참된 경배자들이 영 안에서 진실함으로 아버지께 경배할 때가 오고 있는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바로 지금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아버지는 이렇게 경배하는 사람들을 찾으시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은 영이시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경배하는 사람들은 영 안에서 진실함으로 경배해야 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골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거기에는 헬라인과 유대인이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할례자와 무할례자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야만인이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스구디아인이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노예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자유인이 없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오직 그리스도께서 모든 것이시며 모든 것 안에 계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요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8:2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를 보내신 분께서 나와 함께 계시며 나를 혼자 두지 않으셨는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것은 내가 항상 그분을 기쁘시게 하는 일들을 행하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벧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6-9, 18-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이 여러 가지 시련 때문에 현재는 잠시 동안 슬퍼하지 않을 수 없겠지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때를 두고 크게 기뻐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의 믿음의 시련은 불로 단련해도 없어지고 말 금의 시련보다 훨씬 더 보배로워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예수 그리스도께서 나타나실 때에 칭찬과 영광과 존귀를 얻게 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예수 그리스도를 뵌 적이 없으면서도 사랑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지금도 그분을 뵙지 못하지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을 믿으면서 말할 수 없는 기쁨과 영광이 가득 찬 기쁨으로 즐거워하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의 믿음의 결과인 혼의 구원을 받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도 알다시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이 조상에게서 물려받은 헛된 생활 방식에서 구속된 것은 은이나 금같이 썩어질 것으로 된 것이 아니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흠이 없고 점도 없는 어린양의 피와 같은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스도의 보배로운 피로 된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5:1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께서 모든 사람을 대신하여 죽으신 것은 살아 있는 사람들이 더 이상 자신을 향하여 살지 않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자기들을 대신하여 죽으셨다가 다시 살아나신 분을 향하여 살도록 하려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뜻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7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믿지 않는 것이 가장 큰 죄임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7/24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롬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2:4-5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4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한 몸에 많은 지체가 있지만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모든 지체가 같은 기능을 가진 것이 아닙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5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와 같이 우리 많은 사람도 그리스도 안에서 한 몸이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각 사람이 서로 지체들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2:7, 26-27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7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각 사람에게 그 영께서 나타나시는 것은 사람들이 유익을 얻도록 하려는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26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한 지체가 고통을 당하면 모든 지체가 함께 고통을 당하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한 지체가 영광을 받으면 모든 지체가 함께 기뻐합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27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이 곧 그리스도의 몸이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 각 사람은 그 지체들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2:12-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왜냐하면 몸은 하나인데 많은 지체가 있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몸의 지체는 많지만 모두가 한 몸인 것같이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리스도도 그와 같으시기 때문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3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우리가 유대인이나 헬라인이나 노예나 자유인이나 모두 한 영 안에서 한 몸 안으로 침례 받았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또 모두 한 영을 마시게 되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뜻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기는 생명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8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믿음의 시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믿음이 시험을 거쳐야 하는 이유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1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우리를 자라게 하기 위하여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2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을 만족케 하기 위하여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3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사탄의 입을 막기 위하여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4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우리가 남을 도울 수 있게 하기 위하여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믿음의 시험과 의심의 관계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7/25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2:1-3, 9-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형제님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하나님의 자비로 말미암아 여러분에게 권유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의 몸을 하나님께서 기뻐하시도록 거룩하고 살아 있는 희생 제물로 드리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것이 여러분의 합리적인 봉사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이 시대를 본받지 마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오직 여러분은 생각이 새로워짐으로 변화되어 하나님의 선한 뜻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께서 기뻐하시는 뜻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의 온전한 뜻이 무엇인지 분별하도록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에게 주신 은혜로 말미암아 나는 여러분 각 사람에게 말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마땅히 생각해야 할 것 이상으로 자신을 더 높게 생각하지 말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께서 각 사람에게 나눠 주신 믿음의 분량에 따라 분수에 맞게 생각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랑에는 위선이 없어야 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악한 것을 몹시 미워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선한 것을 굳게 붙잡으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형제 사랑으로 서로 뜨겁게 사랑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서로 먼저 존경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열심을 내어 게으르지 않도록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영 안에서 불타서 주님을 섬기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2:9-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랑에는 위선이 없어야 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악한 것을 몹시 미워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선한 것을 굳게 붙잡으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형제 사랑으로 서로 뜨겁게 사랑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서로 먼저 존경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열심을 내어 게으르지 않도록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영 안에서 불타서 주님을 섬기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5:17, 2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한 사람의 범죄로 말미암아 죽음이 그 한 사람을 통하여 왕 노릇을 하였다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은혜를 넘치게 받고 의의 선물을 넘치게 받는 사람들은 더욱 한 분 예수 그리스도를 통하여 생명 안에서 왕으로서 다스릴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죄가 죽음 안에서 왕 노릇한 것같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은혜도 의를 통하여 왕으로서 다스리어 우리 주 예수 그리스도를 통하여 영원한 생명에 이르게 하려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5:10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내가 지금의 내가 된 것은 하나님의 은혜로 된 것이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에게 주신 그분의 은혜가 헛되지 않았던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는 모든 사도들보다 더 많이 수고하였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그것은 내가 아니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와 함께하신 하나님의 은혜였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0:19-2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형제님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가 예수님의 피로 말미암아 담대하게 지성소에 들어가게 되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예수님은 휘장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그분의 육체를 통해서 우리를 위하여 새롭고 살아 있는 길을 열어 놓으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우리에게 하나님의 집을 다스리시는 위대한 제사장이 계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의 마음은 그리스도의 피가 뿌려져 악한 양심에서 떠났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의 몸은 맑은 물로 씻어졌으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진실한 마음으로 확신에 찬 믿음을 가지고 지성소로 나아갑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뜻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찬송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840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7/26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9-14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의 기쁨을 따라 우리에게 그분의 뜻의 비밀을 알려 주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기쁨은 하나님께서 그분 자신 안에서 미리 목적하신 것이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때가 찰 때의 경륜을 위한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경륜은 만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하늘들에 있는 것들이나 땅에 있는 것들이 다 그리스도 안에서 머리이신 그리스도 아래 통일되도록 하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모든 일을 자신의 뜻의 의결대로 일하시는 분의 목적에 따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가 미리 정해짐으로써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한 그리스도 안에서 유업으로 선정되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것은 그리스도 안에 먼저 소망을 둔 우리로 말미암아 그분의 영광이 찬송되도록 하시려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 안에서 여러분도 진리의 말씀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여러분을 구원하는 복음을 듣고 그분 안에서 또한 믿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약속의 성령으로 도장 찍혔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성령은 우리가 얻은 유업의 보증이 되시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께서 사신 소유를 구속에 이르게 하셔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의 영광이 찬송되도록 하시는 분이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9-12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것은 하나님께서 우리 주 그리스도 예수님 안에서 정하신 영원한 목적에 따른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가 우리 주 그리스도 예수님 안에서 그분을 믿음으로써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확신을 가지고 담대하게 하나님께 나아갑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바탕;Batang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견명조" w:hAnsi="HY견명조" w:eastAsia="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굴림;Gulim" w:hAnsi="굴림;Gulim" w:eastAsia="굴림;Gulim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맑은 고딕" w:cs="Times New Roman"/>
      <w:sz w:val="24"/>
      <w:szCs w:val="24"/>
    </w:rPr>
  </w:style>
  <w:style w:type="character" w:styleId="Heading1Char">
    <w:name w:val="Heading 1 Char"/>
    <w:qFormat/>
    <w:rPr>
      <w:rFonts w:ascii="맑은 고딕" w:hAnsi="맑은 고딕" w:eastAsia="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굴림;Gulim" w:hAnsi="굴림;Gulim" w:cs="굴림;Gulim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굴림;Gulim" w:hAnsi="굴림;Gulim" w:eastAsia="굴림;Guli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gusy</dc:creator>
  <dc:description/>
  <cp:keywords/>
  <dc:language>en-US</dc:language>
  <cp:lastModifiedBy>Wan Lee</cp:lastModifiedBy>
  <cp:lastPrinted>2020-06-13T12:42:00Z</cp:lastPrinted>
  <dcterms:modified xsi:type="dcterms:W3CDTF">2020-07-18T21:11:00Z</dcterms:modified>
  <cp:revision>243</cp:revision>
  <dc:subject/>
  <dc:title>Morning Watch</dc:title>
</cp:coreProperties>
</file>