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- 3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6. 29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7. 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뜻이 땅에서 이루어지도록 기도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59 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기도 레슨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,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1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교회의 기도 사역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8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권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,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41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,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 59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4:12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웬일이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침의 아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새벽별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하늘에서 떨어지다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민족들을 짓밟아 맥도 못추게 하던 네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통나무처럼 찍혀서 땅바닥에 나뒹굴다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네가 평소에 늘 장담하더니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가장 높은 하늘로 올라가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별들보다 더 높은 곳에 나의 보좌를 두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 멀리 북쪽 끝에 있는 산 위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신들이 모여 있는 그 산 위에 자리잡고 앉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저 구름 위에 올라가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장 높으신 분과 같아지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'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더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여러분은 이렇게 기도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에 계신 우리 아버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의 이름이 거룩히 여겨지도록 하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왕국이 오게 하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뜻이 하늘에서 이루어진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땅에서도 이루어지게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사랑하는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항상 순종한 것처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여러분과 함께 있을 때뿐만 아니라 지금처럼 내가 없을 때에도 더욱더 순종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두려움과 떨림으로 여러분 자신의 구원을 이루어 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은 자신의 기쁨을 위하여 여러분 안에서 운행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뜻을 세우도록 하실 뿐만 아니라 행하도록 하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열심을 내어 게으르지 않도록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 안에서 불타서 주님을 섬기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소망 가운데 기뻐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환난 가운데 견디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기도에 꾸준히 힘쓰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항상 영 안에서 기도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믿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제 내가 육체 가운데 사는 것은 하나님의 아들을 믿는 믿음 안에서 사는 것이라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1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사실을 믿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-10, 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여러분이 주님께 합당하게 행하여 모든 일에서 그분을 기쁘시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선한 일에서 열매를 맺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온전히   앎으로써 자라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만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들에 있는 것들과 땅에 있는 것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이는 것들과 보이지 않는 것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만물이 그분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분을 위하여 창조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의 노예이며 여러분에게서 온 에바브라가 여러분에게 문안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여러분이 성숙되어 견고히 서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하나님의 모든 뜻에 있어서 확신이 가득하게 되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하면서 항상 여러분을 위하여 분투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‘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’ 하는 사람이라고 다 천국에 들어가는 것이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하늘에 계신 내 아버지의 뜻을 행하는 사람이라야 들어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조금 더 나아가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얼굴을 땅에 대시고 엎드리셔서 기도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실 수만 있으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잔을 나에게서 지나가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의 뜻대로 하지 마시고 아버지 뜻대로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간을 아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때가 악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어리석은 사람이 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뜻이 무엇인지 깨달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 취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 취하는 것은 사람을 방탕하게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영 안에서 충만해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2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미 받았다는 것을 믿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032" w:hanging="1032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7/1 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국이 오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뜻이 하늘에서 이루어진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도 이루어지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8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항상 기도하고 낙심하지 말아야 한다는 뜻으로 예수님께서 그들에게 비유를 드셔서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6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그 영도 우리의 연약함을 함께 짊어지심으로 우리를 도우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마땅히 무엇을 위해 기도해야 할지 알지 못하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께서 말할 수 없는 탄식으로 우리를 위하여 직접 중보 기도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의 마음을 살피시는 분께서 그 영의 생각을 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 영께서 하나님에 따라 성도들을 위하여 중보 기도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만물의 마지막이 가까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맑은 생각으로 깨어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항복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히려 한 가지 부족한 것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7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/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2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5, 9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하나님 아버지께서 그분의 뜻의 기쁨을 따라 우리를 미리 정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미리 정해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4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우리가 그분 앞에서 갖는 담대함은 바로 우리가 무엇이든지 그분의 뜻에 따라 구한다면 그분께서 들으신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무엇을 구하든지 그분께서 들으신다는 것을 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구하며 청한 것을 그분에게서 받은 것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추수의 주님께 간청하여 ‘추수할 일꾼들을 보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8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땅에서 묶는 것은 무엇이든지 하늘에서 이미 묶인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땅에서 푸는 것은 무엇이든지 하늘에서 이미 풀린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시 내가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 두 사람이 땅에서 무엇을 구하든지 마음을 같이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 계신 내 아버지께서 그들을 위하여 다 이루어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사람이 자신의 할 수 없음을 보기 원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20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거룩하신 분에게서 기름 발라졌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여러분 모두가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으로 말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기름 발라 주신 것이 여러분 안에 거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무도 여러분을 가르칠 필요가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기름 바르시는 것이 모든 것에 관하여 여러분을 가르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름 바름은 참되고 거짓되지 않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에게 가르쳐 준대로 그분 안에 거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7, 10, 22-23 (10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나라 정승들과 대신들과 지방장관들과 고문관들과 총독들이 모두 의논한 바가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임금님이 법을 한 가지 만드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금령으로 내려 주시도록 요청하기로 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법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앞으로 삼십 일 동안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임금님 말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른 신이나 사람에게 무엇을 간구하는 사람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든지 사자 굴에 집어 넣기로 한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니엘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왕이 금령 문서에 도장을 찍은 것을 알고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기의 집으로 돌아가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락방으로 올라갔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다락방은 예루살렘 쪽으로 창문이 나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늘 하듯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루에 세 번씩 그의 하나님께 무릎을 꿇고 기도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감사를 드렸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하나님이 천사를 보내셔서 사자들의 입을 막으셨으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자들이 나를 해치지 못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 앞에서 나에게는 죄가 없다는 사실이 드러났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임금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임금님께도 죄를 짓지 않았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왕이 매우 기뻐하면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니엘을 굴에서 끌어올리도록 명령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들이 다니엘을 굴에서 끌어올렸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자기 하나님을 신뢰하였기 때문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에게서는 아무런 상처도 찾아볼 수 없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:2, 4, 17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그가 통치한 첫 해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다니엘은 거룩한 책들을 공부하면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예레미야 예언자에게 하신 말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예루살렘이 칠십 년 동안 황폐한 상태로 있을 것을 생각하여 보았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주 나의 하나님께 기도하면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백성의 죄를 고백하고 아뢰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위대하시고 두려우신 주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을 사랑하며 하나님의 계명을 지키는 사람들에게 언약과 인자를 베푸시는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주님의 종의 기도와 간구를 들어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너진 주님의 성전을 복구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성전을 복구하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만이 하나님이시라는 것을 모두가 알게 해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들어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용서하여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들어 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루어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민이 주님께서 하나님이심을 알아야 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지체하지 마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도성과 이 백성이 주님의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6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와 같이 그 영도 우리의 연약함을 함께 짊어지심으로 우리를 도우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는 마땅히 무엇을 위해 기도해야 할지 알지 못하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영께서 말할 수 없는 탄식으로 우리를 위하여 직접 중보 기도하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의 마음을 살피시는 분께서 그 영의 생각을 아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 영께서 하나님에 따라 성도들을 위하여 중보 기도하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기도에 꾸준히 힘쓰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기도할 때에 감사하는 마음으로 깨어 있도록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항복은 곧 손을 놓는 것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3-14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여러분이 내 이름 안에서 무엇을 구하든지 내가 다 이루어 주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아버지께서 아들 안에서 영광스럽게 되시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무엇이든지 내 이름 안에서 구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루어 주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계명들을 받아서 지키는 사람은 나를 사랑하는 사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사랑하는 사람은 나의 아버지께 사랑을 받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도 그를 사랑하여 그에게 나 자신을 나타낼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-5, 7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안에 거하고 내 말이 여러분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엇이든지 여러분이 원하는 것을 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에게 이루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나의 아버지의 계명들을 지켜 그분의 사랑 안에 거하는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계명들을 지키면 내 사랑 안에 거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러한 것들을 여러분에게 말한 것은 내 기쁨이 여러분 안에 있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기쁨이 충만하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엘리야는 우리와 같은 심성을 가진 사람이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비가 오지 않도록 간절히 기도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삼 년 육 개월 동안 땅에 비가 오지 않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탄의 시험은 당신이 움직이도록 하려는 것임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7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7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삼상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1-12, 22, 26-2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나는 서원하며 아뢰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주님의 종의 이 비천한 모습을 참으로 불쌍히 보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를 기억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종을 잊지 않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종에게 아들을 하나 허락하여 주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는 그 아이의 한평생을 주님께 바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삭도를 그의 머리에 대지 않도록 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나가 주님 앞에서 계속 기도를 드리고 있는 동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엘리는 한나의 입술을 지켜보고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나는 함께 올라가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남편에게 이렇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아이가 젖을 뗄 때까지 기다렸다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젖을 뗀 다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이를 주님의 집으로 데리고 올라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을 뵙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이가 평생 그 곳에 머물러 있게 하려고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 아이를 평생 나실 사람으로 바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나가 엘리에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사장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기억하시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 기도를 드리려고 이 곳에 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사장님과 함께 서 있던 바로 그 여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이를 낳게 해 달라고 기도하였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내가 간구한 것을 이루어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나도 이 아이를 주님께 바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아이의 한평생을 주님께 바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"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 다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거기에서 주님께 경배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나를 선택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을 선택하여 세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러분이 나가서 열매를 맺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열매가 계속 남아 있도록 하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내 이름 안에서 아버지께 무엇을 구하든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여러분에게 주시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여인들과 예수님의 어머니 마리아와 예수님의 형제들과 함께 한마음 한뜻으로 기도를 꾸준히 계속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4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사도들의 가르침과 교통 안에 꾸준히 머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떡을 떼는 것과 기도하는 것을 꾸준히 계속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2:2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들을 증언하신 분께서 말씀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속히 가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 예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3-6 (</w:t>
      </w: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>읽기만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)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천사께서 오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금향로를 가지시고 제단 곁에 서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많은 향을 받으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모든 성도들의 기도와 함께 그 향을 보좌 앞에 있는 금제단에 드리시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향의 연기가 성도들의 기도와 함께 그 천사의 손에서 하나님 앞으로 올라갔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천사께서 향로를 가져오시어 제단의 불을 가득히 채우셔서 땅에 던지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둥과 음성과 번개와 지진이 일어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일곱 나팔을 가진 일곱 천사들이 나팔을 불 준비를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44:00Z</dcterms:created>
  <dc:creator>gusy</dc:creator>
  <dc:description/>
  <dc:language>en-US</dc:language>
  <cp:lastModifiedBy>saints</cp:lastModifiedBy>
  <cp:lastPrinted>2020-06-28T15:44:00Z</cp:lastPrinted>
  <dcterms:modified xsi:type="dcterms:W3CDTF">2020-06-28T19:44:00Z</dcterms:modified>
  <cp:revision>2</cp:revision>
  <dc:subject/>
  <dc:title>Morning Watch</dc:title>
</cp:coreProperties>
</file>