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베드로전후서 결정연구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6. 8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6. 1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현재의 진리와 진리의 길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유다서 라이프 스터디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 xml:space="preserve">-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5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9, 1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창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호와 하나님은 그 땅에 보기 즐겁고 먹기 좋은 온갖 나무를 자라게 하셨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동산 한가운데 있는 생명나무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선과 악의 지식나무도 자라게 하셨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1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영 안에 있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천사가 나를 데리고 크고 높은 산으로 올라가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에서 하나님에게서 내려오는 거룩한 성 새 예루살렘을 나에게 보여 주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0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음과 음부도 불 못에 던져졌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이 둘째 죽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불 못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-11 (3-4, 8, 10-11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그분 자신의 영광과 미덕으로 우리를 부르신 그분에 관한 온전한 지식을 통하여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에게 그분의 신성한 능력으로 생명과 경건에 관련된 모든 것을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이 영광과 미덕을 통하여 보배롭고 지극히 큰 약속들을 우리에게 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여러분이 이 약속들을 통하여 세상에서 정욕으로 부패되는 데서 벗어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신성한 본성에 동참하는 사람들이 되도록 하시려는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바로 이러한 이유로 여러분은 각별히 부지런하여 여러분의 믿음에다 미덕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미덕에다 지식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식에다 자제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자제에다 인내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인내에다 경건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경건에다 형제 사랑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 사랑에다 신성한 사랑을 더하여 넘치게 공급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이러한 것들이 여러분 안에 존재하고 또 계속해서 많아지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을 게으르거나 열매 없는 사람으로 조성되게 하지 않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주 예수 그리스도에 관한 온전한 지식에 이르게 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러한 것들이 없는 사람은 눈이 멀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멀리 보지 못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자기의 옛날 죄들이 깨끗하게 되었다는 것을 잊은 사람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더욱 부지런하여 여러분이 부름받은 것과 선택받은 것을 견고하게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이러한 것들을 행한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언제라도 결코 걸려 넘어지지 않을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렇게 할 때에 여러분은 풍성하고 넘치는 공급을 받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의 주님이시요 구주이신 예수 그리스도의 영원한 왕국에 들어갈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7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좁은 문을 통해 들어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파멸로 이끄는 문은 넓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길이 널찍하여 그리로 들어가는 사람이 많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생명으로 이끄는 문은 좁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길이 비좁아 찾는 사람이 적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의 성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 생명의 의미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개선된 생명이 아니라 바뀐 생명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이 비록 이러한 것들을 알고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현재의 진리 안에서 견고해졌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항상 여러분에게 이러한 것들에 관하여 일깨워 주고자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3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자 빌라도가 예수님께 “그렇다면 그대가 왕이란 말이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왕이라고 총독께서 말씀하고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진리에 대하여 증언하기 위해 태어났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것을 위해 세상에 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진리에 속한 사람은 내 음성을 듣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32, 3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여러분이 진리를 알게 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진리가 여러분을 자유롭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아들이 여러분을 자유롭게 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참으로 자유롭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내가 그대에게 권유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무엇보다도 먼저 모든 사람을 위하여 간구와 기도와 중보 기도와 감사를 드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왕들과 높은 지위에 있는 모든 사람을 위해서도 그렇게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우리가 매우 경건하고 정중한 가운데 조용하고 평온한 생활을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 구주 하나님께서 보시기에 아름다운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쁘시게 받으실 만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모든 사람이 구원을 받으며 진리를 온전히 아는 데 이르기를 원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우리에게는 신언자가 말한 더 확실한 말씀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두운 곳을 비추는 등불에 주의를 기울이는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날이 밝고 샛별이 여러분의 마음속에 떠오를 때까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씀에 주의를 기울이는 것이 좋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먼저 알아야 할 것은 성경의 어떤 예언도 사람 자신의 견해에서 나온 것이 아니라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예언은 결코 사람의 뜻에서 나온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들이 성령께 이끌려서 하나님께 받아 말한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 생명의 원칙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보상이 아니라 선물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2, 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위하여 선한 싸움을 싸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한 생명을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이 영원한 생명 안으로 부름받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많은 증인들 앞에서 아름다운 고백을 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디모데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에게 맡긴 것을 지키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속되고 헛된 말과 지식이라고 속여 말하는 반론을 피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들은 이 지식을 주장하다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에 있어서 표적을 놓쳤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혜가 여러분과 함께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기쁨을 따라 우리에게 그분의 뜻의 비밀을 알려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기쁨은 하나님께서 그분 자신 안에서 미리 목적하신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가 찰 때의 경륜을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경륜은 만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예수 그리스도의 은혜와 하나님의 사랑과 성령의 교통이 여러분 모두와 함께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 생명을 얻는 방법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도달하는 것이 아니라 얻는 것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6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요한은 아시아에 있는 일곱 교회에게 편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도 계시고 전에도 계셨고 장차 오실 분께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분의 보좌 앞에 계신 일곱 영께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보좌에서 번개와 음성과 천둥이 나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보좌 앞에는 일곱 개의 등불이 타고 있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일곱 등불은 하나님의 일곱 영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좌와 네 생물 한가운데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장로들 한가운데에 갓 죽음을 당하신 것 같은 한 어린양께서 서 계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어린양은 일곱 뿔과 일곱 눈을 가지셨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온 땅에 보내어지신 하나님의 일곱 영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과 신부께서 말씀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말씀을 듣는 사람도 ‘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!’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목마른 사람은 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원하는 사람은 다 생명수를 거저 받아 마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신격의 모든 충만이 몸을 지니신 그리스도 안에 거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6:26-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먹고 있을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떡을 가지시어 축복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떼시어 제자들에게 주시며 “받아서 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이 내 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하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잔을 가지시어 감사드리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에게 주시며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다 이것을 마시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죄들이 용서받을 수 있도록 많은 사람을 위하여 쏟는 나의 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언약의 피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세상을 이처럼 사랑하시어 독생자를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을 믿는 사람마다 멸망하지 않고 영원한 생명을 얻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 생명을 얻는 것은 하나의 기적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날에는 내가 아버지 안에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내 안에 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 안에 있는 것을 여러분이 알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1:2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 내가 보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거룩한 성 새 예루살렘이 하늘에서 하나님에게서 내려오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남편을 위하여 단장한 신부로 준비되어 있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성에는 하나님의 영광이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의 빛은 가장 귀한 보석과 같은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벽옥과 같고 수정처럼 맑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하나님의 왕국은 먹는 것과 마시는 것이 아니라 의와 화평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고 성령 안에 있는 기쁨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5, 22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진리의 말씀을 곧게 잘라 내는 부끄러울 것 없는 일꾼으로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 인정을 받는 사람으로 자신을 드리도록 힘쓰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청년의 정욕을 피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순수한 마음으로 주님을 부르는 사람들과 함께 의와 믿음과 사랑과 화평을 추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리석고 무식한 논쟁을 거절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가 알다시피 그런 것들은 다툼을 불러일으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주님의 노예는 다투어서는 안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히려 그는 모든 사람에게 온화하게 대해 주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잘 가르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부당한 대우를 참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반대하는 사람들을 온유하게 바로잡아 주어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혹시 하나님께서 그들에게 회개하는 마음을 주시어 진리를 온전히 알게 하신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이 생명의 결과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억누르는 생활이 아니라 표현되는 생활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너의 마음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혼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각을 다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힘을 다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너의 하나님을 사랑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진리에 순종하여 자기의 혼을 정결하게 함으로써 거짓 없이 형제를 사랑하게 되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순수한 마음으로 서로 뜨겁게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을 존중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들을 사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두려워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왕을 존중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끝으로 여러분은 모두 같은 생각을 갖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동정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를 사랑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부드러운 마음을 가지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생각을 낮추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을 진리로 거룩하게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의 말씀은 진리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에는 위선이 없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악한 것을 몹시 미워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선한 것을 굳게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6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곧 그리스도께서 말씀 안에 있는 씻는 물로 교회를 깨끗이 하여 거룩하게 하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3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형제 사랑하기를 계속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8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6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1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들을 위하여 나 자신을 거룩하게 하는 것은 그들도 진리로 거룩하게 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23-2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평안의 하나님께서 직접 여러분을 완전히 거룩하게 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영과 혼과 몸이 온전하게 보존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께서 오실 때에 나무랄 데 없도록 해 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을 부르시는 분은 신실하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또한 이 일을 이루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:6-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하나님의 권능의 손 아래에서 겸손해지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때가 되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께서 여러분을 높이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모든 염려를 하나님께 맡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께서 여러분을 돌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신을 차리고 깨어 있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대적 마귀가 으르렁대는 사자처럼 삼킬 사람을 찾아 돌아다니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믿음 안에서 견고하게 되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마귀와 맞서 굳게 서 있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알다시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상에 있는 여러분의 형제들도 동일한 고난을 겪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3-15, 18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하나님의 약속에 따라 의가 거하는 새 하늘들과 새 땅을 고대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이러한 것들을 고대하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점도 없고 흠도 없이 평안 가운데서 주님께 발견되도록 힘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여러분은 우리 주님께서 오래 참으시는 것을 구원의 기회로 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사랑하는 형제 바울 또한 자기가 받은 지혜에 따라 여러분에게 편지를 써서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오직 우리의 주님이시요 구주이신 예수 그리스도의 은혜와 그분을 아는 지식으로 자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광이 이제와 영원의 날까지 그분께 있으시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0:48:00Z</dcterms:created>
  <dc:creator>gusy</dc:creator>
  <dc:description/>
  <dc:language>en-US</dc:language>
  <cp:lastModifiedBy>saints</cp:lastModifiedBy>
  <cp:lastPrinted>2020-06-07T16:48:00Z</cp:lastPrinted>
  <dcterms:modified xsi:type="dcterms:W3CDTF">2020-06-07T20:48:00Z</dcterms:modified>
  <cp:revision>2</cp:revision>
  <dc:subject/>
  <dc:title>Morning Watch</dc:title>
</cp:coreProperties>
</file>