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ind w:left="360" w:hanging="360"/>
        <w:jc w:val="center"/>
        <w:rPr/>
      </w:pPr>
      <w:bookmarkStart w:id="0" w:name="_GoBack"/>
      <w:bookmarkEnd w:id="0"/>
      <w:r>
        <w:rPr>
          <w:rFonts w:ascii="Microsoft YaHei" w:hAnsi="Microsoft YaHei" w:cs="Microsoft YaHei" w:eastAsia="Microsoft YaHei"/>
          <w:b/>
          <w:color w:val="000000"/>
          <w:sz w:val="24"/>
          <w:szCs w:val="24"/>
          <w:u w:val="single"/>
          <w:lang w:eastAsia="zh-CN"/>
        </w:rPr>
        <w:t>綱　</w:t>
      </w:r>
      <w:r>
        <w:rPr>
          <w:rFonts w:ascii="Microsoft YaHei" w:hAnsi="Microsoft YaHei" w:cs="Microsoft YaHei" w:eastAsia="Microsoft YaHei"/>
          <w:b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ascii="Microsoft YaHei" w:hAnsi="Microsoft YaHei" w:cs="Microsoft YaHei" w:eastAsia="Microsoft YaHei"/>
          <w:b/>
          <w:color w:val="000000"/>
          <w:sz w:val="24"/>
          <w:szCs w:val="24"/>
          <w:u w:val="single"/>
          <w:lang w:eastAsia="zh-CN"/>
        </w:rPr>
        <w:t>　要</w:t>
      </w:r>
    </w:p>
    <w:p>
      <w:pPr>
        <w:pStyle w:val="Normal"/>
        <w:widowControl w:val="false"/>
        <w:pBdr>
          <w:bottom w:val="single" w:sz="4" w:space="5" w:color="000000"/>
        </w:pBdr>
        <w:snapToGrid w:val="false"/>
        <w:ind w:left="326" w:hanging="326"/>
        <w:rPr/>
      </w:pPr>
      <w:r>
        <w:rPr>
          <w:rFonts w:ascii="Microsoft YaHei" w:hAnsi="Microsoft YaHei" w:cs="Microsoft YaHei" w:eastAsia="Microsoft YaHei"/>
        </w:rPr>
        <w:t>壹　</w:t>
      </w:r>
      <w:r>
        <w:rPr>
          <w:rFonts w:ascii="Microsoft YaHei" w:hAnsi="Microsoft YaHei" w:cs="Microsoft YaHei" w:eastAsia="Microsoft YaHei"/>
        </w:rPr>
        <w:t>雖</w:t>
      </w:r>
      <w:r>
        <w:rPr>
          <w:rFonts w:ascii="Microsoft YaHei" w:hAnsi="Microsoft YaHei" w:cs="Microsoft YaHei" w:eastAsia="Microsoft YaHei"/>
        </w:rPr>
        <w:t>然一切的事</w:t>
      </w:r>
      <w:r>
        <w:rPr>
          <w:rFonts w:eastAsia="Microsoft YaHei" w:cs="Microsoft YaHei" w:ascii="Microsoft YaHei" w:hAnsi="Microsoft YaHei"/>
        </w:rPr>
        <w:t>,</w:t>
      </w:r>
      <w:r>
        <w:rPr>
          <w:rFonts w:ascii="Microsoft YaHei" w:hAnsi="Microsoft YaHei" w:cs="Microsoft YaHei" w:eastAsia="Microsoft YaHei"/>
        </w:rPr>
        <w:t>神都有祂的旨意</w:t>
      </w:r>
      <w:r>
        <w:rPr>
          <w:rFonts w:eastAsia="Microsoft YaHei" w:cs="Microsoft YaHei" w:ascii="Microsoft YaHei" w:hAnsi="Microsoft YaHei"/>
        </w:rPr>
        <w:t xml:space="preserve">, </w:t>
      </w:r>
      <w:r>
        <w:rPr>
          <w:rFonts w:ascii="Microsoft YaHei" w:hAnsi="Microsoft YaHei" w:cs="Microsoft YaHei" w:eastAsia="Microsoft YaHei"/>
        </w:rPr>
        <w:t>但是祂並不單獨行動；祂要地上人的意志響應祂的旨意</w:t>
      </w:r>
      <w:r>
        <w:rPr>
          <w:rFonts w:eastAsia="Microsoft YaHei" w:cs="Microsoft YaHei" w:ascii="Microsoft YaHei" w:hAnsi="Microsoft YaHei"/>
        </w:rPr>
        <w:t>,</w:t>
      </w:r>
      <w:r>
        <w:rPr>
          <w:rFonts w:ascii="Microsoft YaHei" w:hAnsi="Microsoft YaHei" w:cs="Microsoft YaHei" w:eastAsia="Microsoft YaHei"/>
        </w:rPr>
        <w:t>神纔有所舉動—太六</w:t>
      </w:r>
      <w:r>
        <w:rPr>
          <w:rFonts w:eastAsia="Microsoft YaHei" w:cs="Microsoft YaHei" w:ascii="Microsoft YaHei" w:hAnsi="Microsoft YaHei"/>
        </w:rPr>
        <w:t>10,</w:t>
      </w:r>
      <w:r>
        <w:rPr>
          <w:rFonts w:ascii="Microsoft YaHei" w:hAnsi="Microsoft YaHei" w:cs="Microsoft YaHei" w:eastAsia="Microsoft YaHei"/>
        </w:rPr>
        <w:t>约壹五</w:t>
      </w:r>
      <w:r>
        <w:rPr>
          <w:rFonts w:eastAsia="Microsoft YaHei" w:cs="Microsoft YaHei" w:ascii="Microsoft YaHei" w:hAnsi="Microsoft YaHei"/>
        </w:rPr>
        <w:t>14~15</w:t>
      </w:r>
      <w:r>
        <w:rPr>
          <w:rFonts w:ascii="Microsoft YaHei" w:hAnsi="Microsoft YaHei" w:cs="Microsoft YaHei" w:eastAsia="Microsoft YaHei"/>
        </w:rPr>
        <w:t>：</w:t>
      </w:r>
    </w:p>
    <w:p>
      <w:pPr>
        <w:pStyle w:val="Normal"/>
        <w:widowControl w:val="false"/>
        <w:pBdr>
          <w:bottom w:val="single" w:sz="4" w:space="5" w:color="000000"/>
        </w:pBdr>
        <w:snapToGrid w:val="false"/>
        <w:ind w:left="326" w:hanging="326"/>
        <w:rPr/>
      </w:pPr>
      <w:r>
        <w:rPr>
          <w:rFonts w:ascii="Microsoft YaHei" w:hAnsi="Microsoft YaHei" w:cs="Microsoft YaHei" w:eastAsia="Microsoft YaHei"/>
          <w:lang w:eastAsia="zh-CN"/>
        </w:rPr>
        <w:t>贰　神的心意是要藉着信徒與祂聯合的禱告来成功祂的旨意—</w:t>
      </w:r>
      <w:r>
        <w:rPr>
          <w:rFonts w:eastAsia="Microsoft YaHei" w:cs="Microsoft YaHei" w:ascii="Microsoft YaHei" w:hAnsi="Microsoft YaHei"/>
          <w:lang w:eastAsia="zh-CN"/>
        </w:rPr>
        <w:t>10</w:t>
      </w:r>
      <w:r>
        <w:rPr>
          <w:rFonts w:ascii="Microsoft YaHei" w:hAnsi="Microsoft YaHei" w:cs="Microsoft YaHei" w:eastAsia="Microsoft YaHei"/>
          <w:lang w:eastAsia="zh-CN"/>
        </w:rPr>
        <w:t>节</w:t>
      </w:r>
      <w:r>
        <w:rPr>
          <w:rFonts w:eastAsia="Microsoft YaHei" w:cs="Microsoft YaHei" w:ascii="Microsoft YaHei" w:hAnsi="Microsoft YaHei"/>
          <w:lang w:eastAsia="zh-CN"/>
        </w:rPr>
        <w:t>,</w:t>
      </w:r>
      <w:r>
        <w:rPr>
          <w:rFonts w:ascii="Microsoft YaHei" w:hAnsi="Microsoft YaHei" w:cs="Microsoft YaHei" w:eastAsia="Microsoft YaHei"/>
          <w:lang w:eastAsia="zh-CN"/>
        </w:rPr>
        <w:t>约十五</w:t>
      </w:r>
      <w:r>
        <w:rPr>
          <w:rFonts w:eastAsia="Microsoft YaHei" w:cs="Microsoft YaHei" w:ascii="Microsoft YaHei" w:hAnsi="Microsoft YaHei"/>
          <w:lang w:eastAsia="zh-CN"/>
        </w:rPr>
        <w:t>7</w:t>
      </w:r>
      <w:r>
        <w:rPr>
          <w:rFonts w:ascii="Microsoft YaHei" w:hAnsi="Microsoft YaHei" w:cs="Microsoft YaHei" w:eastAsia="Microsoft YaHei"/>
          <w:lang w:eastAsia="zh-CN"/>
        </w:rPr>
        <w:t>：</w:t>
      </w:r>
    </w:p>
    <w:p>
      <w:pPr>
        <w:pStyle w:val="Normal"/>
        <w:widowControl w:val="false"/>
        <w:pBdr>
          <w:bottom w:val="single" w:sz="4" w:space="5" w:color="000000"/>
        </w:pBdr>
        <w:snapToGrid w:val="false"/>
        <w:ind w:left="326" w:hanging="326"/>
        <w:rPr/>
      </w:pPr>
      <w:r>
        <w:rPr>
          <w:rFonts w:ascii="Microsoft YaHei" w:hAnsi="Microsoft YaHei" w:cs="Microsoft YaHei" w:eastAsia="Microsoft YaHei"/>
        </w:rPr>
        <w:t>叁　使神的旨意行在地上的有效禱告</w:t>
      </w:r>
      <w:r>
        <w:rPr>
          <w:rFonts w:eastAsia="Microsoft YaHei" w:cs="Microsoft YaHei" w:ascii="Microsoft YaHei" w:hAnsi="Microsoft YaHei"/>
        </w:rPr>
        <w:t>,</w:t>
      </w:r>
      <w:r>
        <w:rPr>
          <w:rFonts w:ascii="Microsoft YaHei" w:hAnsi="Microsoft YaHei" w:cs="Microsoft YaHei" w:eastAsia="Microsoft YaHei"/>
        </w:rPr>
        <w:t>乃是神心願和心意的發表</w:t>
      </w:r>
      <w:r>
        <w:rPr>
          <w:rFonts w:eastAsia="Microsoft YaHei" w:cs="Microsoft YaHei" w:ascii="Microsoft YaHei" w:hAnsi="Microsoft YaHei"/>
        </w:rPr>
        <w:t>,</w:t>
      </w:r>
      <w:r>
        <w:rPr>
          <w:rFonts w:ascii="Microsoft YaHei" w:hAnsi="Microsoft YaHei" w:cs="Microsoft YaHei" w:eastAsia="Microsoft YaHei"/>
        </w:rPr>
        <w:t>也是我們住在主裏面以及祂的話住在我们裏面的结果—约十五</w:t>
      </w:r>
      <w:r>
        <w:rPr>
          <w:rFonts w:eastAsia="Microsoft YaHei" w:cs="Microsoft YaHei" w:ascii="Microsoft YaHei" w:hAnsi="Microsoft YaHei"/>
        </w:rPr>
        <w:t>4~5</w:t>
      </w:r>
      <w:r>
        <w:rPr>
          <w:rFonts w:ascii="Microsoft YaHei" w:hAnsi="Microsoft YaHei" w:cs="Microsoft YaHei" w:eastAsia="Microsoft YaHei"/>
        </w:rPr>
        <w:t>、</w:t>
      </w:r>
      <w:r>
        <w:rPr>
          <w:rFonts w:eastAsia="Microsoft YaHei" w:cs="Microsoft YaHei" w:ascii="Microsoft YaHei" w:hAnsi="Microsoft YaHei"/>
        </w:rPr>
        <w:t>7</w:t>
      </w:r>
      <w:r>
        <w:rPr>
          <w:rFonts w:ascii="Microsoft YaHei" w:hAnsi="Microsoft YaHei" w:cs="Microsoft YaHei" w:eastAsia="Microsoft YaHei"/>
        </w:rPr>
        <w:t>：</w:t>
      </w:r>
    </w:p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週一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 xml:space="preserve">6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/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 xml:space="preserve"> 2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9                                        *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以賽亞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4:12-1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明亮之星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清晨之子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何竟從天墜落！你這攻敗列國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何竟被砍倒在地上！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心裡曾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要升到天上；我要高舉我的寶座在神眾星以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要坐在聚會的山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北方的極處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要升到高雲之上；我要使自己與至高者一樣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6:9-10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你們要這樣禱告：我們在諸天之上的父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願你的名被尊為聖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,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願你的國來臨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願你的旨意行在地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如同行在天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腓立比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2:12-13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樣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親愛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既是常順從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但我與你們同在的時候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是我如今不在的時候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更是順從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當恐懼戰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作成你們自己的救恩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乃是神為著祂的美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你們裡面運行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你們立志並行事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2:11-1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殷勤不可懶惰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要靈裡火熱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常常服事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指望中要喜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患難中要忍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禱告上要堅定持續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6:18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時時在靈裡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盡力堅持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這事上儆醒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且為眾聖徒祈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1" w:name="_Hlk44060494"/>
            <w:bookmarkStart w:id="2" w:name="_Hlk501052811"/>
            <w:bookmarkEnd w:id="1"/>
            <w:bookmarkEnd w:id="2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三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五篇：相信──‘但是我如今在肉身活著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是因信神的兒子而活’；相信神的事實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週二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 xml:space="preserve">6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/30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歌羅西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:9-10,16-18;4:1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自從聽見的日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也就為你們不住的禱告祈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願你們在一切屬靈的智慧和悟性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充分認識神的旨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,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行事為人配得過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以致凡事蒙祂喜悅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一切善工上結果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藉著認識神而長大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1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萬有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無論是在諸天之上的、在地上的、能看見的、不能看見的、或是有位的、主治的、執政的、掌權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都是在祂裡面造的；萬有都是藉著祂並為著祂造的；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祂在萬有之先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萬有也在祂裡面得以維繫；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祂也是召會身體的頭；祂是元始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是從死人中復活的首生者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祂可以在萬有中居首位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4: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有你們那裡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作基督耶穌奴僕的以巴弗問你們安；他在禱告中常為你們竭力奮鬥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要你們得以成熟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站立得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神一切的旨意上滿有確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7:2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是每一個對我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主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主阿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都能進諸天的國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惟獨實行我諸天之上父旨意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纔能進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26:3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3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祂就稍往前走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面伏於地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禱告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父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若是可能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叫這杯離開我；然而不要照我的意思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只要照你的意思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5:16-18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要贖迴光陰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日子邪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不要作愚昧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卻要明白甚麼是主的旨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1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要醉酒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醉酒使人放蕩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乃要在靈裡被充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3" w:name="_Hlk44060810"/>
            <w:bookmarkEnd w:id="3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三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二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五篇： 信是已經得著的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就已經得著了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週三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bookmarkStart w:id="4" w:name="__DdeLink__538_573729741"/>
      <w:bookmarkEnd w:id="4"/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6:10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願你的國來臨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願你的旨意行在地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如同行在天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路加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8: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耶穌又對他們講一個比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是要人常常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可灰心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帖撒羅尼迦前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5:16-18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要常常喜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,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住的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,1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凡事謝恩；因為這是神在基督耶穌裡對你們的旨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8:26-2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況且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靈也照樣幫同擔負我們的軟弱；我們本不曉得當怎樣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只是那靈親自用說不出來的嘆息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我們代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2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鑒察人心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曉得那靈的意思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祂是照著神為聖徒代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2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還有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曉得萬有都互相效力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叫愛神的人得益處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是按祂旨意被召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2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神所豫知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祂也豫定他們模成神兒子的形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祂兒子在許多弟兄中作長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4: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但萬物的結局已經臨近了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要清明適度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且要謹慎自守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以便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3"/>
        <w:gridCol w:w="3740"/>
      </w:tblGrid>
      <w:tr>
        <w:trPr>
          <w:trHeight w:val="2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5" w:name="_Hlk44061050"/>
            <w:bookmarkEnd w:id="5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三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三</w:t>
            </w:r>
          </w:p>
        </w:tc>
      </w:tr>
      <w:tr>
        <w:trPr>
          <w:trHeight w:val="5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六篇 降服；還缺少一件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週四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:5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,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 xml:space="preserve">9,11;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4:14-16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按著祂意願所喜悅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豫定了我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藉著耶穌基督得兒子的名分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歸於祂自己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照著祂的喜悅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我們知道祂意願的奧祕；這喜悅是祂在自己裡面豫先定下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既在祂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照著那位按祂意願所決議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行作萬事者的定旨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蒙了豫定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也就在祂裡面成了所選定的基業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4:1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我們不再作小孩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波浪漂來漂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為一切教訓之風所搖蕩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教訓是在於人的欺騙手法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於將人引入錯謬系統的詭詐作為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4:1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惟在愛裡持守著真實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就得以在一切事上長到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是元首基督裡面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4:1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本於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全身藉著每一豐富供應的節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藉著每一部分依其度量而有的功用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得以聯絡在一起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結合在一起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便叫身體漸漸長大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以致在愛裡把自己建造起來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約翰壹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5:14-15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若照祂的旨意求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祂就听我們；這是我們向著祂所存坦然無懼的心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1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若知道祂聽我們一切所求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知道我們所求於祂的無不得著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9:38;18:18-1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:3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要祈求莊稼的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催趕工人收割祂的莊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8:1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實在告訴你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凡你們在地上捆綁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必是在諸天之上已經捆綁的；凡你們在地上釋放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必是在諸天之上已經釋放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1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又實在告訴你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中間若有兩個人在地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他們所求的任何事上和諧一致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他們無論求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都必從我在諸天之上的父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得著成全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3"/>
        <w:gridCol w:w="3740"/>
      </w:tblGrid>
      <w:tr>
        <w:trPr>
          <w:trHeight w:val="2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6" w:name="_Hlk44061341"/>
            <w:bookmarkEnd w:id="6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三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四</w:t>
            </w:r>
          </w:p>
        </w:tc>
      </w:tr>
      <w:tr>
        <w:trPr>
          <w:trHeight w:val="5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六篇 神要人看見自己的不能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週五</w:t>
      </w:r>
      <w:bookmarkStart w:id="7" w:name="__DdeLink__504_1769614314"/>
      <w:bookmarkEnd w:id="7"/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3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約翰壹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2:20,2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有從那聖者來的膏油塗抹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且你們眾人都知道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從祂所領受的膏油塗抹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住在你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不需要人教導你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乃有祂的膏油塗抹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凡事上教導你們；這膏油塗抹是真實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是虛謊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要按這膏油塗抹所教導你們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住在祂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但以理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6:7,10,22-23(10);9:2,4,17,1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6: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國中的總長、司令、總督、謀士和省長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彼此商議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要王堅立一條律例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嚴定一道禁令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三十日內不拘何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若在王以外向任何神明或任何人求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必扔在獅子坑中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*6: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但以理知道這文書已經簽署了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到自己家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（他樓上的窗戶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開向耶路撒冷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）一日三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雙膝跪下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他神面前禱告感謝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他素常就是這樣行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6:2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的神差遣使者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封住獅子的口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叫獅子不傷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我在神面前顯為無辜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在王面前也沒有行過害人的事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2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王就甚為喜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吩咐人將但以理從坑裡繫上來；於是但以理從坑裡被繫上來；身上不見任何傷損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他信靠他的神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: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是他在位第一年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但以理從經書上得知耶和華臨到申言者耶利米的話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論耶路撒冷荒涼的年數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七十年為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: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向耶和華我的神禱告、認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哎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主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大而可畏的神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向愛祂守祂誡命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守約並施慈愛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: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的神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現在垂聽你僕人的禱告懇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主的緣故使你的臉光照你荒涼的聖所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:1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主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求你垂聽！主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求你赦免！主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求你傾聽並行事！我的神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你自己的緣故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求你不要遲延；因你的城和你的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都是稱為你名下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8:26-2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況且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靈也照樣幫同擔負我們的軟弱；我們本不曉得當怎樣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只是那靈親自用說不出來的嘆息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我們代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2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鑒察人心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曉得那靈的意思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祂是照著神為聖徒代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歌羅西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4: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要堅定持續的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此儆醒感恩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3"/>
        <w:gridCol w:w="3740"/>
      </w:tblGrid>
      <w:tr>
        <w:trPr>
          <w:trHeight w:val="2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三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五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六篇 降服就是撒手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週六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4:13-14,21;15:4-5,7,10-1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4:1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在我的名裡無論求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必作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叫父在子身上得榮耀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1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若在我的名裡求我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必作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4:2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有了我的誡命又遵守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人就是愛我的；愛我的必蒙我父愛他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也要愛他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且要親自向他顯現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5: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要住在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也住在你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枝子若不住在葡萄樹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自己就不能結果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若不住在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也是這樣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是葡萄樹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是枝子；住在我裡面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也住在他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人就多結果子；因為離了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就不能作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5: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若住在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的話也住在你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凡你們所願意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祈求就給你們成就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5: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若遵守我的誡命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住在我的愛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正如我遵守了我父的命令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住在祂的愛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5: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些事我已經對你們說了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是要叫我的喜樂可以在你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叫你們的喜樂可以滿足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雅各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5:1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以利亞是與我們性情相同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他懇切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求不要降雨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雨就三年零六個月不降在地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3"/>
        <w:gridCol w:w="3740"/>
      </w:tblGrid>
      <w:tr>
        <w:trPr>
          <w:trHeight w:val="2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三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六</w:t>
            </w:r>
          </w:p>
        </w:tc>
      </w:tr>
      <w:tr>
        <w:trPr>
          <w:trHeight w:val="5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六篇 撒但的試探就是要你動</w:t>
            </w:r>
          </w:p>
        </w:tc>
      </w:tr>
    </w:tbl>
    <w:p>
      <w:pPr>
        <w:pStyle w:val="Normal"/>
        <w:widowControl w:val="false"/>
        <w:spacing w:lineRule="exact" w:line="260" w:before="120" w:after="0"/>
        <w:rPr>
          <w:rFonts w:ascii="Microsoft JhengHei" w:hAnsi="Microsoft JhengHei" w:eastAsia="Microsoft JhengHei" w:cs="Microsoft JhengHei"/>
          <w:b/>
          <w:b/>
          <w:bCs/>
          <w:color w:val="000000"/>
          <w:sz w:val="26"/>
          <w:szCs w:val="26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sz w:val="26"/>
          <w:szCs w:val="26"/>
        </w:rPr>
        <w:t xml:space="preserve">主日 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6"/>
          <w:szCs w:val="26"/>
        </w:rPr>
        <w:t>7/5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撒母耳記上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:11-12,22,26-28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她許願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萬軍之耶和華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若垂顧你婢女的苦情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記念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忘記你的婢女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賜你的婢女一個男孩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必將他終身獻與耶和華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用剃刀剃他的頭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哈拿在耶和華面前不住的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以利定睛看她的嘴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哈拿卻沒有上去；她對丈夫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等孩子斷了奶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便帶他上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讓他朝見耶和華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且永遠住在那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婦人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主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指著你的性命起誓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從前在這裡站在你旁邊向耶和華禱告的那婦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是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2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禱告為要得這孩子；耶和華已將我向祂所求的賜給我了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2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也將這孩子借與耶和華；他終身都是借與耶和華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於是他們在那裡敬拜耶和華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5:16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是你們揀選了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乃是我揀選了你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且立了你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要你們前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要你們結果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且要你們的果子常存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你們在我的名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無論向父求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祂就賜給你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使徒行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:14;2:4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1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些人同著幾個婦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和耶穌的母親馬利亞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耶穌的兄弟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都同心合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堅定持續的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:4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他們都堅定持續在使徒的教訓和交通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持續擘餅和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PMingLiU;新細明體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啟示錄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22:20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;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 xml:space="preserve"> 8:3-6(</w:t>
      </w: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>只讀</w:t>
      </w:r>
      <w:r>
        <w:rPr>
          <w:rFonts w:eastAsia="PMingLiU;新細明體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2:2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見證這些事的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是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必快來！阿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主耶穌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願你來！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8: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另一位天使拿著金香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來站在祭壇旁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有許多香賜給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好同眾聖徒的禱告獻在寶座前的金壇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香的煙同眾聖徒的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從那天使手中上升於神面前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天使拿著香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盛滿了壇上的火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丟在地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於是有雷轟、聲音、閃電、地震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拿著七號的七位天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豫備要吹號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exact" w:line="260"/>
        <w:jc w:val="center"/>
        <w:outlineLvl w:val="0"/>
        <w:rPr>
          <w:rFonts w:ascii="Microsoft YaHei" w:hAnsi="Microsoft YaHei" w:eastAsia="Microsoft YaHei" w:cs="Microsoft YaHei"/>
          <w:bCs/>
          <w:color w:val="000000"/>
          <w:kern w:val="0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</w:rPr>
        <w:t xml:space="preserve">參讀 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: 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 xml:space="preserve">李常受文集 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1959 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卷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4 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禱告的功課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2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章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11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節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;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exact" w:line="260"/>
        <w:jc w:val="center"/>
        <w:outlineLvl w:val="0"/>
        <w:rPr>
          <w:rFonts w:ascii="Microsoft YaHei" w:hAnsi="Microsoft YaHei" w:eastAsia="Microsoft YaHei" w:cs="Microsoft YaHei"/>
          <w:bCs/>
          <w:color w:val="000000"/>
          <w:kern w:val="0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</w:rPr>
        <w:t>倪柝聲文集 第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22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卷 教會禱告的職事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, 1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篇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exact" w:line="260"/>
        <w:jc w:val="center"/>
        <w:outlineLvl w:val="0"/>
        <w:rPr>
          <w:rFonts w:ascii="Microsoft YaHei" w:hAnsi="Microsoft YaHei" w:eastAsia="PMingLiU;新細明體" w:cs="Microsoft YaHei"/>
          <w:bCs/>
          <w:color w:val="000000"/>
          <w:kern w:val="0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</w:rPr>
        <w:t>第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38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卷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,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第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44,59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篇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,</w:t>
      </w:r>
    </w:p>
    <w:p>
      <w:pPr>
        <w:pStyle w:val="Normal"/>
        <w:widowControl w:val="false"/>
        <w:spacing w:lineRule="exact" w:line="260"/>
        <w:rPr>
          <w:rFonts w:ascii="Microsoft JhengHei" w:hAnsi="Microsoft JhengHei" w:eastAsia="Microsoft JhengHei" w:cs="Arial"/>
          <w:b/>
          <w:b/>
          <w:color w:val="000000"/>
          <w:sz w:val="24"/>
          <w:szCs w:val="24"/>
        </w:rPr>
      </w:pPr>
      <w:r>
        <w:rPr>
          <w:rFonts w:ascii="Microsoft JhengHei" w:hAnsi="Microsoft JhengHei" w:cs="Arial" w:eastAsia="Microsoft JhengHei"/>
          <w:b/>
          <w:color w:val="000000"/>
          <w:sz w:val="24"/>
          <w:szCs w:val="24"/>
        </w:rPr>
        <w:t>報告事項：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Zoom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線上訓練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※ 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7/03-12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 xml:space="preserve">夏季訓練 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※ 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7/09-1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北美大專院校訓練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※ 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7/27-31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暑期真理學校青少年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Calibri" w:hAnsi="Calibri" w:eastAsia="Microsoft JhengHei" w:cs="Calibri"/>
                <w:sz w:val="22"/>
                <w:szCs w:val="22"/>
              </w:rPr>
            </w:pPr>
            <w:r>
              <w:rPr>
                <w:rFonts w:ascii="Calibri" w:hAnsi="Calibri" w:cs="Microsoft JhengHei" w:eastAsia="Microsoft JhengHei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Microsoft JhengHei" w:cs="Calibri" w:ascii="Calibri" w:hAnsi="Calibri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Calibri" w:hAnsi="Calibri" w:cs="Microsoft JhengHei" w:eastAsia="Microsoft JhengHei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Microsoft JhengHei" w:cs="Calibri" w:ascii="Calibri" w:hAnsi="Calibri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Microsoft JhengHei" w:hAnsi="Microsoft JhengHei" w:eastAsia="Microsoft JhengHei" w:cs="Microsoft JhengHei"/>
          <w:sz w:val="23"/>
          <w:szCs w:val="23"/>
        </w:rPr>
      </w:pPr>
      <w:r>
        <w:rPr>
          <w:rFonts w:eastAsia="Microsoft JhengHei" w:cs="Microsoft JhengHei" w:ascii="Microsoft JhengHei" w:hAnsi="Microsoft JhengHei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KaiTi">
    <w:charset w:val="86"/>
    <w:family w:val="modern"/>
    <w:pitch w:val="default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YaHei" w:hAnsi="Microsoft YaHei" w:cs="KaiTi" w:eastAsia="Microsoft YaHei"/>
        <w:sz w:val="22"/>
        <w:szCs w:val="22"/>
      </w:rPr>
      <w:t>晨更經</w:t>
    </w:r>
    <w:r>
      <w:rPr>
        <w:rStyle w:val="MWHeader2"/>
        <w:rFonts w:ascii="Microsoft YaHei" w:hAnsi="Microsoft YaHei" w:cs="Tunga" w:eastAsia="Microsoft YaHei"/>
        <w:sz w:val="22"/>
        <w:szCs w:val="22"/>
      </w:rPr>
      <w:t>節</w:t>
    </w:r>
    <w:r>
      <w:rPr>
        <w:rFonts w:ascii="Microsoft YaHei" w:hAnsi="Microsoft YaHei" w:cs="KaiTi" w:eastAsia="Microsoft YaHei"/>
        <w:b/>
        <w:bCs/>
        <w:sz w:val="22"/>
        <w:szCs w:val="22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     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                                   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神的旨意 </w:t>
    </w:r>
    <w:r>
      <w:rPr>
        <w:rFonts w:eastAsia="Microsoft YaHei" w:cs="KaiTi" w:ascii="Microsoft YaHei" w:hAnsi="Microsoft YaHei"/>
        <w:b/>
        <w:bCs/>
        <w:sz w:val="24"/>
        <w:szCs w:val="24"/>
      </w:rPr>
      <w:t xml:space="preserve">- </w:t>
    </w:r>
    <w:r>
      <w:rPr>
        <w:rFonts w:ascii="Microsoft YaHei" w:hAnsi="Microsoft YaHei" w:cs="KaiTi" w:eastAsia="Microsoft YaHei"/>
        <w:b/>
        <w:bCs/>
        <w:sz w:val="24"/>
        <w:szCs w:val="24"/>
      </w:rPr>
      <w:t>第三</w:t>
    </w:r>
    <w:r>
      <w:rPr>
        <w:rFonts w:ascii="Microsoft YaHei" w:hAnsi="Microsoft YaHei" w:cs="KaiTi" w:eastAsia="Microsoft YaHei"/>
        <w:b/>
        <w:bCs/>
        <w:sz w:val="24"/>
        <w:szCs w:val="24"/>
      </w:rPr>
      <w:t>週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</w:t>
    </w:r>
    <w:r>
      <w:rPr>
        <w:rFonts w:ascii="Microsoft YaHei" w:hAnsi="Microsoft YaHei" w:cs="KaiTi" w:eastAsia="Microsoft YaHei"/>
        <w:b/>
        <w:bCs/>
        <w:sz w:val="24"/>
        <w:szCs w:val="24"/>
      </w:rPr>
      <w:t>禱告使神的旨意行在地上</w:t>
    </w:r>
    <w:r>
      <w:rPr>
        <w:rFonts w:ascii="Microsoft YaHei" w:hAnsi="Microsoft YaHei" w:cs="Microsoft YaHe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Microsoft YaHei" w:eastAsia="Microsoft YaHei"/>
        <w:b/>
        <w:bCs/>
        <w:sz w:val="24"/>
        <w:szCs w:val="24"/>
      </w:rPr>
      <w:t xml:space="preserve">                                            </w:t>
    </w:r>
    <w:r>
      <w:rPr>
        <w:rFonts w:eastAsia="Microsoft YaHei" w:cs="KaiTi" w:ascii="Microsoft YaHei" w:hAnsi="Microsoft YaHei"/>
        <w:b/>
        <w:bCs/>
      </w:rPr>
      <w:t>6</w:t>
    </w:r>
    <w:r>
      <w:rPr>
        <w:rStyle w:val="MWDate"/>
        <w:rFonts w:ascii="Microsoft YaHei" w:hAnsi="Microsoft YaHei" w:cs="KaiTi" w:eastAsia="Microsoft YaHei"/>
        <w:b/>
        <w:bCs/>
        <w:sz w:val="20"/>
      </w:rPr>
      <w:t>月</w:t>
    </w:r>
    <w:r>
      <w:rPr>
        <w:rStyle w:val="MWDate"/>
        <w:rFonts w:eastAsia="Microsoft YaHei" w:cs="KaiTi" w:ascii="Microsoft YaHei" w:hAnsi="Microsoft YaHei"/>
        <w:b/>
        <w:bCs/>
        <w:sz w:val="20"/>
      </w:rPr>
      <w:t>2</w:t>
    </w:r>
    <w:r>
      <w:rPr>
        <w:rStyle w:val="MWDate"/>
        <w:rFonts w:eastAsia="Microsoft YaHei" w:cs="KaiTi" w:ascii="Microsoft YaHei" w:hAnsi="Microsoft YaHei"/>
        <w:b/>
        <w:bCs/>
        <w:sz w:val="20"/>
      </w:rPr>
      <w:t>9</w:t>
    </w:r>
    <w:r>
      <w:rPr>
        <w:rStyle w:val="MWDate"/>
        <w:rFonts w:ascii="Microsoft YaHei" w:hAnsi="Microsoft YaHei" w:cs="KaiTi" w:eastAsia="Microsoft YaHei"/>
        <w:b/>
        <w:bCs/>
        <w:sz w:val="20"/>
      </w:rPr>
      <w:t>日</w:t>
    </w:r>
    <w:r>
      <w:rPr>
        <w:rStyle w:val="MWDate"/>
        <w:rFonts w:eastAsia="Microsoft YaHei" w:cs="KaiTi" w:ascii="Microsoft YaHei" w:hAnsi="Microsoft YaHei"/>
        <w:b/>
        <w:bCs/>
        <w:sz w:val="20"/>
      </w:rPr>
      <w:t>-</w:t>
    </w:r>
    <w:r>
      <w:rPr>
        <w:rStyle w:val="MWDate"/>
        <w:rFonts w:eastAsia="Microsoft YaHei" w:cs="KaiTi" w:ascii="Microsoft YaHei" w:hAnsi="Microsoft YaHei"/>
        <w:b/>
        <w:bCs/>
        <w:sz w:val="20"/>
      </w:rPr>
      <w:t>7</w:t>
    </w:r>
    <w:r>
      <w:rPr>
        <w:rStyle w:val="MWDate"/>
        <w:rFonts w:ascii="Microsoft YaHei" w:hAnsi="Microsoft YaHei" w:cs="KaiTi" w:eastAsia="Microsoft YaHei"/>
        <w:b/>
        <w:bCs/>
        <w:sz w:val="20"/>
      </w:rPr>
      <w:t>月</w:t>
    </w:r>
    <w:r>
      <w:rPr>
        <w:rStyle w:val="MWDate"/>
        <w:rFonts w:eastAsia="Microsoft YaHei" w:cs="KaiTi" w:ascii="Microsoft YaHei" w:hAnsi="Microsoft YaHei"/>
        <w:b/>
        <w:bCs/>
        <w:sz w:val="20"/>
      </w:rPr>
      <w:t>5</w:t>
    </w:r>
    <w:r>
      <w:rPr>
        <w:rStyle w:val="MWDate"/>
        <w:rFonts w:ascii="Microsoft YaHei" w:hAnsi="Microsoft YaHei" w:cs="KaiTi" w:eastAsia="Microsoft YaHei"/>
        <w:b/>
        <w:bCs/>
        <w:sz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35:00Z</dcterms:created>
  <dc:creator>Morning Watch</dc:creator>
  <dc:description/>
  <dc:language>en-US</dc:language>
  <cp:lastModifiedBy>saints</cp:lastModifiedBy>
  <cp:lastPrinted>2020-06-28T15:35:00Z</cp:lastPrinted>
  <dcterms:modified xsi:type="dcterms:W3CDTF">2020-06-28T19:35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