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하나님의 뜻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- 2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6. 22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6. 28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 xml:space="preserve">만물을 그리스도 안에서 머리이신 그리스도 아래 통일하시려는 하나님의 위대하고 </w:t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고귀한 뜻을 알고 그 뜻에 참여함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에베소서 라이프 스터디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 xml:space="preserve">-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8-1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965, 1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그리스도의 몸인 교회의 이상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,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실행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 xml:space="preserve">,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건축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”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2-4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위트니스리 전집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,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 xml:space="preserve"> 5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활력 그룹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”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8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2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:9-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분의 기쁨을 따라 우리에게 그분의 뜻의 비밀을 알려 주셨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 기쁨은 하나님께서 그분 자신 안에서 미리 목적하신 것이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0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때가 찰 때의 경륜을 위한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 경륜은 만물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2:1-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강의 이쪽과 저쪽에 생명나무가 있어서 열두 번 열매를 맺는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달마다 열매를 맺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 나무의 잎들은 민족들을 치료하기 위해 있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7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귀가 있는 사람은 그 영께서 교회들에게 하시는 말씀을 들어라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기는 이에게는 내가 하나님의 낙원에 있는 생명나무를 주어서 먹게 할 것이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0:3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모두 똑같은 영적인 음식을 먹었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모두 똑같은 영적인 물을 마셨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들은 자기들을 따르는 영적인 반석에서 마셨는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 반석은 그리스도였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요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분 안에 생명이 있었으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 생명은 사람들의 빛이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1:23-2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 성에는 그 성을 비춰 줄 해와 달이 필요가 없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왜냐하면 하나님의 영광이 그 성을 밝게 하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 성의 등이 어린양이기 때문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민족들이 그 성의 빛 가운데 다닐 것이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땅의 왕들이 자기 영광을 가지고 그 성으로 들어갈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자기의 약함을 자랑함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3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겔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7:4-5, 7, 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가 내게 말씀하셨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"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너는 이 뼈들에게 대언하여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너는 그것들에게 전하여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'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너희 마른 뼈들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너희는 나 주의 말을 들어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 주 하나님이 이 뼈들에게 말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너희 속에 생기를 불어넣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너희가 다시 살아나게 하겠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나는 명을 받은 대로 대언하였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대언을 할 때에 무슨 소리가 났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뼈들이 서로 이어지는 요란한 소리였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내가 명을 받은 대로 대언하였더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생기가 그들 속으로 들어갔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그들이 곧 살아나 제 발로 일어나서 서는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엄청나게 큰 군대였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0:21-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예수님께서 다시 제자들에게 말씀하셨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에게 평안이 있기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!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아버지께서 나를 보내신 것같이 나도 여러분을 보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예수님께서 이 말씀을 하신 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 안으로 숨을 불어넣으시며 말씀하셨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성령을 받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7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는 더 이상 세상에 있지 않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은 세상에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는 아버지께로 갑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거룩하신 아버지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아버지께서 나에게 주신 아버지의 이름 안에 그들을 지키시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가 하나인 것같이 그들도 하나가 되도록 하여 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4-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가르침은 사람들의 속임수이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류의 체계에 빠지게 하는 간교한 술수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일에서 그리스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 예수님은 불치병만 치료하신다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우리는 할 수 없으나 하나님께서 하실 수 있음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4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일에서 그리스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4: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예수님께서 그에게 말씀하셨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곧 길이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실재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생명이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를 통하지 않고서는 아무도 아버지께로 가지 못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딤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혹시 내가 늦어지게 되더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대가 하나님의 집에서 어떻게 처신해야 하는지를 알도록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집은 살아 계신 하나님의 교회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진리의 기둥과 기반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9-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하나님께서 우리 주 그리스도 예수님 안에서 정하신 영원한 목적에 따른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18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지식을 초월하는 그리스도의 사랑을 알게 하시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의 모든 충만에 이르도록 여러분이 충만하게 되기를 바랍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2: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을 체험하는 길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2)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항복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내가 그리스도와 함께 십자가에 못 박혔나니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6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/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25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머리를 붙들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께서 자라심으로 자라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5: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남편이 아내의 머리이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그리스도께서 교회의 머리이신 것과 같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은 바로 몸의 구주이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 안에 생명이 있었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 생명은 사람들의 빛이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2-13, 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성도들을 온전하게 하여 그 사역의 일을 하게 하려는 것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그리스도의 몸을 건축하게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충분히 성장한 사람이 되게 하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의 충만의 신장의 분량에 이르게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일에서 그리스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나는 할 수 없다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6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3:4-5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이 그것을 읽어 보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리스도의 비밀에 대한 나의 이해가 어떠한지를 알 수 있을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5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다른 세대에서는 하나님께서 이 비밀을 사람의 아들들에게 알려주지 않으셨지만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지금은 그분의 거룩한 사도들과 신언자들에게 이처럼 분명하게 영 안에 계시해 주셨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5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술 취하지 마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술 취하는 것은 사람을 방탕하게 합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다만 영 안에서 충만해지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딤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4:8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8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신체의 훈련은 약간의 유익이 있으나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경건은 모든 일에 유익하여 현재의 삶과 장래의 삶을 약속해 줍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: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도 또한 그분 안에서 함께 건축되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영 안에 있는 하나님의 거처가 되고 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아버지께서 그분의 영광의 풍성을 따라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분의 영을 통하여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능력으로 여러분을 강하게 하셔서 속사람에 이르게 하시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4: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또한 생각의 영 안에서 새롭게 되어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벧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갓난아기들처럼 순전한 말씀의 젖을 사모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래야 여러분은 젖으로 자라서 구원에 이를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히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5:13-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젖을 먹는 사람마다 의의 말씀을 체험하지 못한 사람인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왜냐하면 그가 갓난아기이기 때문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나 단단한 음식은 충분히 성장한 사람들을 위한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들은 훈련받은 감각 기능을 사용하기 때문에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좋고 나쁜 것을 분별합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려고 노력하지 않음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7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8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는 우상들에게 바친 희생 제물에 관하여 우리 모두가 지식이 있는 줄로 알고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지식은 교만에 빠지게 하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건축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요일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8, 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형제를 사랑하지 않는 사람은 하나님을 알지 못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하나님은 사랑이시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는 하나님께서 우리에 대해 가지신 사랑을 알고 믿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은 사랑이시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 안에 거하는 사람은 하나님 안에 거하고 하나님도 그 사람 안에 거하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5:25, 6:24, 3:17, 5: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남편 여러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께서 교회를 사랑하시고 교회를 위하여 자신을 주신 것과 같이 아내를 사랑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 주 예수 그리스도를 변함없이 사랑하는 모든 사람에게 은혜가 함께하기를 바랍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께서 우리를 사랑하시고 우리를 위하여 자신을 버리시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달콤한 향기가 나는 예물과 희생 제물로 하나님께 드리신 것처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도 사랑 안에서 행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4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8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2:31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3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여러분은 더 큰 은사들을 간절히 사모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또한 가장 뛰어난 길을 여러분에게 제시하겠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3:1-8,13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사람들과 천사들의 여러 언어로 말할지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이 없으면 울리는 징과 소리 나는 꽹과리가 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신언의 은사를 가지고 있고 모든 비밀과 모든 지식을 알고 있을지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산을 옮길 만한 모든 믿음이 있을지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이 없으면 아무것도 아닙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다른 사람들을 먹이기 위하여 나의 모든 소유를 다 나누어줄지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내가 자랑거리가 되도록 나의 몸을 내줄지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이 없으면 나에게 아무 유익이 없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오래 참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친절하고 시기하지 않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자기를 뽐내지 않고 교만하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무례히 행동하지 않고 자신의 유익을 구하지 않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성내지 않고 남의 잘못을 마음에 두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불의를 기뻐하지 않고 진리와 함께 기뻐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모든 것을 덮어 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것을 믿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것을 바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것을 견딥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은 결코 없어지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신언도 쓸모없게 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다른 언어들로 말하는 것도 그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지식도 쓸모없게 될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제 믿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소망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세 가지가 항상 있는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중에 가장 큰 것은 사랑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Cs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b/>
          <w:bCs/>
          <w:iCs/>
          <w:sz w:val="16"/>
          <w:szCs w:val="16"/>
          <w:lang w:eastAsia="ko-KR"/>
        </w:rPr>
      </w:r>
    </w:p>
    <w:p>
      <w:pPr>
        <w:pStyle w:val="Normal"/>
        <w:rPr>
          <w:rFonts w:ascii="Times New Roman" w:hAnsi="Times New Roman" w:eastAsia="돋움;Dotum" w:cs="Times New Roman"/>
          <w:b/>
          <w:b/>
          <w:bCs/>
          <w:iCs/>
          <w:sz w:val="22"/>
          <w:szCs w:val="20"/>
          <w:lang w:eastAsia="ko-KR"/>
        </w:rPr>
      </w:pPr>
      <w:r>
        <w:rPr>
          <w:rFonts w:eastAsia="돋움;Dotum" w:cs="Times New Roman" w:ascii="Times New Roman" w:hAnsi="Times New Roman"/>
          <w:b/>
          <w:bCs/>
          <w:iCs/>
          <w:sz w:val="22"/>
          <w:szCs w:val="2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06-13T12:42:00Z</cp:lastPrinted>
  <dcterms:modified xsi:type="dcterms:W3CDTF">2020-06-20T15:36:00Z</dcterms:modified>
  <cp:revision>239</cp:revision>
  <dc:subject/>
  <dc:title>Morning Watch</dc:title>
</cp:coreProperties>
</file>