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하나님의 뜻    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6. 15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6. 21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우주 안에서 하나님의 뜻의 비밀은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궁극적으로 그리스도의 몸인 교회를 통해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만물이 그리스도 안에서 머리이신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그리스도 아래 통일되도록 하는 것임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에베소서 라이프 스터디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-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, 7, 8, 9, 10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1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어리석은 사람이 되지 말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의 뜻이 무엇인지 깨달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의 기쁨을 따라 우리에게 그분의 뜻의 비밀을 알려 주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기쁨은 하나님께서 그분 자신 안에서 미리 목적하신 것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3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비밀이 위대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그리스도와 교회를 가리켜 말하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하나님께서 우리 주 그리스도 예수님 안에서 정하신 영원한 목적에 따른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5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아들은 보이지 않는 하나님의 형상이시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창조물 가운데 가장 먼저 나신 분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만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하늘들에 있는 것들과 땅에 있는 것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보이는 것들과 보이지 않는 것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보좌들이나 지배 권위들이나 통치자들이나 권세자들이 다 그분 안에서 창조되었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만물이 그분을 통하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고 그분을 위하여 창조되었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은 만물보다 먼저 계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만물은 그분 안에 연결되어 존재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그분은 몸인 교회의 머리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은 시작이시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죽은 사람들 가운데 가장 먼저 나신 분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그분 자신께서 만물 가운데서 으뜸이 되시기 위한 것이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속히 갈 것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네가 가진 것을 굳게 붙잡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무도 너의 면류관을 빼앗지 못하도록 하여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을 체험하는 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1)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내가 아니요 그리스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어떻게 해야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내가 아니요 오직 그리스도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 수 있는가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1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 아버지께서 창세 전에 그리스도 안에서 우리를 선택하시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랑 안에서 하나님 앞에 거룩하고 흠이 없게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하나님 아버지께서 그분의 뜻의 기쁨을 따라 우리를 미리 정하셔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 그리스도를 통하여 우리가 아들의 자격을 얻어 하나님 자신께 이르도록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28-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우리는 하나님을 사랑하는 사람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그분의 목적에 따라 부름받은 사람들에게는 모든 것이 협력함으로써 선이 이루어진다는 것을 압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4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여러분의 하늘의 아버지께서 온전하신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도 온전하게 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여러분이 그리스도와 함께 일으켜졌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위에 있는 것들을 추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기에서 그리스도는 하나님의 오른편에 앉아 계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위에 있는 것들을 생각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땅에 있는 것들을 생각하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여러분은 이미 죽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생명은 그리스도와 함께 하나님 안에 감추어져 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는 우리의 생명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나타나실 그때에 여러분도 그분과 함께 영광 가운데 나타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그분 자신의 영광과 미덕으로 우리를 부르신 그분에 관한 온전한 지식을 통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에게 그분의 신성한 능력으로 생명과 경건에 관련된 모든 것을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이 영광과 미덕을 통하여 보배롭고 지극히 큰 약속들을 우리에게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여러분이 이 약속들을 통하여 세상에서 정욕으로 부패되는 데서 벗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신성한 본성에 동참하는 사람들이 되도록 하시려는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에 대한 하나님의 평가를 받아들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1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0, 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때가 찰 때의 경륜을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경륜은 만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늘들에 있는 것들이나 땅에 있는 것들이 다 그리스도 안에서 머리이신 그리스도 아래 통일되도록 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하나님은 만물을 그리스도의 발아래 복종시키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를 만물 위에 머리가 되게 하시어 교회에게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교회는 그리스도의 몸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물 안에서 만물을 충만하게 하시는 분의 충만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 생명이 있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생명은 사람들의 빛이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1:1-2, 23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나는 새 하늘과 새 땅을 보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처음 하늘과 처음 땅이 사라졌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바다도 더 이상 있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룩한 성 새 예루살렘이 하늘에서 하나님에게서 내려오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남편을 위하여 단장한 신부로 준비되어 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성에는 그 성을 비춰 줄 해와 달이 필요가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하나님의 영광이 그 성을 밝게 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성의 등이 어린양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민족들이 그 성의 빛 가운데 다닐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땅의 왕들이 자기 영광을 가지고 그 성으로 들어갈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성에는 밤이 없기 때문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문들이 종일토록 절대로 닫히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오히려 한 가지 부족함의 원칙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6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/1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4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우리가 더 이상 어린아이가 되지 아니함으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갖 가르침의 바람에 밀려다니거나 파도에 요동하지 않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가르침은 사람들의 속임수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류의 체계에 빠지게 하는 간교한 술수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나는 여러분이 이것을 알기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는 각 사람의 머리이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남자는 여자의 머리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그리스도의 머리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몸은 하나인데 많은 지체가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의 지체는 많지만 모두가 한 몸인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도 그와 같으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머리를 붙들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몸은 마디와 힘줄을 통하여 머리로부터 풍성하게 공급을 받고 함께 짜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자라심으로 자라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3-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남편이 아내의 머리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그리스도께서 교회의 머리이신 것과 같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바로 몸의 구주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교회가 그리스도께 복종하듯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내들도 모든 일에서 남편에게 복종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남편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교회를 사랑하시고 교회를 위하여 자신을 주신 것과 같이 아내를 사랑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곧 그리스도께서 말씀 안에 있는 씻는 물로 교회를 깨끗이 하여 거룩하게 하시려는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점이나 주름이나 그 같은 것들이 없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광스러운 교회로 자기 앞에 세우시려는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교회를 거룩하고 흠이 없게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김의 첫 걸음은 자신이 할 수 없음을 보는 것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1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2, 9, 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을 위하여 나에게 주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의 은혜의 청지기 직분에 대하여 여러분이 들었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버지께서 그분의 영광의 풍성을 따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의 영을 통하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능력으로 여러분을 강하게 하셔서 속사람에 이르게 하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믿음을 통하여 그리스도께서 여러분의 마음에 거처를 정하시게 하시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사랑 안에서 뿌리를 내리고 터를 잡아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버지께서 우리를 어둠의 권세에서 구출하시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께서 사랑하시는 아들의 왕국 안으로 옮기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다 그분의 충만에서 받았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은혜 위에 은혜였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율법은 모세를 통하여 주어진 것이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은혜와 실재는 예수 그리스도를 통하여 왔기 때문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2-3, 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바로 우리의 편지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 마음에 쓰였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사람이 알고 있으며 읽고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우리가 사역하여 쓴 그리스도의 편지가 바로 여러분이라는 것이 분명히 드러나고 있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편지는 먹이 아니라 살아 계신 하나님의 영으로 쓴 것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돌판이 아니라 육신의 마음 판에 쓴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께서 우리를 새 언약의 사역자들이 되기에 충분한 자격이 있게 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역자들은 문자에 속해 있지 않고 그 영께 속해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문자는 사람을 죽이는 것이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영은 생명을 주시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할 수 없고 하려고 노력하지도 않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2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다시 사람들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세상의 빛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따르는 사람은 결코 어둠 속에 다니지 않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의 빛을 얻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2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그 천사는 나에게 수정처럼 빛나는 생명수의 강을 보여 주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강은 하나님과 어린양의 보좌에서 흘러나와 그 성의 길 가운데로 흐르고 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 생명이 있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생명은 사람들의 빛이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 xml:space="preserve">그러나 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여러분 안에 계시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은 죄 때문에 죽은 것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은 의 때문에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예수님을 죽은 사람들 가운데서 살리신 분의 영께서 여러분 안에 거하시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를 죽은 사람들 가운데서 살리신 분께서 여러분 안에 거하시는 그분의 영을 통하여 여러분의 죽을 몸에도 생명을 주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8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전에는 어둠이었으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는 주님 안에서 빛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빛의 자녀들답게 행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9 (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빛의 열매는 온갖 선과 의와 참된 것에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)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5, 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그분께 듣고서 여러분에게 전해 주는 메시지는 바로 하나님은 빛이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는 어둠이 전혀 없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하나님께서 빛 안에 계신 것같이 우리도 빛 안에서 행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서로 교통을 갖게 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아들 예수님의 피가 우리를 온갖 죄에서 깨끗하게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8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2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4-21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런 이유로 나는 아버지께 무릎을 꿇고 빕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는 하늘들과 땅에 있는 각 족속에게 이름을 주시는 분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그분의 영광의 풍성을 따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영을 통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능력으로 여러분을 강하게 하셔서 속사람에 이르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지식을 초월하는 그리스도의 사랑을 알게 하시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모든 충만에 이르도록 여러분이 충만하게 되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우리 안에서 운행하는 능력에 따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구하거나 생각하는 모든 것보다 더욱 넘치도록 해 주실 수 있으신 하나님께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교회 안에서와 그리스도 예수님 안에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광이 대대로 영원무궁히 있으시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jc w:val="center"/>
        <w:rPr>
          <w:rFonts w:ascii="Times New Roman" w:hAnsi="Times New Roman" w:eastAsia="Dotum;돋움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eastAsia="Dotum;돋움"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41:00Z</dcterms:created>
  <dc:creator>gusy</dc:creator>
  <dc:description/>
  <dc:language>en-US</dc:language>
  <cp:lastModifiedBy>saints</cp:lastModifiedBy>
  <cp:lastPrinted>2020-06-14T16:41:00Z</cp:lastPrinted>
  <dcterms:modified xsi:type="dcterms:W3CDTF">2020-06-14T20:41:00Z</dcterms:modified>
  <cp:revision>2</cp:revision>
  <dc:subject/>
  <dc:title>Morning Watch</dc:title>
</cp:coreProperties>
</file>