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베드로전후서 결정연구   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6. 1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6. 7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그리스도인의 생활과 그 고난들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베드로전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21-22, 26-2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1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벧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:21-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1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은 이것을 위하여 부름을 받았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리스도 또한 여러분을 위하여 고난을 받으셨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이 그분의 발자취를 따르도록 여러분에게 본을 남겨 주셨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분은 죄를 범하지 않으셨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분의 입에서는 속임수를 찾아볼 수 없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분은 욕을 들으셨지만 욕으로 되갚지 않으셨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고난을 당하셨지만 위협하지 않으셨으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의롭게 심판하시는 분께 계속 모든 것을 맡기셨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마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1:2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나는 마음이 온유하고 겸허하니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나의 멍에를 메고 나에게서 배우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면 여러분의 혼이 안식을 얻게 될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막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:35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5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른 새벽 아직 어두울 때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예수님께서 일어나시어 한적한 곳에 나가셔서 기도하고 계시니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눅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5:16</w:t>
      </w:r>
    </w:p>
    <w:p>
      <w:pPr>
        <w:pStyle w:val="Normal"/>
        <w:ind w:right="-54" w:hanging="0"/>
        <w:jc w:val="both"/>
        <w:rPr/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나 예수님은 자주 한적한 곳으로 물러가셔서 기도하셨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요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0:30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0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나와 아버지는 하나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요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나를 보내신 분께서 나와 함께 계시며 나를 혼자 두지 않으셨는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것은 내가 항상 그분을 기쁘시게 하는 일들을 행하기 때문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4:20-21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0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나 여러분은 그리스도를 그렇게 배우지 않았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1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이 참으로 그리스도에게서 들었고 예수님 안에 있는 실재대로 그리스도 안에서 가르침을 받았다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7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께서 요구하신 것을 하나님께 드리지 않음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8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죄악을 품고 마땅히 자백해야 할 죄를 통회하지 않음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것이 필요하며 이것은 가능한 일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정직하며 자신을 속이지 않음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2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24-2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길 잃은 양과 같이 방황하였으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제는 여러분의 혼의 목자이시며 감독이신 분께로 돌아왔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21-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이제는 율법과 상관없이 하나님의 의가 나타났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율법과 신언서를 통해 증언된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예수 그리스도를 믿음으로 말미암아 믿는 사람 모두에게 미치는 하나님의 의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차별이 없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8:4,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육체를 따라 행하지 않고 영을 따라 행하는 우리 안에서 율법의 의로운 요구가 이루어지도록 하시려는 것이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육체에 둔 생각은 죽음이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영에 둔 생각은 생명과 평안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80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스라엘의 목자이신 주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요셉을 양 떼처럼 인도하시는 주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귀를 기울여 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룹 위에 앉으신 주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빛으로 나타나 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3:1-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은 나의 목자시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게 부족함 없어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를 푸른 풀밭에 누이시며 쉴 만한 물 가로 인도하신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에게 다시 새 힘을 주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당신의 이름을 위하여 바른 길로 나를 인도하신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성경에 계시된 그리스도인의 생명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그리스도인의 실패의 체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3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을 부르신 거룩하신 분을 따라 여러분 자신도 모든 생활 방식에서 거룩하게 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12, 2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방인들 가운데서 뛰어난 품행으로 생활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면 그들은 여러분에게 악을 행하는 사람들이라고 비방하다가도 여러분의 좋은 행실을 자신들의 눈으로 직접 보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께서 방문하시는 날에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께 영광을 돌리게 될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길 잃은 양과 같이 방황하였으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제는 여러분의 혼의 목자이시며 감독이신 분께로 돌아왔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히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2:1-2, 5-7, 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이렇게 구름처럼 많은 증인들이 우리를 둘러싸고 있으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도 모든 무거운 짐과 우리를 쉽게 얽어매는 죄를 떨쳐버리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인내로 우리 앞에 놓인 경주를 합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 믿음의 창시자이시며 완성자이신 예수님을 주목합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은 자기 앞에 있는 기쁨을 위하여 십자가를 견디시고 수치를 보잘것없는 것으로 여기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그분은 하나님의 보좌 오른편에 앉으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아들들에게 하시듯이 여러분에게 건네신 다음과 같은 권유의 말씀을 여러분은 다 잊어버렸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 아들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의 징계를 가볍게 여기지 말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께서 책망하실 때 낙심하지 마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주님은 사랑하시는 사람을 징계하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받아들이시는 아들마다 채찍질하시기 때문이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징계를 받을 때 여러분은 견디어 내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은 여러분을 아들처럼 다루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아버지가 징계하지 않는 아들이 어디 있습니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모든 사람과 더불어 화평하게 지내도록 힘쓰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거룩하게 되도록 추구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거룩하게 되는 것이 없이는 아무도 주님을 보지 못할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약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 가운데서 지혜롭고 박식한 사람이 누구입니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런 사람은 좋은 생활 태도를 통하여 지혜에서 나오는 온유로 자신의 행위를 나타내 보이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2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제 나는 여러분을 위하여 받는 나의 고난을 기뻐하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의 몸인 교회를 위하여 그리스도의 남은 고난을 내 육체에    채웁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께서 그리스도인들에게 정하신 생명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1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죄들을 벗어난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2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과 친밀한 교통을 갖는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3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님으로 인해 완전히 만족하는 생명임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6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/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4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께서 육체에 고난을 받으셨으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도 동일한 생각으로 자신을 무장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(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육체에 고난을 받은 사람은 죄에서 끊어졌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)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6: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하나님께서 주신 완전한 전투 장비로 무장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여러분이 악한 날에 대항할 수 있도록 하기 위한 것이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한 모든 것을 다 처리한 후에도 서 있도록 하기 위한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5-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 안에 이 생각을 품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그리스도 예수님 안에 있었던 생각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은 본래 하나님의 모습으로 존재하셨으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과 동등하신 것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붙잡고 놓지 않아야 할 보배로 여기지 않으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히려 자신을 비우셔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노예의 모습을 가지시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람들과 같은 모양이 되셨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람의 형태로 나타나셔서 자신을 낮추시고 순종하시어 죽기까지 하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심지어 십자가에서 죽으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이 시대를 본받지 마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직 여러분은 생각이 새로워짐으로 변화되어 하나님의 선한 뜻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께서 기뻐하시는 뜻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의 온전한 뜻이 무엇인지 분별하도록 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5:16-1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시간을 아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때가 악하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어리석은 사람이 되지 말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의 뜻이 무엇인지 깨달으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8:5-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육체를 따르는 사람들은 육체의 일들을 생각하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영을 따르는 사람들은 그 영의 일들을 생각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육체에 둔 생각은 죽음이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영에 둔 생각은 생명과 평안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4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영향력이 충만한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죄의 능력에서 완전히 벗어난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5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벧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3:14-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나 의 때문에 고난을 받는다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은 복이 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사람들의 위협을 무서워하지 말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걱정하지 마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5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오직 여러분의 마음 안에서 주님이신 그리스도를 거룩하게 하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 안에 있는 소망에 대하여 이유를 듣고자 하는 각 사람에게 언제든지 답변할 수 있도록 준비해 두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나 온유함과 두려움으로 답변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선한 양심을 가지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러면 여러분이 어떤 일에서 비방을 당할 때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을 욕하는 그 사람들이 그리스도 안에 있는 여러분의 좋은 품행으로 말미암아 부끄러움을 당하게 됩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벧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:6-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이 여러 가지 시련 때문에 현재는 잠시 동안 슬퍼하지 않을 수 없겠지만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때를 두고 크게 기뻐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7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여러분의 믿음의 시련은 불로 단련해도 없어지고 말 금의 시련보다 훨씬 더 보배로워서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예수 그리스도께서 나타나실 때에 칭찬과 영광과 존귀를 얻게 합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살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3:3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아무도 이러한 환난 때문에 흔들리지 않도록 하려는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우리가 환난을 받도록 정해졌다는 것은 여러분 자신이 알고 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우리가 여러분과 함께 있을 때에 장차 우리가 환난을 당할 것이라고 여러분에게 미리 말하였는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과연 그렇게 된 것을 여러분도 알고 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벧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4:12-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사랑하는 여러분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불같이 혹독한 시련이 여러분을 시험하려고 닥쳐올 때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상한 일이 벌어진 것처럼 기이하게 생각하지 마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오히려 그만큼 여러분이 그리스도의 고난에 함께 참여하는 것이니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기뻐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것은 그분의 영광이 나타날 때에 여러분이 기쁨으로 가득 차서 크게 즐거워하도록 하기 위한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행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24:15-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5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 사람 자신들도 바라고 있듯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나도 의로운 사람이나 불의한 사람이나 다 부활할 것이라는 소망을 하나님께 두고 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 때문에 나 자신도 하나님과 사람들에 대하여 항상 거리낌 없는 양심을 간직하려고 훈련하고 있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6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모든 환경을 이긴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7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선을 행할 능력이 있는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8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빛이 충만한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9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온전히 거룩케 된 생명임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완전한 구원을 체험할 필요성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6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4-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이 그리스도의 이름 안에서 비난을 받는다면 복이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영광의 영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하나님의 영께서 여러분 위에 안식하고 계시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 중에 아무도 살인자나 도둑이나 악을 행하는 이나 남의 일에 간섭하는 이가 되어 고난을 받지 않도록 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그리스도인으로서 고난을 받는다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부끄러워하지 말고 이 이름 안에서 하나님을 영광스럽게 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마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5:11-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람들이 나 때문에 여러분을 비난하고 박해하고 거짓말로 여러분을 반대하여 온갖 악한 말을 할 때에 여러분은 복이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기뻐하고 크게 즐거워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하늘에서 여러분의 보상이 크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 이전에 있었던 신언자들도 이같이 박해를 받았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19-2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여러분의 간구와 예수 그리스도의 영의 넘치는 공급으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러한 일이 결국에는 나를 구원에 이르게 할 것을 나는 알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의 간절한 기대와 소망은 어떤 일에서도 부끄러움을 당하지 않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항상 그러하였듯이 지금도 매사에 담대하여 살든지 죽든지 내 몸에서 그리스도께서 확대되시도록 하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나에게 있어서 삶은 그리스도이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에게 있어서 죽음은 유익이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우리는 이 보배를 질그릇 속에 담고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그 탁월한 능력이 하나님께 속한 것이며 우리에게서 나오는 것이 아니라는 것을 나타내시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말씀을 전하려는 사람은 하나님의 말씀으로 전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봉사를 하려는 사람은 하나님께서 공급하시는 힘으로 봉사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하나님께서 모든 일에서 예수 그리스도를 통하여 영광스럽게 되시도록 하기 위한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영광과 권능이 그분께 영원무궁히 있으시기를 바랍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아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2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6/7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2:7-10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한 내가 받은 계시들이 엄청나서 내가 너무 높아질까 봐 내 육체에 사탄의 전달자 곧 가시를 주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가시로 나를 치셔서 내가 너무 높아지지 않도록 하시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는 이것이 나에게서 떠나도록 해 달라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일을 두고 주님께 세 번 간청하였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주님은 나에게 말씀하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의 은혜가 너에게 충분하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나의 능력은 사람이 약할 때에 온전하게 나타나기 때문이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”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나는 그리스도의 능력이 나에게 장막으로 드리워지도록 오히려 나의 약한 것을 더더욱 기쁘게 자랑하겠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내가 그리스도를 위하여 약한 것과 모욕과 궁핍과 박해와 곤경 가운데서도 기뻐하는 것은 내가 약할 그때가 곧 강할 때이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8-10, 15-18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는 사방에서 압박을 받아도 짓눌리지 않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갈 길을 찾을 수 없어도 나갈 길이 전혀 없는 것이 아니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박해를 받아도 버림받지 않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맞아 쓰러져도 멸망하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예수님을 죽게 한 것을 우리가 항상 몸에 지니고 다니는 것은 예수님의 생명도 우리 몸에서 나타나게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모든 것은 여러분을 위한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더 많은 사람을 통하여 풍성해진 은혜로 감사가 넘쳐 나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께 영광을 돌리게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우리는 낙심하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의 겉사람은 썩어 가고 있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의 속사람은 나날이 새로워지고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가 받는 환난은 일시적이고도 가벼운 것인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우리를 위하여 비교할 수 없을 정도로 영원하고도 중대한 영광을 이루어 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가 주목하는 것은 보이는 것들이 아니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이지 않는 것들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보이는 것들은 잠시뿐이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이지 않는 것들은 영원하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Times New Roman" w:hAnsi="Times New Roman" w:eastAsia="돋움;Dotum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돋움;Dotum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04-25T09:34:00Z</cp:lastPrinted>
  <dcterms:modified xsi:type="dcterms:W3CDTF">2020-05-30T15:45:00Z</dcterms:modified>
  <cp:revision>232</cp:revision>
  <dc:subject/>
  <dc:title>Morning Watch</dc:title>
</cp:coreProperties>
</file>