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맑은 고딕" w:hAnsi="맑은 고딕" w:eastAsia="맑은 고딕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신명기 결정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11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5. 4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5. 10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돋움;Dotum" w:hAnsi="돋움;Dotum" w:eastAsia="돋움;Dotum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돋움;Dotum" w:cs="Times New Roman" w:ascii="돋움;Dotum" w:hAnsi="돋움;Dotum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  <w:t>“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하나님의 통치 아래 있는 교회생활의 방면들</w:t>
      </w:r>
      <w:r>
        <w:rPr>
          <w:rFonts w:ascii="돋움;Dotum" w:hAnsi="돋움;Dotum" w:cs="Times New Roman" w:eastAsia="돋움;Dotum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돋움;Dotum" w:hAnsi="돋움;Dotum" w:eastAsia="돋움;Dotum" w:cs="Times New Roman"/>
          <w:b/>
          <w:b/>
          <w:sz w:val="18"/>
          <w:szCs w:val="18"/>
          <w:lang w:eastAsia="ko-KR"/>
        </w:rPr>
      </w:pPr>
      <w:r>
        <w:rPr>
          <w:rFonts w:eastAsia="돋움;Dotum" w:cs="Times New Roman" w:ascii="돋움;Dotum" w:hAnsi="돋움;Dotum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신명기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–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14-15, 17, 19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고린도전서 라이프 스터디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– </w:t>
      </w:r>
      <w:r>
        <w:rPr>
          <w:rFonts w:ascii="돋움;Dotum" w:hAnsi="돋움;Dotum" w:cs="Times New Roman" w:eastAsia="돋움;Dotum"/>
          <w:b/>
          <w:sz w:val="14"/>
          <w:szCs w:val="14"/>
          <w:lang w:eastAsia="ko-KR"/>
        </w:rPr>
        <w:t xml:space="preserve">메시지 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>47-48</w:t>
      </w: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  <w:t xml:space="preserve"> 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돋움;Dotum" w:hAnsi="돋움;Dotum" w:eastAsia="돋움;Dotum" w:cs="Times New Roman"/>
          <w:b/>
          <w:b/>
          <w:sz w:val="14"/>
          <w:szCs w:val="14"/>
          <w:lang w:eastAsia="ko-KR"/>
        </w:rPr>
      </w:pPr>
      <w:r>
        <w:rPr>
          <w:rFonts w:eastAsia="돋움;Dotum" w:cs="Times New Roman" w:ascii="돋움;Dotum" w:hAnsi="돋움;Dotum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5/4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고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0:1, 6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왜냐하면 나는 여러분이 다음 사실을 모르는 것을 원하지 않기 때문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형제님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우리 조상들은 모두 구름 아래 있었고 바다 가운데로 지나갔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6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런 일들이 우리의 본보기가 된 것은 그들이 악한 것들을 열망하였던 것처럼 우리도 악한 것들을 열망하는 사람들이 되지 않도록 하려는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행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7:2-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스데반이 말하였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 “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형제들과 어르신 여러분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들어 보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우리 조상 아브라함이 하란에 거주하기 전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메소포타미아에 있을 때에 영광의 하나님께서 그에게 나타나시어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3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말씀하셨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 ‘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너는 너의 땅과 너의 친척을 떠나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내가 너에게 지시하는 땅으로 가거라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’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호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1:1, 4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>1 "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스라엘이 어린 아이일 때에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내가 그를 사랑하여 내 아들을 이집트에서 불러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4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나는 인정의 끈과 사랑의 띠로 그들을 묶어서 업고 다녔으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들의 목에서 멍에를 벗기고 가슴을 헤쳐 젖을 물렸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엡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3:9-11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9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만물을 창조하신 하나님 속에 영원부터 감추어져 있던 비밀의 경륜이 무엇인지를 모든 사람에게 밝히어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0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제 교회를 통하여 하늘들의 영역에 있는 통치자들과 권세자들에게 하나님의 각종 지혜를 알게 하시려는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1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이것은 하나님께서 우리 주 그리스도 예수님 안에서 정하신 영원한 목적에 따른 것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신명기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그리스도의 십자가에 못 박히심 아래서 살고 행함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4); 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의 고난의 교통 안에서 그분의 부활 능력으로 그분의 죽으심을 본받음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1-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5/5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는 즉시 영 안에 있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보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늘에 한 보좌가 놓여 있었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 보좌에 한 분께서 앉아 계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5:6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 내가 보니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보좌와 네 생물 한가운데에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고 장로들 한가운데에 갓 죽음을 당하신 것 같은 한 어린양께서 서 계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 어린양은 일곱 뿔과 일곱 눈을 가지셨는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온 땅에 보내어지신 하나님의 일곱 영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신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:1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때에 나는 여러분이 해야 할 모든 일을 명령하였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행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4:2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고 그들은 각 교회에 장로들을 선택하여 세우고 금식하며 기도한 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이 믿은 주님께 장로들을 맡겼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딛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: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가 그대를 크레타에 남겨 둔 이유는 내가 시작하고 끝내지 못한 일들을 마무리하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가 지시한 대로 각 도시에 장로들을 세우게 하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5:9-10, 12-1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은 새 노래를 부르며 말하였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주님은 두루마리를 받으시고 그 봉인들을 떼실 자격이 있으십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주님은 죽음을 당하셨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자신의 피로 각 지파와 언어와 백성과 민족에서 사람들을 사셔서 하나님께 드리셨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을 우리 하나님께 왕국이 되게 하시고 제사장들로 삼으셨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은 땅에서 왕으로서 다스릴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은 큰 음성으로 말하였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죽음을 당하신 어린양은 능력과 풍성과 지혜와 힘과 존귀와 영광과 찬양을 받으실 자격이 있으십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 나는 하늘과 땅 위와 땅 아래와 바다에 있는 모든 피조물과 그들 가운데 있는 만물이 이렇게 말하는 것을 들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보좌에 앉아 계신 분과 어린양께 찬양과 존귀와 영광과 권능이 영원무궁히 있으시기를 바랍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89:14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정의와 공정이 주님의 보좌를 받들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랑과 신실이 주님을 시중들며 앞장서 갑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신명기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2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의 고난의 교통 안에서 그분의 부활 능력으로 그분의 죽으심을 본받음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5-10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5/6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신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6:1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18 "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대는 그대의 하나님 여호와께서 그대의 지파를 따라 그대에게 주시는 모든 성에 재판관과 지휘관을 임명해야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은 백성에게 의로운 판결로 재판을 해야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신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33: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가 레위를 두고서 말하였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주님의 둠밈과 우림이 주님의 신실한 이에게 있을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주님은 맛사에서 그를 시험하시고 므리바 샘에서 그와 다투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엡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:22-2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 하나님은 만물을 그리스도의 발아래 복종시키시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스도를 만물 위에 머리가 되게 하시어 교회에게 주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교회는 그리스도의 몸이요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만물 안에서 만물을 충만하게 하시는 분의 충만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골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:15-18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 아들은 보이지 않는 하나님의 형상이시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모든 창조물 가운데 가장 먼저 나신 분이십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냐하면 만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하늘들에 있는 것들과 땅에 있는 것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보이는 것들과 보이지 않는 것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보좌들이나 지배 권위들이나 통치자들이나 권세자들이 다 그분 안에서 창조되었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한 만물이 그분을 통하여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고 그분을 위하여 창조되었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은 만물보다 먼저 계시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만물은 그분 안에 연결되어 존재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또한 그분은 몸인 교회의 머리이십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은 시작이시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죽은 사람들 가운데 가장 먼저 나신 분이십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그분 자신께서 만물 가운데서 으뜸이 되시기 위한 것이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골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2: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머리를 붙들지 않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온몸은 마디와 힘줄을 통하여 머리로부터 풍성하게 공급을 받고 함께 짜여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께서 자라심으로 자라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딤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3:16-1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모든 성경은 하나님께서 숨을 내쉬신 것이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가르치고 책망하고 바로잡고 의로 교육하는 데에 유익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성경은 하나님의 사람을 온전하게 하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온갖 선한 일을 위하여 충분히 준비되게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신명기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3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의 고난의 교통 안에서 그분의 부활 능력으로 그분의 죽으심을 본받음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11-1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>5/7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돋움;Dotum" w:hAnsi="돋움;Dotum" w:eastAsia="돋움;Dotum" w:cs="돋움;Dotum"/>
          <w:b/>
          <w:b/>
          <w:bCs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신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7:18-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왕이 자신의 왕좌에 오르면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는 자신을 위하여 레위 지파의 제사장들 앞에 있는 이 율법을 책에 베껴 써서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것을 곁에 두고 자신이 사는 모든 날 동안 읽어야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것은 이 율법의 모든 말씀과 이 율례를 지키고 준행함으로써 그의 하나님 여호와 경외하는 것을 배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행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3:1-2</w:t>
      </w:r>
    </w:p>
    <w:p>
      <w:pPr>
        <w:pStyle w:val="Normal"/>
        <w:ind w:right="-54" w:hanging="0"/>
        <w:jc w:val="both"/>
        <w:rPr/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안디옥에 있는 교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그 지방에 있는 교회에 신언자들과 교사들이 있었는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은 바나바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니게르라는 시므온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구레네 사람 루기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분봉왕 헤롯과 함께 자라난 마나엔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사울이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이 주님을 섬기며 금식하고 있을 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성령께서 말씀하셨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를 위하여 바나바와 사울을 따로 세워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내가 그들을 불러 시킬 일이 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신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2:5, 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오직 여러분은 여러분의 하나님 여호와께서 그분의 이름을 두시려고 모든 지파 가운데에서 선택하실 곳인 그분의 처소를 찾아 그곳으로 가야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은 그곳에서 곧 여러분의 하나님 여호와 앞에서 먹어야 하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과 여러분의 집안 식구는 그대의 하나님 여호와께서 그대가 손대는 모든 일에 복 주신 것을 기뻐해야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행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2:46-47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4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들이 날마다 한마음 한뜻으로 성전에 모이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 집 저 집에서 떡을 떼기를 꾸준히 계속하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기쁨과 단순한 마음으로 함께 음식을 먹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4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을 찬양하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모든 사람 앞에서 은혜를 얻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래서 주님께서 구원받는 사람들을 날마다 더하시어 합치셨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시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33:1, 3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 얼마나 아름답고 즐거운가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!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형제자매가 어울려서 함께 사는 모습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헤르몬의 이슬이 시온 산에 내림과 같구나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주님께서 그곳에서 복을 약속하셨으니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 복은 곧 영생이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신명기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4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의 고난의 교통 안에서 그분의 부활 능력으로 그분의 죽으심을 본받음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17-2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5/8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신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2: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9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대는 그 땅에 사는 모든 날 동안 레위인들을 저버리지 않도록 주의하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고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6:1-2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성도들을 위하여 헌금을 모으는 것에 관하여는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내가 갈라디아의 교회들에게 지시한 대로 여러분도 그렇게 하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2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매주 첫날에 여러분 각 사람은 하나님께서 번창하게 해 주신 것을 따라서 따로 저축해 두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래서 내가 여러분에게 간 후에야 헌금을 모으는 일이 없도록 하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행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4:32-33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32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믿는 사람들의 무리가 마음이 하나 되고 혼이 하나 되어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아무도 자기의 소유를 자기 것이라고 말하지 않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모든 물건을 공동으로 소유하였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33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사도들이 큰 능력으로 주 예수님의 부활을 증언하니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큰 은혜가 그들 모두에게 있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딤전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6:17-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7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대는 이 시대의 부자들에게 명령하여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거만한 생각을 갖지 말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믿을 수 없는 재물에 소망을 두지 말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우리에게 모든 것을 풍성히 주셔서 누리게 하시는 하나님께 소망을 두라고 하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8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또한 선을 행하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선한 일에 풍성해지며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아낌없이 베풀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기꺼이 나누어 주라고 하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19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그리하여 그들의 장래를 위해서 보화인 좋은 기초를 스스로 쌓아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참된 생명을 붙잡으라고 하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sz w:val="16"/>
          <w:szCs w:val="16"/>
          <w:lang w:eastAsia="ko-KR"/>
        </w:rPr>
      </w:pPr>
      <w:r>
        <w:rPr>
          <w:rFonts w:ascii="돋움;Dotum" w:hAnsi="돋움;Dotum" w:cs="돋움;Dotum" w:eastAsia="돋움;Dotum"/>
          <w:b/>
          <w:sz w:val="16"/>
          <w:szCs w:val="16"/>
          <w:lang w:eastAsia="ko-KR"/>
        </w:rPr>
        <w:t xml:space="preserve">눅 </w:t>
      </w:r>
      <w:r>
        <w:rPr>
          <w:rFonts w:eastAsia="돋움;Dotum" w:cs="돋움;Dotum" w:ascii="돋움;Dotum" w:hAnsi="돋움;Dotum"/>
          <w:b/>
          <w:sz w:val="16"/>
          <w:szCs w:val="16"/>
          <w:lang w:eastAsia="ko-KR"/>
        </w:rPr>
        <w:t>19:6, 8-9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6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삭개오가 급히 내려와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기뻐하며 예수님을 영접하였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8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삭개오가 서서 주님께 “주님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보십시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내 소유의 절반을 가난한 사람들에게 주고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,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내가 누구의 것을 속여 빼앗았다면 네 배로 갚겠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”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라고 하니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6"/>
          <w:szCs w:val="16"/>
          <w:lang w:eastAsia="ko-KR"/>
        </w:rPr>
      </w:pP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9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예수님께서 그에게 말씀하셨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 “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구원이 오늘 이 집에 이르렀습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 xml:space="preserve">. </w:t>
      </w:r>
      <w:r>
        <w:rPr>
          <w:rFonts w:ascii="돋움;Dotum" w:hAnsi="돋움;Dotum" w:cs="돋움;Dotum" w:eastAsia="돋움;Dotum"/>
          <w:sz w:val="16"/>
          <w:szCs w:val="16"/>
          <w:lang w:eastAsia="ko-KR"/>
        </w:rPr>
        <w:t>왜냐하면 이 사람도 아브라함의 자손이기 때문입니다</w:t>
      </w:r>
      <w:r>
        <w:rPr>
          <w:rFonts w:eastAsia="돋움;Dotum" w:cs="돋움;Dotum" w:ascii="돋움;Dotum" w:hAnsi="돋움;Dotum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신명기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체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: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 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15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장 –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그리스도의 고난의 교통 안에서 그분의 부활 능력으로 그분의 죽으심을 본받음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(22-27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단락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돋움;Dotum" w:hAnsi="돋움;Dotum" w:eastAsia="돋움;Dotum" w:cs="Times New Roman"/>
          <w:b/>
          <w:b/>
          <w:bCs/>
          <w:sz w:val="19"/>
          <w:szCs w:val="19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5/9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신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25:13-1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13 “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대는 가방에 서로 다른 저울추 곧 무거운 추와 가벼운 추를 가지고 있어서는 안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대는 집에 서로 다른 되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큰 되와 작은 되를 가지고 있어서는 안 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대는 완전하고 올바른 저울추를 가지고 있어야 하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완전하고 올바른 되를 가지고 있어야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래야 그대의 하나님 여호와께서 그대에게 주시는 땅에서 오래 살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롬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4:1, 4, 10, 13, 19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은 믿음이 약한 사람을 받아들이고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의 견해에 대해 판단하려고 하지 마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남의 집 하인을 판단하는 그대는 누구입니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가 서 있거나 넘어지는 것은 자기 주인에게 달려 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나 그가 서 있게 될 것인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것은 주님께서 그를 서 있게 하실 수 있으시기 때문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런데 그대는 왜 그대의 형제를 판단합니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왜 그대의 형제를 업신여깁니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?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는 모두 하나님의 심판대 앞에 서게 될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므로 우리가 더 이상 서로를 판단하지 맙시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오히려 형제 앞에 걸리게 하는 것이나 넘어지게 하는 것을 놓지 않았는지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판단해 보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므로 우리가 화평의 일과 서로 건축하는 일을 추구합시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딤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3:15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혹시 내가 늦어지게 되더라도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대가 하나님의 집에서 어떻게 처신해야 하는지를 알도록 하려는 것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 집은 살아 계신 하나님의 교회요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진리의 기둥과 기반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갈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6:10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10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므로 우리는 기회가 있는 대로 모든 사람에게 선을 행합시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특별히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믿음의 가족에게 그렇게 합시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갈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2:20</w:t>
      </w:r>
    </w:p>
    <w:p>
      <w:pPr>
        <w:pStyle w:val="Normal"/>
        <w:ind w:right="-54" w:hanging="0"/>
        <w:jc w:val="both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20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나는 그리스도와 함께 십자가에 못 박혔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러므로 이제는 더 이상 내가 사는 것이 아니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리스도께서 내 안에 사십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제 내가 육체 안에서 사는 생명은 나를 사랑하시어 나를 위하여 자신을 버리신 하나님의 아들의 믿음 안에서 사는 생명입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Cs/>
          <w:sz w:val="10"/>
          <w:szCs w:val="10"/>
          <w:lang w:eastAsia="ko-KR"/>
        </w:rPr>
      </w:pPr>
      <w:r>
        <w:rPr>
          <w:rFonts w:eastAsia="돋움;Dotum" w:cs="돋움;Dotum" w:ascii="돋움;Dotum" w:hAnsi="돋움;Dotum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추가로 읽을 말씀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 xml:space="preserve">: HWMR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“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신명기 결정 연구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”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- 11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주차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6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일</w:t>
      </w:r>
    </w:p>
    <w:p>
      <w:pPr>
        <w:pStyle w:val="Normal"/>
        <w:rPr>
          <w:rFonts w:ascii="돋움;Dotum" w:hAnsi="돋움;Dotum" w:eastAsia="돋움;Dotum" w:cs="돋움;Dotum"/>
          <w:b/>
          <w:b/>
          <w:i/>
          <w:i/>
          <w:sz w:val="14"/>
          <w:szCs w:val="14"/>
          <w:lang w:eastAsia="ko-KR"/>
        </w:rPr>
      </w:pP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>찬송</w:t>
      </w:r>
      <w:r>
        <w:rPr>
          <w:rFonts w:ascii="돋움;Dotum" w:hAnsi="돋움;Dotum" w:cs="돋움;Dotum" w:eastAsia="돋움;Dotum"/>
          <w:b/>
          <w:i/>
          <w:sz w:val="14"/>
          <w:szCs w:val="14"/>
          <w:lang w:eastAsia="ko-KR"/>
        </w:rPr>
        <w:t xml:space="preserve"> </w:t>
      </w:r>
      <w:r>
        <w:rPr>
          <w:rFonts w:eastAsia="돋움;Dotum" w:cs="돋움;Dotum" w:ascii="돋움;Dotum" w:hAnsi="돋움;Dotum"/>
          <w:b/>
          <w:i/>
          <w:sz w:val="14"/>
          <w:szCs w:val="14"/>
          <w:lang w:eastAsia="ko-KR"/>
        </w:rPr>
        <w:t>947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돋움;Dotum" w:cs="Times New Roman" w:ascii="돋움;Dotum" w:hAnsi="돋움;Dotum"/>
          <w:b/>
          <w:bCs/>
          <w:sz w:val="19"/>
          <w:szCs w:val="19"/>
          <w:lang w:eastAsia="ko-KR"/>
        </w:rPr>
        <w:t xml:space="preserve">5/10 </w:t>
      </w:r>
      <w:r>
        <w:rPr>
          <w:rFonts w:ascii="돋움;Dotum" w:hAnsi="돋움;Dotum" w:cs="Times New Roman" w:eastAsia="돋움;Dotum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돋움;Dotum" w:hAnsi="돋움;Dotum" w:eastAsia="돋움;Dotum" w:cs="돋움;Dotum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돋움;Dotum" w:cs="돋움;Dotum" w:ascii="돋움;Dotum" w:hAnsi="돋움;Dotum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ascii="돋움;Dotum" w:hAnsi="돋움;Dotum" w:cs="Times New Roman" w:eastAsia="돋움;Dotum"/>
          <w:b/>
          <w:bCs/>
          <w:sz w:val="16"/>
          <w:szCs w:val="16"/>
          <w:lang w:eastAsia="ko-KR"/>
        </w:rPr>
        <w:t xml:space="preserve">벧전 </w:t>
      </w: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  <w:t>1:3-9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3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우리 주 예수 그리스도의 하나님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곧 우리 주 예수 그리스도의 아버지께 찬양을 드립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하나님은 그분의 크신 긍휼에 따라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죽은 사람들 가운데서 일으켜지신 예수 그리스도의 부활을 통하여 우리를 거듭나게 하시어 살아 있는 소망을 갖도록 하셨으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4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썩지 않고 더러워지지 않고 시들지 않는 유업을 받게 하셨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이 유업은 여러분을 위하여 하늘에 보존되어 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5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은 마지막 때에 나타나기로 되어 있는 구원에 이르기까지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믿음을 통하여 하나님의 능력으로 보호받고 있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6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이 여러 가지 시련 때문에 현재는 잠시 동안 슬퍼하지 않을 수 없겠지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때를 두고 크게 기뻐하십시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7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의 믿음의 시련은 불로 단련해도 없어지고 말 금의 시련보다 훨씬 더 보배로워서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예수 그리스도께서 나타나실 때에 칭찬과 영광과 존귀를 얻게 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8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은 예수 그리스도를 뵌 적이 없으면서도 사랑합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.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지금도 그분을 뵙지 못하지만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,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그분을 믿으면서 말할 수 없는 기쁨과 영광이 가득 찬 기쁨으로 즐거워하며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 xml:space="preserve">9 </w:t>
      </w:r>
      <w:r>
        <w:rPr>
          <w:rFonts w:ascii="돋움;Dotum" w:hAnsi="돋움;Dotum" w:cs="Times New Roman" w:eastAsia="돋움;Dotum"/>
          <w:bCs/>
          <w:sz w:val="16"/>
          <w:szCs w:val="16"/>
          <w:lang w:eastAsia="ko-KR"/>
        </w:rPr>
        <w:t>여러분의 믿음의 결과인 혼의 구원을 받습니다</w:t>
      </w:r>
      <w:r>
        <w:rPr>
          <w:rFonts w:eastAsia="돋움;Dotum" w:cs="Times New Roman" w:ascii="돋움;Dotum" w:hAnsi="돋움;Dotum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6"/>
          <w:szCs w:val="16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/>
          <w:b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rPr>
          <w:rFonts w:ascii="돋움;Dotum" w:hAnsi="돋움;Dotum" w:eastAsia="돋움;Dotum" w:cs="Times New Roman"/>
          <w:bCs/>
          <w:sz w:val="15"/>
          <w:szCs w:val="15"/>
          <w:lang w:eastAsia="ko-KR"/>
        </w:rPr>
      </w:pPr>
      <w:r>
        <w:rPr>
          <w:rFonts w:eastAsia="돋움;Dotum" w:cs="Times New Roman" w:ascii="돋움;Dotum" w:hAnsi="돋움;Dotum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Times New Roman" w:hAnsi="Times New Roman" w:eastAsia="돋움;Dotum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eastAsia="돋움;Dotum"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돋움;Dotum" w:hAnsi="돋움;Dotum" w:eastAsia="돋움;Dotum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맑은 고딕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견명조"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바탕;Batang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맑은 고딕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Times New Roman" w:hAnsi="Times New Roman" w:cs="Times New Roman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맑은 고딕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맑은 고딕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견명조" w:hAnsi="HY견명조" w:eastAsia="HY견명조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맑은 고딕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맑은 고딕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굴림;Gulim" w:hAnsi="굴림;Gulim" w:eastAsia="굴림;Gulim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맑은 고딕" w:cs="Times New Roman"/>
      <w:sz w:val="24"/>
      <w:szCs w:val="24"/>
    </w:rPr>
  </w:style>
  <w:style w:type="character" w:styleId="Heading1Char">
    <w:name w:val="Heading 1 Char"/>
    <w:qFormat/>
    <w:rPr>
      <w:rFonts w:ascii="맑은 고딕" w:hAnsi="맑은 고딕" w:eastAsia="맑은 고딕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굴림;Gulim" w:hAnsi="굴림;Gulim" w:cs="굴림;Gulim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굴림;Gulim" w:hAnsi="굴림;Gulim" w:eastAsia="굴림;Gulim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2:36:00Z</dcterms:created>
  <dc:creator>gusy</dc:creator>
  <dc:description/>
  <cp:keywords/>
  <dc:language>en-US</dc:language>
  <cp:lastModifiedBy>Wan Lee</cp:lastModifiedBy>
  <cp:lastPrinted>2020-04-25T09:34:00Z</cp:lastPrinted>
  <dcterms:modified xsi:type="dcterms:W3CDTF">2020-05-02T15:05:00Z</dcterms:modified>
  <cp:revision>217</cp:revision>
  <dc:subject/>
  <dc:title>Morning Watch</dc:title>
</cp:coreProperties>
</file>