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베드로전후서 결정연구    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5. 25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5. 31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베드로전후서에 나타난 하나님의 경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신성한 삼일성 안에서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,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신성한 삼일성과 함께 삶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베드로후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유다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, 5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2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하나님 아버지께서 미리 아신 바에 따라 선택하시고 그 영께서 거룩하게 하시는 가운데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예수 그리스도께 순종하게 되어 그분의 피가 뿌려진 사람들에게 편지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은혜와 평안이 여러분에게 번성하기를 바랍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은 우리의 죄들을 직접 자기의 몸에 짊어지시고 나무에 달리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은 우리가 죄들을 향하여 죽음으로써 의를 향하여 살도록 하시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께서 채찍에 맞으시어 상처 받으심으로써 여러분이 낫게 되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스도께서 또한 죄들 때문에 한 번의 고난을 받으셨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의인으로서 불의한 사람들을 대신하여 죽으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은 여러분을 하나님께 이끌기 위한 것이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은 육체 안에서는 죽으셨으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영 안에서는 살아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3-6, 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 주 예수 그리스도의 하나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우리 주 예수 그리스도의 아버지께 찬양을 드립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은 그리스도 안에서 하늘들의 영역 안에 있는 모든 영적인 축복으로 우리를 축복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 아버지께서 창세 전에 그리스도 안에서 우리를 선택하시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랑 안에서 하나님 앞에 거룩하고 흠이 없게 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하나님 아버지께서 그분의 뜻의 기쁨을 따라 우리를 미리 정하셔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예수 그리스도를 통하여 우리가 아들의 자격을 얻어 하나님 자신께 이르도록 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래서 하나님 아버지는 사랑하시는 분 안에서 우리에게 베푸신 하나님의 은혜의 영광이 찬송되도록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의 기쁨을 따라 우리에게 그분의 뜻의 비밀을 알려 주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기쁨은 하나님께서 그분 자신 안에서 미리 목적하신 것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때가 찰 때의 경륜을 위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경륜은 만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하늘들에 있는 것들이나 땅에 있는 것들이 다 그리스도 안에서 머리이신 그리스도 아래 통일되도록 하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0, 12, 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얻을 은혜에 대하여 예언한 신언자들이 이 구원에 관해서 부지런히 찾고 살펴보았는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신언자들은 자신들이 전파한 이러한 것들이 그들 자신을 위한 것이 아니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을 위한 것이라는 계시를 얻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늘에서부터 보내어지신 성령을 의지하여 여러분에게 복음을 전해 준 사람들을 통해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러한 것들이 이제 여러분에게 알려졌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천사들까지도 이러한 것들을 자세히 보기를 갈망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을 부르신 거룩하신 분을 따라 여러분 자신도 모든 생활 방식에서 거룩하게 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X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기름바르는 영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복합적인 영에 들어 있는 그 모든 성분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요소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 하나님께 속하고 하나님을 위하는 모든 것들과 사람들에게 기름바르기 위한 관유가 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2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그분 자신의 영광과 미덕으로 우리를 부르신 그분에 관한 온전한 지식을 통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에게 그분의 신성한 능력으로 생명과 경건에 관련된 모든 것을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이 영광과 미덕을 통하여 보배롭고 지극히 큰 약속들을 우리에게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여러분이 이 약속들을 통하여 세상에서 정욕으로 부패되는 데서 벗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신성한 본성에 동참하는 사람들이 되도록 하시려는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모든 은혜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그리스도 예수님 안에서 여러분을 그분의 영원한 영광 안으로 부르신 분께서 잠시 동안 고난을 받은 여러분을 직접 온전하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견고하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강하게 하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터를 튼튼하게 하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18-19, 28-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현재의 고난을 장차 우리에게 나타날 영광과 비교할 수 없는 것으로 여깁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창조물은 간절한 기대를 가지고 하나님의 아들들이 나타나기를 간절히 기다리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우리는 하나님을 사랑하는 사람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그분의 목적에 따라 부름받은 사람들에게는 모든 것이 협력함으로써 선이 이루어진다는 것을 압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하나님께서 미리 정하신 그들을 또한 부르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부르신 그들을 또한 의롭다 하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의롭다 하신 그들을 또한 영광스럽게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오직 우리의 주님이시요 구주이신 예수 그리스도의 은혜와 그분을 아는 지식으로 자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광이 이제와 영원의 날까지 그분께 있으시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X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삼일 하나님의 완결로서 과정을 거쳐 완결되신 삼일 하나님의 완결되신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과 신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 생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2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3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주 예수 그리스도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우리 주 예수 그리스도의 아버지께 찬양을 드립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그분의 크신 긍휼에 따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죽은 사람들 가운데서 일으켜지신 예수 그리스도의 부활을 통하여 우리를 거듭나게 하시어 살아 있는 소망을 갖도록 하셨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썩지 않고 더러워지지 않고 시들지 않는 유업을 받게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유업은 여러분을 위하여 하늘에 보존되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마지막 때에 나타나기로 되어 있는 구원에 이르기까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을 통하여 하나님의 능력으로 보호받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렇게 할 때에 여러분은 풍성하고 넘치는 공급을 받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주님이시요 구주이신 예수 그리스도의 영원한 왕국에 들어갈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:1, 12:1-2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a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은 바라는 것들의 실질화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보이지 않는 것들의 확증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이렇게 구름처럼 많은 증인들이 우리를 둘러싸고 있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도 모든 무거운 짐과 우리를 쉽게 얽어매는 죄를 떨쳐버리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인내로 우리 앞에 놓인 경주를 합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a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믿음의 창시자이시며 완성자이신 예수님을 주목합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 그리스도의 노예이며 사도인 시몬 베드로는 우리의 하나님이시며 구주이신 예수 그리스도의 의 안에서 우리와 함께 동일하게 보배로운 믿음을 할당받은 이들에게 편지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우리는 하나님의 약속에 따라 의가 거하는 새 하늘들과 새 땅을 고대하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의 체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을 위하여 하나님께서 정해 놓으신 생명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에게 있는 여덟 가지 유형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1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영적인 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5/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28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8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정신을 차리고 깨어 있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대적 마귀가 으르렁대는 사자처럼 삼킬 사람을 찾아 돌아다니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믿음 안에서 견고하게 되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마귀와 맞서 굳게 서 있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알다시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세상에 있는 여러분의 형제들도 동일한 고난을 겪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7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현재의 하늘들과 땅은 불살라질 때까지 그 동일한 말씀으로 말미암아 유지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경건하지 않은 사람들이 심판받아 멸망되는 날까지 보존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랑하는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는 하루가 천 년과 같고 천 년이 하루와 같다는 이 한 가지를 잊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은 어떤 사람들이 생각하는 것처럼 약속을 더디게 지키시는 것이 아닙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실 그분은 아무도 멸망하지 않고 모든 사람이 회개에 이르도록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에 대하여 오래 참으시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주님의 날은 도둑같이 올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날에 하늘들은 큰 소리를 내며 사라지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원소들은 뜨거운 열에 풀어지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땅과 땅에 있는 모든 것은 타 버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모든 것이 이렇게 풀어질 것인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어떠한 사람이 되어야 하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거룩한 방식으로 생활하고 경건하게 살면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날이 오기를 고대하고 재촉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날이 오기 때문에 하늘들은 불에 타서 풀어질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원소들은 뜨거운 열에 타서 녹아 버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우리는 하나님의 약속에 따라 의가 거하는 새 하늘들과 새 땅을 고대하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2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육체적인 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3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생각으로 지은 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4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몸과 관련된 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2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머리를 땋고 금붙이를 달거나 옷을 차려입는 겉치장을 하지 말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온유하고 정숙한 영의 썩지 않을 장식으로 마음에 숨겨진 사람을 단장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하나님께서 보시기에 매우 값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그리스도의 이름 안에서 비난을 받는다면 복이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영광의 영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하나님의 영께서 여러분 위에 안식하고 계시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1, 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들 안에 계신 그리스도의 영께서 그리스도의 고난과 그 후의 영광을 미리 증언하신 것이 어느 때 어떠한 시기를 가리키는지를 살펴본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거듭나게 된 것은 썩어질 씨로 된 것이 아니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썩지 않을 씨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살아 있고 항상 있는 하나님의 말씀으로 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2-3, 5, 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갓난아기들처럼 순전한 말씀의 젖을 사모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래야 여러분은 젖으로 자라서 구원에 이를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주님께서 좋으시다는 것을 맛보았다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틀림없이 그렇게 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여러분 자신도 살아 있는 돌들로서 영적인 집으로 건축되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예수 그리스도를 통하여 하나님께서 기쁘게 받으실 영적인 희생 제물을 드리는 거룩한 제사장 체계가 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여러분은 선택받은 족속이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왕들인 제사장 체계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거룩한 나라이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의 소유가 된 백성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은 여러분을 어둠에서 불러내시어 자신의 기묘한 빛에 들어가게 하신 분의 미덕들을 널리 알리게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5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기질적인 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6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말씀에 순종하려는 마음가짐이 없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3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여러분은 우리 주님께서 오래 참으시는 것을 구원의 기회로 여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사랑하는 형제 바울 또한 자기가 받은 지혜에 따라 여러분에게 편지를 써서 보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바울은 모든 편지에서도 이런 것들에 관하여 말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중에서 어떤 것들은 이해하기가 어려운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무식하고 견고하지 못한 사람들은 성경의 다른 부분을 잘못 풀이한 것처럼 그 부분도 잘못 풀이하다가 스스로 멸망에 이르게 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3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하여 우리 모두가 믿음에서의 하나와 하나님의 아들에 관한 온전한 지식에서의 하나에 이르게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충분히 성장한 사람이 되게 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의 충만의 신장의 분량에 이르게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우리가 더 이상 어린아이가 되지 아니함으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갖 가르침의 바람에 밀려다니거나 파도에 요동하지 않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가르침은 사람들의 속임수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류의 체계에 빠지게 하는 간교한 술수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우리를 새 언약의 사역자들이 되기에 충분한 자격이 있게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역자들은 문자에 속해 있지 않고 그 영께 속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문자는 사람을 죽이는 것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은 생명을 주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우리는 몸을 입고 살든지 몸을 떠나서 살든지 주님을 기쁘시게 해 드리려는 큰 뜻을 품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우리 모두가 반드시 그리스도의 심판대 앞에 나타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각 사람이 선이든 악이든 자기 몸으로 행한 것에 따라 그대로 되갚음을 받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11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3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4-11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이 영광과 미덕을 통하여 보배롭고 지극히 큰 약속들을 우리에게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여러분이 이 약속들을 통하여 세상에서 정욕으로 부패되는 데서 벗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신성한 본성에 동참하는 사람들이 되도록 하시려는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바로 이러한 이유로 여러분은 각별히 부지런하여 여러분의 믿음에다 미덕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미덕에다 지식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지식에다 자제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제에다 인내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인내에다 경건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경건에다 형제 사랑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형제 사랑에다 신성한 사랑을 더하여 넘치게 공급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이러한 것들이 여러분 안에 존재하고 또 계속해서 많아지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을 게으르거나 열매 없는 사람으로 조성되게 하지 않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주 예수 그리스도에 관한 온전한 지식에 이르게 하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러한 것들이 없는 사람은 눈이 멀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멀리 보지 못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기의 옛날 죄들이 깨끗하게 되었다는 것을 잊은 사람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형제님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더욱 부지런하여 여러분이 부름받은 것과 선택받은 것을 견고하게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이러한 것들을 행한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언제라도 결코 걸려 넘어지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렇게 할 때에 여러분은 풍성하고 넘치는 공급을 받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주님이시요 구주이신 예수 그리스도의 영원한 왕국에 들어갈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Times New Roman" w:hAnsi="Times New Roman" w:eastAsia="Dotum;돋움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eastAsia="Dotum;돋움"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30:00Z</dcterms:created>
  <dc:creator>gusy</dc:creator>
  <dc:description/>
  <dc:language>en-US</dc:language>
  <cp:lastModifiedBy>saints</cp:lastModifiedBy>
  <cp:lastPrinted>2020-04-25T09:34:00Z</cp:lastPrinted>
  <dcterms:modified xsi:type="dcterms:W3CDTF">2020-05-24T18:30:00Z</dcterms:modified>
  <cp:revision>2</cp:revision>
  <dc:subject/>
  <dc:title>Morning Watch</dc:title>
</cp:coreProperties>
</file>