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" w:hAnsi="Malgun Gothic" w:eastAsia="Malgun Gothic" w:cs="DejaVu Sans;Arial"/>
          <w:b/>
          <w:b/>
          <w:sz w:val="24"/>
          <w:szCs w:val="24"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Morning Watch</w:t>
        <w:tab/>
        <w:tab/>
        <w:t xml:space="preserve">       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 xml:space="preserve">베드로전후서 결정연구    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         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2020. 5. 18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~ 2020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. 5. 24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하나님의 통치 아래 그리스도인의 생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베드로전서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, 11-12, 27-28, 33-34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베드로후서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, 9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5/18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벧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4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때가 이르러 심판이 하나님의 집에서부터 시작되었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심판이 먼저 우리에게서 시작된다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나님의 복음에 순종하지 않는 이들의 마지막은 어떠하겠습니까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벧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:2-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곧 하나님 아버지께서 미리 아신 바에 따라 선택하시고 그 영께서 거룩하게 하시는 가운데서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예수 그리스도께 순종하게 되어 그분의 피가 뿌려진 사람들에게 편지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은혜와 평안이 여러분에게 번성하기를 바랍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우리 주 예수 그리스도의 하나님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곧 우리 주 예수 그리스도의 아버지께 찬양을 드립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나님은 그분의 크신 긍휼에 따라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죽은 사람들 가운데서 일으켜지신 예수 그리스도의 부활을 통하여 우리를 거듭나게 하시어 살아 있는 소망을 갖도록 하셨으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썩지 않고 더러워지지 않고 시들지 않는 유업을 받게 하셨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 유업은 여러분을 위하여 하늘에 보존되어 있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벧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2:11-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사랑하는 여러분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나그네와 체류자와 같은 여러분에게 간청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혼을 거슬러 싸우는 육체의 정욕을 멀리하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방인들 가운데서 뛰어난 품행으로 생활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면 그들은 여러분에게 악을 행하는 사람들이라고 비방하다가도 여러분의 좋은 행실을 자신들의 눈으로 직접 보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나님께서 방문하시는 날에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분께 영광을 돌리게 될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벧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2:9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9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주님은 경건한 사람들을 시련에서 구출하시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불의한 사람들을 심판의 날까지 형벌 아래 두시는 방법을 아십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:4-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나님 아버지께서 창세 전에 그리스도 안에서 우리를 선택하시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사랑 안에서 하나님 앞에 거룩하고 흠이 없게 하셨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5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또한 하나님 아버지께서 그분의 뜻의 기쁨을 따라 우리를 미리 정하셔서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예수 그리스도를 통하여 우리가 아들의 자격을 얻어 하나님 자신께 이르도록 하셨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래서 하나님 아버지는 사랑하시는 분 안에서 우리에게 베푸신 하나님의 은혜의 영광이 찬송되도록 하려는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2"/>
          <w:szCs w:val="12"/>
          <w:lang w:eastAsia="ko-KR"/>
        </w:rPr>
        <w:t>베드로전후서와 유다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의 고난의 교통 안에서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1-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5/19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15-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을 부르신 거룩하신 분을 따라 여러분 자신도 모든 생활 방식에서 거룩하게 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것은 성경에 “내가 거룩하니 너희도 거룩하여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라고 기록되어 있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람을 외모로 판단하지 않으시고 각 사람의 행위에 따라 심판하시는 분을 여러분이 아버지라고 부른다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체류자로 사는 동안 두려운 마음으로 지내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2:9-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우리 육신의 아버지들이 우리를 징계하여도 우리가 공경하였는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모든 영의 아버지께는 더욱 복종하며 살아야 하지 않겠습니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육신의 아버지들은 자기들이 좋다고 생각하는 대로 잠시 동안 우리를 징계하였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은 우리가 그분의 거룩함에 동참하는 데 유익하도록 징계하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6-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여러 가지 시련 때문에 현재는 잠시 동안 슬퍼하지 않을 수 없겠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때를 두고 크게 기뻐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의 믿음의 시련은 불로 단련해도 없어지고 말 금의 시련보다 훨씬 더 보배로워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 그리스도께서 나타나실 때에 칭찬과 영광과 존귀를 얻게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예수 그리스도를 뵌 적이 없으면서도 사랑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지금도 그분을 뵙지 못하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을 믿으면서 말할 수 없는 기쁨과 영광이 가득 찬 기쁨으로 즐거워하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의 믿음의 결과인 혼의 구원을 받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5-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그들은 산 사람과 죽은 사람을 심판하실 분께 낱낱이 진술하게 될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목적을 위하여 죽은 사람들에게도 그들이 살아 있을 때에 복음이 전파되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것은 그들이 육신으로는 사람들의 판단에 따라 심판을 받으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영으로는 하나님의 판단에 따라 살도록 하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10, 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성경에 “생명을 사랑하고 좋은 날을 보려고 갈망하는 사람은 그 혀로 악하게 말하는 것을 그치도록 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 입술로 거짓되게 말하지 않도록 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열심히 선을 행한다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누가 여러분을 해치겠습니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2"/>
          <w:szCs w:val="12"/>
          <w:lang w:eastAsia="ko-KR"/>
        </w:rPr>
        <w:t>베드로전후서와 유다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의 고난의 교통 안에서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5-7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5/20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12-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랑하는 여러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불같이 혹독한 시련이 여러분을 시험하려고 닥쳐올 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상한 일이 벌어진 것처럼 기이하게 생각하지 마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오히려 그만큼 여러분이 그리스도의 고난에 함께 참여하는 것이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기뻐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것은 그분의 영광이 나타날 때에 여러분이 기쁨으로 가득 차서 크게 즐거워하도록 하기 위한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21-2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이것을 위하여 부름을 받았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 또한 여러분을 위하여 고난을 받으셨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그분의 발자취를 따르도록 여러분에게 본을 남겨 주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은 죄를 범하지 않으셨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의 입에서는 속임수를 찾아볼 수 없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은 욕을 들으셨지만 욕으로 되갚지 않으셨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고난을 당하셨지만 위협하지 않으셨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의롭게 심판하시는 분께 계속 모든 것을 맡기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잠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7: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도가니는 은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화덕은 금을 단련하듯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칭찬은 사람됨을 달아 볼 수 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66:10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께서 우리를 시험하셔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은을 달구어 정련하듯 우리를 연단하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16-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우리는 낙심하지 않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의 겉사람은 썩어 가고 있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의 속사람은 나날이 새로워지고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가 받는 환난은 일시적이고도 가벼운 것인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우리를 위하여 비교할 수 없을 정도로 영원하고도 중대한 영광을 이루어 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가 주목하는 것은 보이는 것들이 아니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보이지 않는 것들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보이는 것들은 잠시뿐이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보이지 않는 것들은 영원하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2"/>
          <w:szCs w:val="12"/>
          <w:lang w:eastAsia="ko-KR"/>
        </w:rPr>
        <w:t>베드로전후서와 유다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7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과정을 거치신 삼일 하나님이 완결된 영으로서 사시는 생활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인 생활은 과정을 거치신 삼일 하나님이 완결된 영으로서 믿는 이들 안에 사시는 생활임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5/</w:t>
      </w: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21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17-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람을 외모로 판단하지 않으시고 각 사람의 행위에 따라 심판하시는 분을 여러분이 아버지라고 부른다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체류자로 사는 동안 두려운 마음으로 지내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도 알다시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조상에게서 물려받은 헛된 생활 방식에서 구속된 것은 은이나 금같이 썩어질 것으로 된 것이 아니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흠이 없고 점도 없는 어린양의 피와 같은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의 보배로운 피로 된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21-2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이것을 위하여 부름을 받았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스도 또한 여러분을 위하여 고난을 받으셨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그분의 발자취를 따르도록 여러분에게 본을 남겨 주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은 죄를 범하지 않으셨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의 입에서는 속임수를 찾아볼 수 없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은 욕을 들으셨지만 욕으로 되갚지 않으셨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고난을 당하셨지만 위협하지 않으셨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의롭게 심판하시는 분께 계속 모든 것을 맡기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은 우리의 죄들을 직접 자기의 몸에 짊어지시고 나무에 달리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것은 우리가 죄들을 향하여 죽음으로써 의를 향하여 살도록 하시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께서 채찍에 맞으시어 상처 받으심으로써 여러분이 낫게 되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6: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께서 날마다 좋은 생각을 주시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밤마다 나의 마음에 교훈을 주시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주님을 찬양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사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50:4-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 하나님께서 나를 학자처럼 말할 수 있게 하셔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지친 사람을 말로 격려할 수 있게 하신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침마다 나를 깨우쳐 주신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 귀를 깨우치시어 학자처럼 알아듣게 하신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 하나님께서 내 귀를 열어 주셨으므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주님께 거역하지도 않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등을 돌리지도 않았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6:3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하늘에서 내려온 것은 내 뜻을 행하기 위한 것이 아니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를 보내신 분의 뜻을 행하기 위한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2"/>
          <w:szCs w:val="12"/>
          <w:lang w:eastAsia="ko-KR"/>
        </w:rPr>
        <w:t>베드로전후서와 유다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7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I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은 영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의 존재의 원질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이심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II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의 영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움직이고 계시는 하나님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IV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여호와의 영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사람과의 관계에서의 하나님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V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령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사람을하나님 자신에게로 거룩게 하며 분별하시는 하나님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V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수의 영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성령께서 성육신되신 예수의 영이 되심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5/22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벧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5:5-6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5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마찬가지로 청년들은 연장한 이들에게 복종하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모두가 서로를 향해 겸손으로 허리를 동여매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하나님은 교만한 사람을 대적하시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겸손한 사람에게 은혜를 주시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므로 하나님의 권능의 손 아래에서 겸손해지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때가 되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나님께서 여러분을 높이실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사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57: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5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지극히 높으신 분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영원히 살아 계시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거룩한 이름을 가지신 분께서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렇게 말씀하신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 "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비록 높고 거룩한 곳에 있으나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겸손한 사람과도 함께 있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잘못을 뉘우치고 회개하는 사람과도 함께 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겸손한 사람과 함께 있으면서 그들에게 용기를 북돋우어 주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회개하는 사람과 같이 있으면서 그들의 상한 마음을 아물게 하여 준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사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66:1-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주님께서 이렇게 말씀하신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 "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늘은 나의 보좌요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땅은 나의 발 받침대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니 너희가 어떻게 내가 살 집을 짓겠으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어느 곳에다가 나를 쉬게 하겠느냐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?"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주님의 말씀이시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 "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나의 손이 이 모든 것을 지었으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 모든 것이 나의 것이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겸손한 사람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회개하는 사람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나를 경외하고 복종하는 사람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바로 이런 사람을 내가 좋아한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마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5: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>3 “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영 안에서 가난한 사람들은 복이 있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천국이 그들의 것이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빌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2:5, 8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5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 안에 이 생각을 품으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곧 그리스도 예수님 안에 있었던 생각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8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사람의 형태로 나타나셔서 자신을 낮추시고 순종하시어 죽기까지 하셨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심지어 십자가에서 죽으셨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약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4:6-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6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나 하나님은 더 큰 은혜를 주십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므로 성경은 “하나님께서 교만한 사람들을 대적하시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겸손한 사람들에게 은혜를 주신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”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라고 말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므로 여러분은 하나님께 복종하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마귀에게 대항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면 마귀가 여러분에게서 도망갈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2"/>
          <w:szCs w:val="12"/>
          <w:lang w:eastAsia="ko-KR"/>
        </w:rPr>
        <w:t>베드로전후서와 유다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7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장 –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VII.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그리스도의 영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의 영이 부활하신 그리스도의 영이 되심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VIII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예수 그리스도의 영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과정을 거쳐 완결되신 삼일 하나님의 영이 성육신되신 예수와 부활하신 그리스도의 만유를 포함한 영이 되심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IX.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복합적인 영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하나님의 영이 그리스도의 신성과 인성과 죽음 및 그 달콤한 효능과 부활 및 그 향기로운 능력과 복합됨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5/23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2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은 우리의 죄들을 직접 자기의 몸에 짊어지시고 나무에 달리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것은 우리가 죄들을 향하여 죽음으로써 의를 향하여 살도록 하시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께서 채찍에 맞으시어 상처 받으심으로써 여러분이 낫게 되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1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하나님의 뜻을 따라 고난을 받는 사람들도 선을 행하는 데 있어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의 혼을 신실하신 창조주께 맡겨야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13-1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우리는 하나님의 약속에 따라 의가 거하는 새 하늘들과 새 땅을 고대하고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사랑하는 여러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이러한 것들을 고대하고 있으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점도 없고 흠도 없이 평안 가운데서 주님께 발견되도록 힘쓰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리고 여러분은 우리 주님께서 오래 참으시는 것을 구원의 기회로 여기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의 사랑하는 형제 바울 또한 자기가 받은 지혜에 따라 여러분에게 편지를 써서 보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0:28, 30, 38-3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몸은 죽여도 혼은 죽일 수 없는 사람들을 두려워하지 말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오히려 혼과 몸을 다 게헨나에 넣어 멸망시키실 수 있으신 분을 두려워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버지는 여러분의 머리카락까지도 그 수를 다 세어 놓으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자기 십자가를 지지 않고 나를 따르는 사람도 나에게 합당하지 않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자기 혼 생명을 얻는 사람은 혼 생명을 잃을 것이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를 위하여 자기 혼 생명을 잃는 사람은 혼 생명을 얻을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살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무도 이러한 환난 때문에 흔들리지 않도록 하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가 환난을 받도록 정해졌다는 것은 여러분 자신이 알고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2"/>
          <w:szCs w:val="12"/>
          <w:lang w:eastAsia="ko-KR"/>
        </w:rPr>
        <w:t>베드로전후서와 유다서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5/24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시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89:14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정의와 공정이 주님의 보좌를 받들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랑과 신실이 주님을 시중들며 앞장서 갑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빌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12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사랑하는 여러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항상 순종한 것처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여러분과 함께 있을 때뿐만 아니라 지금처럼 내가 없을 때에도 더욱더 순종하여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두려움과 떨림으로 여러분 자신의 구원을 이루어 내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벧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3-9, 13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우리 주 예수 그리스도의 하나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우리 주 예수 그리스도의 아버지께 찬양을 드립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은 그분의 크신 긍휼에 따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죽은 사람들 가운데서 일으켜지신 예수 그리스도의 부활을 통하여 우리를 거듭나게 하시어 살아 있는 소망을 갖도록 하셨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썩지 않고 더러워지지 않고 시들지 않는 유업을 받게 하셨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유업은 여러분을 위하여 하늘에 보존되어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마지막 때에 나타나기로 되어 있는 구원에 이르기까지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믿음을 통하여 하나님의 능력으로 보호받고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여러 가지 시련 때문에 현재는 잠시 동안 슬퍼하지 않을 수 없겠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때를 두고 크게 기뻐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의 믿음의 시련은 불로 단련해도 없어지고 말 금의 시련보다 훨씬 더 보배로워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 그리스도께서 나타나실 때에 칭찬과 영광과 존귀를 얻게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예수 그리스도를 뵌 적이 없으면서도 사랑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지금도 그분을 뵙지 못하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을 믿으면서 말할 수 없는 기쁨과 영광이 가득 찬 기쁨으로 즐거워하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의 믿음의 결과인 혼의 구원을 받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여러분의 생각의 허리를 동여매고 깨어 있는 생각을 가지고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 그리스도께서 나타나실 때에 여러분에게 주실 은혜에다가 여러분의 소망을 온전히 두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Times New Roman" w:hAnsi="Times New Roman" w:eastAsia="Dotum;돋움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eastAsia="Dotum;돋움"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" w:hAnsi="HYMyeongJo-Extra" w:eastAsia="HYMyeongJo-Extra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9:59:00Z</dcterms:created>
  <dc:creator>gusy</dc:creator>
  <dc:description/>
  <dc:language>en-US</dc:language>
  <cp:lastModifiedBy>saints</cp:lastModifiedBy>
  <cp:lastPrinted>2020-05-16T15:58:00Z</cp:lastPrinted>
  <dcterms:modified xsi:type="dcterms:W3CDTF">2020-05-16T19:59:00Z</dcterms:modified>
  <cp:revision>2</cp:revision>
  <dc:subject/>
  <dc:title>Morning Watch</dc:title>
</cp:coreProperties>
</file>