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신명기 결정연구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12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5. 11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5. 17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하나님의 통치 아래 있는 생활과 축복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신명기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, 9, 24, 27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창세기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9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에베소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0: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보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오늘 그대 앞에 생명과 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죽음과 악을 두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오늘 그대에게 명령하는 그대의 하나님 여호와의 계명을 그대가 순종하여 그대의 하나님 여호와를 사랑하고 그분의 길을 따르며 그분의 계명과 율례와 규례를 지키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대는 살고 번성할 것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대의 하나님 여호와는 그대가 들어가 차지하는 땅에서 그대에게 복을 주실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6:9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a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>9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a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생명의 샘이 주님께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아버지께서 그분 자신 안에 생명이 있으신 것같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아들에게 생명을 주시어 아들 안에도 생명이 있도록 하셨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11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증언은 바로 하나님께서 우리에게 영원한 생명을 주셨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생명이 그분의 아들 안에 있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의 아들이 있는 사람에게는 생명이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의 아들이 없는 사람에게는 생명이 없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8:2, 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생명의 영의 법이 그리스도 예수님 안에서 나를 죄와 죽음의 법에서 해방하였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스도께서 여러분 안에 계시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몸은 죄 때문에 죽은 것이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영은 의 때문에 생명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예수님을 죽은 사람들 가운데서 살리신 분의 영께서 여러분 안에 거하시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스도를 죽은 사람들 가운데서 살리신 분께서 여러분 안에 거하시는 그분의 영을 통하여 여러분의 죽을 몸에도 생명을 주실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2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 그 천사는 나에게 수정처럼 빛나는 생명수의 강을 보여 주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강은 하나님과 어린양의 보좌에서 흘러나와 그 성의 길 가운데로 흐르고 있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의 고난의 교통 안에서 그분의 부활 능력으로 그분의 죽으심을 본받음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28-3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0:19-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오늘 하늘과 땅을 여러분에 대한 증인으로 불러 세웁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오늘 여러분 앞에 축복과 저주를 내놓아 둡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니 생명을 선택해 그대와 그대의 씨가 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의 하나님 여호와를 사랑하고 그분의 음성을 들으며 그분을 굳게 붙잡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그대의 생명과 수명이시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께서 그대의 조상 아브라함과 이삭과 야곱에게 주시겠다고 맹세하신 그 땅에 그대가 거주할 수 있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창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9, 16-17 (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읽기만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 하나님은 그 땅에 보기 즐겁고 먹기 좋은 온갖 나무를 자라게 하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동산 한가운데 있는 생명나무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선과 악의 지식나무도 자라게 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 하나님께서 그 사람에게 명령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동산에 있는 모든 나무의 열매는 마음대로 먹어도 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선과 악의 지식나무의 열매는 먹어서는 안 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을 먹는 날에는 반드시 죽을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귀가 있는 사람은 그 영께서 교회들에게 하시는 말씀을 들어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기는 이에게는 내가 하나님의 낙원에 있는 생명나무를 주어서 먹게 할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35, 5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그들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생명의 떡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에게 오는 사람은 결코 배고프지 않을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믿는 사람은 결코 목마르지 않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살아 계신 아버지께서 나를 보내셔서 내가 아버지로 말미암아 사는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먹는 그 사람도 나로 말미암아 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7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5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 주가 말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 주에게서 마음을 멀리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히려 사람을 의지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이 힘이 되어 주려니 하고 믿는 자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저주를 받을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도둑이 오는 것은 도둑질하고 죽이고 멸망시키려는 것뿐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온 것은 양들이 생명을 얻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더 풍성히 얻도록 하기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포도나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가지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내 안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그 안에 거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사람은 열매를 많이 맺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나를 떠나서는 여러분이 아무것도 할 수 없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의 고난의 교통 안에서 그분의 부활 능력으로 그분의 죽으심을 본받음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33-3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내가 그대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베드로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이 반석 위에 내 교회를 건축할 것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음부의 문들이 교회를 이기지 못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살아 있는 이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죽은 적이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런데 보아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원토록 살아 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죽음과 음부의 열쇠를 가지고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그분을 죽음의 고통에서 풀어 살리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그분께서 죽음에 붙잡혀 계실 수 없으셨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는 우리 구주 그리스도 예수님께서 오심으로 말미암아 밝히 드러났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죽음을 없애 버리시고 복음을 통하여 생명과 썩지 않을 것을 밝히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4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자녀들이 피와 살을 가졌으므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자신도 같은 모양으로 피와 살에 참여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그분께서 죽으심으로써 죽음의 세력을 가진 자 곧 마귀를 멸망시키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죽음을 두려워하여 일생 동안 노예 상태로 억눌려 있는 사람들을 해방시키시기 위한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52-5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순식간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눈 깜짝할 사이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마지막 나팔 소리에 그렇게 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팔 소리가 울리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죽은 사람들이 썩지 않을 것으로 살아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도 변모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썩을 것이 썩지 않을 것을 입어야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죽을 것이 죽지 않을 것을 입어야 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썩을 것이 썩지 않을 것을 입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죽을 것이 죽지 않을 것을 입는 그때에 “죽음이 삼켜졌으니 승리에 이르게 되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성경에 기록된 말씀이 이루어질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죽으심을 본받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5/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14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0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오늘 하늘과 땅을 여러분에 대한 증인으로 불러 세웁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오늘 여러분 앞에 축복과 저주를 내놓아 둡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니 생명을 선택해 그대와 그대의 씨가 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창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26-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우리의 형상대로 우리의 모양에 따라 사람을 만듭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그들이 바다의 물고기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늘의 새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축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 땅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땅 위를 기어 다니는 온갖 것을 통치하게 합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그분 자신의 형상 대로 사람을 창조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그분의 형상대로 사람을 창조하시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을 남자와 여자로 창조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그들에게 복을 주시며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자녀를 많이 낳고 번성하여 땅을 가득 채우고 땅을 정복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바다의 물고기와 하늘의 새와 땅 위에 살아 움직이는 온갖 생물을 통치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왕국이 오게 하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뜻이 하늘에서 이루어진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땅에서도 이루어지게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우리를 어둠의 권세에서 구출하시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사랑하시는 아들의 왕국 안으로 옮기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일곱째 천사가 나팔을 불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늘에서 “세상의 왕국이 우리 주님과 그분의 그리스도의 왕국이 되었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영원무궁히 왕으로서 다스리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말하는 큰 음성이 있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내가 주는 물을 마시는 사람은 영원히 목마르지 않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주는 물은 그 사람 안에서 원천이 되어 샘솟아 올라 영원한 생명에 이를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의 옛사람과 새 사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우리 옛사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겉사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은 후패하지만 우리 새 사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속사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은 날로 새로워짐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3-5, 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 주 예수 그리스도의 하나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우리 주 예수 그리스도의 아버지께 찬양을 드립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은 그리스도 안에서 하늘들의 영역 안에 있는 모든 영적인 축복으로 우리를 축복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 아버지께서 창세 전에 그리스도 안에서 우리를 선택하시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랑 안에서 하나님 앞에 거룩하고 흠이 없게 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하나님 아버지께서 그분의 뜻의 기쁨을 따라 우리를 미리 정하셔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예수 그리스도를 통하여 우리가 아들의 자격을 얻어 하나님 자신께 이르도록 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하나님의 은혜의 풍성을 따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랑하시는 분 안에서 그분의 피로 구속받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범죄가 용서되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은 온갖 지혜와 현명으로 이 은혜를 우리에게 넘치게 주시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아버지께서 그분의 영광의 풍성을 따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의 영을 통하여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능력으로 여러분을 강하게 하셔서 속사람에 이르게 하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믿음을 통하여 그리스도께서 여러분의 마음에 거처를 정하시게 하시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사랑 안에서 뿌리를 내리고 터를 잡아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8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은 육체를 따라 행하지 않고 영을 따라 행하는 우리 안에서 율법의 의로운 요구가 이루어지도록 하시려는 것이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3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 예수 그리스도의 은혜와 하나님의 사랑과 성령의 교통이 여러분 모두와 함께하기를 바랍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우리가 그 영으로써 우리 몸의 행실들을 죽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수 죽인 것을 짊어짐을 예수의 생명도 나타나게 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33:1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얼마나 아름답고 즐거운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형제자매가 어울려서 함께 사는 모습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!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머리 위에 부은 보배로운 기름이 수염 곧 아론의 수염을 타고 흘러서 그 옷깃까지 흘러내림 같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헤르몬의 이슬이 시온 산에 내림과 같구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그곳에서 복을 약속하셨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복은 곧 영생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4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그들과 내 산 사방에 복을 내려 주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때를 따라 비를 내릴 것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복된 소나기가 내릴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7:21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이 모두 하나 되도록 하여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내 안에 계시고 내가 아버지 안에 있는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도 우리 안에 있도록 하여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나를 보내셨다는 것을 세상이 믿도록 하여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나에게 주신 영광을 내가 그들에게 준 것은 우리가 하나인 것같이 그들도 하나가 되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그들 안에 있고 아버지께서 내 안에 계신 것은 그들이 온전하게 되어 하나가 되도록 하려는 것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나를 보내셨다는 것과 또한 아버지께서 나를 사랑하신 것같이 그들도 사랑하셨다는 것을 세상이 알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슥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희는 봄철에 비를 내려 달라고 주님께 빌어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비구름을 일게 하시는 분은 주님이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사람들에게 소나기를 주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각 사람에게 밭의 채소를 주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기는 이는 내가 나의 하나님의 성전에 기둥이 되도록 하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는 결코 나가지 못할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나의 하나님의 이름과 나의 하나님의 성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하늘에서 나의 하나님에게서 내려오는 새 예루살렘의 이름과 나의 새 이름을 그 사람 위에 기록할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27-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이 비밀의 영광이 이방인들 가운데서 얼마나 풍성한지를 성도들에게 알리기 원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비밀은 여러분 안에 계신 그리스도인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영광의 소망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그분을 전파하여 온갖 지혜로 각 사람에게 권면하고 각 사람을 가르치는 것은 각 사람을 그리스도 안에서 충분히 성장한 사람으로 하나님께 드리기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46, 119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3-12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3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 안에서 가난한 사람들은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천국이 그들의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애통하는 사람들은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들이 위로를 받을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유한 사람들은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들이 땅을 상속받을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의에 굶주리고 목마른 사람들은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들이 만족할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긍휼히 여기는 사람들은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들이 긍휼히 여김을 받을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마음이 순수한 사람들은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들이 하나님을 볼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화평하게 하는 사람들은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들이 하나님의 아들들이라 불릴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의를 위하여 박해를 받는 사람들은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천국이 그들의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들이 나 때문에 여러분을 비난하고 박해하고 거짓말로 여러분을 반대하여 온갖 악한 말을 할 때에 여러분은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기뻐하고 크게 즐거워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하늘에서 여러분의 보상이 크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 이전에 있었던 신언자들도 이같이 박해를 받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4:45-46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신실하고 현명한 노예가 되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인이 맡긴 집안 식구들에게 제때에 양식을 나눠 줄 사람이 누구입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</w:t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인이 와서 노예가 그렇게 하고 있는 것을 본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노예는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Times New Roman" w:hAnsi="Times New Roman" w:eastAsia="Dotum;돋움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eastAsia="Dotum;돋움"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48:00Z</dcterms:created>
  <dc:creator>gusy</dc:creator>
  <dc:description/>
  <dc:language>en-US</dc:language>
  <cp:lastModifiedBy>saints</cp:lastModifiedBy>
  <cp:lastPrinted>2020-04-25T09:34:00Z</cp:lastPrinted>
  <dcterms:modified xsi:type="dcterms:W3CDTF">2020-05-09T20:48:00Z</dcterms:modified>
  <cp:revision>2</cp:revision>
  <dc:subject/>
  <dc:title>Morning Watch</dc:title>
</cp:coreProperties>
</file>