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ind w:left="360" w:hanging="360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>綱　　要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壹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以色列人要在美地上日子得以長久，就需要活在神的行政之下，行神藉著摩西所吩咐他們的一切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—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申三十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15 - 20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，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三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23 - 28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，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四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1 - 24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。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貳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摩西將生命與死亡陳明在以色列人面前，吩咐他們要揀選生命—三十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，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9 - 20 :</w:t>
      </w:r>
    </w:p>
    <w:p>
      <w:pPr>
        <w:pStyle w:val="Normal"/>
        <w:widowControl w:val="false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叁  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摩西將祝福與咒詛陳明在以色列人面前—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申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三十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19 :</w:t>
      </w:r>
    </w:p>
    <w:p>
      <w:pPr>
        <w:pStyle w:val="Normal"/>
        <w:widowControl w:val="false"/>
        <w:pBdr>
          <w:bottom w:val="single" w:sz="4" w:space="0" w:color="000000"/>
        </w:pBdr>
        <w:spacing w:lineRule="exact" w:line="260"/>
        <w:jc w:val="both"/>
        <w:rPr>
          <w:rFonts w:ascii="PMingLiU;新細明體" w:hAnsi="PMingLiU;新細明體" w:eastAsia="宋体;Arial Unicode MS" w:cs="PMingLiU;新細明體"/>
          <w:b/>
          <w:b/>
          <w:bCs/>
          <w:color w:val="000000"/>
          <w:sz w:val="24"/>
          <w:szCs w:val="24"/>
        </w:rPr>
      </w:pPr>
      <w:r>
        <w:rPr>
          <w:rFonts w:eastAsia="宋体;Arial Unicode MS" w:cs="PMingLiU;新細明體" w:ascii="PMingLiU;新細明體" w:hAnsi="PMingLiU;新細明體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11    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申命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0:15-16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看哪，我今日將生命與福樂，死亡與禍患，陳明在你面前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若聽從耶和華你神的誡命，就是我今日所吩咐你的，愛耶和華你的神，行祂的道路，謹守祂的誡命、律例和典章，使你可以存活，人數增多，耶和華你神就必在你所要進去得為業的地上，賜福與你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6:9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在你那裡，有生命的源頭；在你的光中，我們必得見光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26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父怎樣在自己裡面有生命，就賜給子也照樣在自己裡面有生命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壹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11-1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這見證就是神賜給我們永遠的生命，這生命也是在祂兒子裡面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人有了神的兒子，就有生命；沒有神的兒子，就沒有生命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8:2, 10-1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生命之靈的律，在基督耶穌裡已經釋放了我，使我脫離了罪與死的律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但基督若在你們裡面，身體固然因罪是死的，靈卻因義是生命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然而那叫耶穌從死人中復活者的靈，若住在你們裡面，那叫基督從死人中復活的，也必藉著祂住在你們裡面的靈，賜生命給你們必死的身體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2:1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天使又指給我看在城內街道當中一道生命水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4"/>
          <w:szCs w:val="24"/>
        </w:rPr>
        <w:t>的河，明亮如水晶，從神和羔羊的寶座流出來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50105281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一</w:t>
            </w:r>
          </w:p>
        </w:tc>
      </w:tr>
      <w:tr>
        <w:trPr>
          <w:trHeight w:val="8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：在基督的釘十字架下生活行動（四）；藉著基督復活的大能，在同祂受苦的交通裡，模成祂的死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28-32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12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申命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0:19-2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今日呼喚天地向你們作證；我將生命與死亡，祝福與咒詛，陳明在你面前，所以你要揀選生命，使你和你的後裔都得存活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且愛耶和華你的神，聽從祂的話，緊聯於祂，因為祂是你的生命，你的日子長久也在乎祂。這樣，你就可以在耶和華向你列祖亞伯拉罕、以撒、雅各起誓要賜給他們的地上居住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創世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9, 16-17(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>只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)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耶和華神使各樣的樹從地裡長出來，可以悅人的眼目，也好作食物；園子當中有生命樹，還有善惡知識樹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耶和華神吩咐那人說，園中各樣樹上的果子，你可以隨意喫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只是善惡知識樹上的果子，你不可喫，因為你喫的日子必定死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那靈向眾召會所說的話，凡有耳的，就應當聽。得勝的，我必將神樂園中生命樹的果子賜給他喫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6:35, 5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耶穌對他們說，我就是生命的糧，到我這裡來的，必永遠不餓；信入我的，必永遠不渴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活的父怎樣差我來，我又因父活著，照樣，那喫我的人，也要因我活著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耶利米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7:5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耶和華如此說，倚靠人，以血肉為膀臂，心轉離耶和華的，那人當受咒詛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0:10; 15:5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: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賊來了，無非是要偷竊、殺害、毀壞；我來了，是要叫羊得生命，並且得的更豐盛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5: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是葡萄樹，你們是枝子；住在我裡面的，我也住在他裡面，這人就多結果子；因為離了我，你們就不能作甚麼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：藉著基督復活的大能，在同祂受苦的交通裡，模成祂的死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33-36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段）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1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bookmarkStart w:id="2" w:name="__DdeLink__538_573729741"/>
      <w:bookmarkEnd w:id="2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6:1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還告訴你，你是彼得，我要把我的召會建造在這磐石上，陰間的門不能勝過她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又是那活著的；我曾死過，看哪，現在又活了，直活到永永遠遠，並且拿著死亡和陰間的鑰匙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使徒行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24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神卻將死的痛苦解除，叫祂復活了，因為祂不能被死拘禁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提摩太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但如今藉著我們救主基督耶穌的顯現，纔顯明出來。祂已經把死廢掉，藉著福音將生命和不朽壞照耀出來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14-15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兒女既同有血肉之體，祂也照樣親自有分於血肉之體，為要藉著死，廢除那掌死權的，就是魔鬼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並要釋放那些一生因怕死而受挾於奴役的人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哥林多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5:52-54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就是在一剎那，眨眼之間，末次號筒的時候；因號筒要響，死人要復活，成為不朽壞的，我們也要改變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這必朽壞的，必要穿上不朽壞；這必死的，必要穿上不死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54 </w:t>
      </w:r>
      <w:r>
        <w:rPr/>
        <w:t>幾時這必朽壞的穿上不朽壞，這必死的穿上不死，經上所記“死被吞滅而致成得勝”的話，就應驗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4"/>
        <w:gridCol w:w="362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六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：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>模成基督的死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四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14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申命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0:1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今日呼喚天地向你們作證；我將生命與死亡，祝福與咒詛，陳明在你面前，所以你要揀選生命，使你和你的後裔都得存活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創世記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26-2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神說，我們要按著我們的形像，照著我們的樣式造人，使他們管理海裡的魚、空中的鳥、地上的牲畜、和全地、並地上所爬的一切爬物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神就按著自己的形像創造人，乃是按著神的形像創造他；創造他們有男有女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神就賜福給他們；又對他們說，要繁衍增多，遍滿地面，並制伏這地，也要管理海裡的魚、空中的鳥、和地上各樣行動的活物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6:1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願你的國來臨，願你的旨意行在地上，如同行在天上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2-1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感謝父，叫你們彀資格在光中同得所分給眾聖徒的分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拯救了我們脫離黑暗的權勢，把我們遷入祂愛子的國裡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1:15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第七位天使吹號，天上就有大聲音說，世上的國，成了我主和祂基督的國，祂要作王，直到永永遠遠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14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人若喝我所賜的水，就永遠不渴；我所賜的水，要在他裡面成為泉源，直湧入永遠的生命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bookmarkStart w:id="3" w:name="_Hlk13774657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宋体;Arial Unicode MS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六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：信徒的舊人和新人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我們的舊人（外面的人）在銷毀，我們的新人（裡面的人）卻日日在更新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五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15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bookmarkStart w:id="4" w:name="__DdeLink__504_1769614314"/>
      <w:bookmarkEnd w:id="4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3-5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, 7-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們主耶穌基督的神與父，是當受頌讚的，祂在基督裡，曾用諸天界裡各樣屬靈的福分，祝福了我們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就如祂在創立世界以前，在基督裡揀選了我們，使我們在愛裡，在祂面前，成為聖別、沒有瑕疵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按著祂意願所喜悅的，豫定了我們，藉著耶穌基督得兒子的名分，歸於祂自己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們在這蒙愛者裡面，藉著祂的血，照著神恩典的豐富，得蒙救贖，就是過犯得以赦免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這恩典是神用全般的智慧和明達，使其向我們洋溢的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16-1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願祂照著祂榮耀的豐富，藉著祂的靈，用大能使你們得以加強到裡面的人裡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使基督藉著信，安家在你們心裡，叫你們在愛裡生根立基，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羅馬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8:4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使律法義的要求，成就在我們這不照著肉體，只照著靈而行的人身上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3:14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14 </w:t>
      </w:r>
      <w:r>
        <w:rPr/>
        <w:t>願主耶穌基督的恩，神的愛，聖靈的交通，與你們眾人同在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申命記結晶讀經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《基督徒的生活》第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六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章：藉著我們靠那靈治死身體的行為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帶著耶穌的治死，使耶穌的生命也得以顯明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宋体;Arial Unicode MS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六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16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33:1-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看哪，弟兄和睦同居，是何等的善，何等的美！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這好比那上好的油，澆在亞倫的頭上，流到鬍鬚，又流到他的衣襟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又好比黑門的甘露，降在錫安山；因為在那裡有耶和華所命定的福，就是永遠的生命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西結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4:26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必使他們與我山的四圍成為福源，我也必叫雨按時落下；那必是賜福的雨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7:21-2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使他們都成為一；正如你父在我裡面，我在你裡面，使他們也在我們裡面，叫世人可以信你差了我來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所賜給我的榮耀，我已賜給他們，使他們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成為一，正如我們是一一樣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在他們裡面，你在我裡面，使他們被成全成為一，叫世人知道是你差了我來，並且知道你愛他們如同愛我一樣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撒迦利亞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0:1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當春雨的時候，你們要向發閃電的耶和華求雨；祂必給人降下沛雨，使各人的田地生長菜蔬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啟示錄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12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得勝的，我要叫他在我神殿中作柱子，他也絕不再從那裡出去；我又要將我神的名，和我神城的名，（這城就是由天上從我神那裡降下來的新耶路撒冷，）並我的新名，都寫在他上面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歌羅西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27-2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神願意叫他們知道，這奧祕的榮耀在外邦人中是何等的豐富，就是基督在你們裡面成了榮耀的盼望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們宣揚祂，是用全般的智慧警戒各人，教導各人，好將各人在基督裡成熟的獻上；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申命記結晶讀經 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4"/>
                <w:szCs w:val="24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</w:rPr>
              <w:t>六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sz w:val="22"/>
                <w:szCs w:val="22"/>
              </w:rPr>
              <w:t>詩　　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  <w:lang w:eastAsia="zh-CN"/>
              </w:rPr>
              <w:t>中文補充本 詩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333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  <w:lang w:eastAsia="zh-CN"/>
              </w:rPr>
              <w:t>首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, 410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sz w:val="22"/>
                <w:szCs w:val="22"/>
                <w:lang w:eastAsia="zh-CN"/>
              </w:rPr>
              <w:t>首</w:t>
            </w:r>
          </w:p>
        </w:tc>
      </w:tr>
    </w:tbl>
    <w:p>
      <w:pPr>
        <w:pStyle w:val="Normal"/>
        <w:widowControl w:val="false"/>
        <w:spacing w:lineRule="exact" w:line="260" w:before="120" w:after="0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主日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5/17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榮耀歸主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5:3-12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靈裡貧窮的人有福了，因為諸天的國是他們的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哀慟的人有福了，因為他們必得安慰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溫柔的人有福了，因為他們必承受地土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飢渴慕義的人有福了，因為他們必得飽足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憐憫人的人有福了，因為他們必蒙憐憫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清心的人有福了，因為他們必看見神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製造和平的人有福了，因為他們必稱為神的兒子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為義受逼迫的人有福了，因為諸天的國是他們的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1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人若因我的緣故，辱罵你們，逼迫你們，捏造各樣壞話毀謗你們，你們就有福了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應當喜樂歡騰，因為你們在諸天之上的賞賜是大的；原來在你們以前的申言者，人也是這樣逼迫他們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4:45-46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45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這樣，誰是那忠信又精明的奴僕，為主人所派，管理他的家人，按時分糧給他們？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46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主人來到，看見他這樣行，那奴僕就有福了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jc w:val="both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參讀： 申命記生命讀經第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3, 9, 24, 27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 xml:space="preserve"> </w:t>
      </w:r>
      <w:hyperlink r:id="rId2">
        <w:r>
          <w:rPr>
            <w:rStyle w:val="InternetLink"/>
            <w:rFonts w:ascii="PMingLiU;新細明體" w:hAnsi="PMingLiU;新細明體" w:cs="PMingLiU;新細明體" w:eastAsia="PMingLiU;新細明體"/>
            <w:b/>
            <w:bCs/>
            <w:color w:val="000000"/>
            <w:sz w:val="22"/>
            <w:szCs w:val="22"/>
            <w:u w:val="none"/>
          </w:rPr>
          <w:t>創世記</w:t>
        </w:r>
      </w:hyperlink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生命讀經第 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9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; </w:t>
      </w:r>
      <w:hyperlink r:id="rId3">
        <w:r>
          <w:rPr>
            <w:rStyle w:val="InternetLink"/>
            <w:rFonts w:ascii="PMingLiU;新細明體" w:hAnsi="PMingLiU;新細明體" w:cs="PMingLiU;新細明體" w:eastAsia="PMingLiU;新細明體"/>
            <w:b/>
            <w:bCs/>
            <w:color w:val="000000"/>
            <w:sz w:val="22"/>
            <w:szCs w:val="22"/>
            <w:u w:val="none"/>
          </w:rPr>
          <w:t>以弗所書生命讀經</w:t>
        </w:r>
      </w:hyperlink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第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2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4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5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楷体;Arial Unicode MS" w:hAnsi="楷体;Arial Unicode MS" w:cs="KaiTi" w:eastAsia="楷体;Arial Unicode MS"/>
        <w:sz w:val="24"/>
        <w:szCs w:val="24"/>
      </w:rPr>
      <w:t>晨更經</w:t>
    </w:r>
    <w:r>
      <w:rPr>
        <w:rStyle w:val="MWHeader2"/>
        <w:rFonts w:ascii="楷体;Arial Unicode MS" w:hAnsi="楷体;Arial Unicode MS" w:cs="Tunga" w:eastAsia="楷体;Arial Unicode MS"/>
        <w:sz w:val="24"/>
        <w:szCs w:val="24"/>
      </w:rPr>
      <w:t>節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                                            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申命記結晶讀經 </w:t>
    </w:r>
    <w:r>
      <w:rPr>
        <w:rFonts w:eastAsia="楷体;Arial Unicode MS" w:cs="KaiTi" w:ascii="楷体;Arial Unicode MS" w:hAnsi="楷体;Arial Unicode MS"/>
        <w:b/>
        <w:bCs/>
        <w:sz w:val="24"/>
        <w:szCs w:val="24"/>
      </w:rPr>
      <w:t>(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第十</w:t>
    </w:r>
    <w:r>
      <w:rPr>
        <w:rFonts w:ascii="PMingLiU;新細明體" w:hAnsi="PMingLiU;新細明體" w:cs="PMingLiU;新細明體" w:eastAsia="PMingLiU;新細明體"/>
        <w:b/>
        <w:bCs/>
        <w:color w:val="000000"/>
        <w:sz w:val="24"/>
        <w:szCs w:val="24"/>
      </w:rPr>
      <w:t>二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週</w:t>
    </w:r>
    <w:r>
      <w:rPr>
        <w:rFonts w:eastAsia="楷体;Arial Unicode MS" w:cs="KaiTi" w:ascii="楷体;Arial Unicode MS" w:hAnsi="楷体;Arial Unicode MS"/>
        <w:b/>
        <w:bCs/>
        <w:sz w:val="24"/>
        <w:szCs w:val="24"/>
      </w:rPr>
      <w:t>)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在神行政之下的生活與祝福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                         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5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月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11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日</w:t>
    </w:r>
    <w:r>
      <w:rPr>
        <w:rStyle w:val="MWDate"/>
        <w:rFonts w:eastAsia="楷体;Arial Unicode MS" w:cs="DFKai-SB" w:ascii="楷体;Arial Unicode MS" w:hAnsi="楷体;Arial Unicode MS"/>
        <w:b/>
        <w:bCs/>
        <w:szCs w:val="24"/>
      </w:rPr>
      <w:t>- 5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月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17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smchinese.org/lifestudy/ot/gen-idx.html" TargetMode="External"/><Relationship Id="rId3" Type="http://schemas.openxmlformats.org/officeDocument/2006/relationships/hyperlink" Target="https://www.lsmchinese.org/lifestudy/ephi-idx.html" TargetMode="External"/><Relationship Id="rId4" Type="http://schemas.openxmlformats.org/officeDocument/2006/relationships/hyperlink" Target="http://www.churchinnyc.org/" TargetMode="External"/><Relationship Id="rId5" Type="http://schemas.openxmlformats.org/officeDocument/2006/relationships/hyperlink" Target="http://www.churchnyc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0:23:00Z</dcterms:created>
  <dc:creator>Morning Watch</dc:creator>
  <dc:description/>
  <dc:language>en-US</dc:language>
  <cp:lastModifiedBy>saints</cp:lastModifiedBy>
  <cp:lastPrinted>2020-05-09T16:22:00Z</cp:lastPrinted>
  <dcterms:modified xsi:type="dcterms:W3CDTF">2020-05-09T20:23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