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壹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以色列人的歷史乃是召會的豫表</w:t>
      </w:r>
      <w:r>
        <w:rPr>
          <w:rFonts w:ascii="PMingLiU;新細明體" w:hAnsi="PMingLiU;新細明體" w:cs="PMingLiU;新細明體" w:eastAsia="宋体;Arial Unicode MS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林前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貳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神在宇宙中有行政，神在召會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裏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也有行政</w:t>
      </w:r>
      <w:r>
        <w:rPr>
          <w:rFonts w:ascii="PMingLiU;新細明體" w:hAnsi="PMingLiU;新細明體" w:cs="PMingLiU;新細明體" w:eastAsia="宋体;Arial Unicode MS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啟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徒十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多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叁 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神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著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摩西所說的話描述在神行政之下召會生活的各面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申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4"/>
          <w:szCs w:val="24"/>
        </w:rPr>
      </w:pPr>
      <w:r>
        <w:rPr>
          <w:rFonts w:eastAsia="宋体;Arial Unicode MS"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週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4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0:1,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因為弟兄們，我不願意你們不知道，我們的祖宗從前都在雲下，都從海中經過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這些事都是我們的鑑戒，叫我們不作貪戀惡事的人，像他們那樣貪戀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7:2-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司提反說，諸位，弟兄父老請聽。當日我們的祖宗亞伯拉罕在米所波大米還未住哈蘭的時候，榮耀的神向他顯現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對他說，“你要從你本地和你親族中出來，往我所要指示你的地去。”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何西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1:1,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以色列年幼的時候我愛他，就從埃及召出我的兒子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用慈繩愛索牽引他們；我待他們如人鬆開他們腮上的軛，溫和的餧養他們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9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並將那歷世歷代隱藏在創造萬有之神裡的奧祕有何等的經綸，向眾人照明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為要藉著召會，使諸天界裡執政的、掌權的，現今得知神萬般的智慧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這是照著祂在我們的主基督耶穌裡，所立的永遠定旨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8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在基督的釘十字架下生活行動（四）；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週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4:2; 5:6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4: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立刻就在靈裡；看哪，有一個寶座安置在天上，又有一位坐在寶座上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5: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又看見寶座與四活物中間，並眾長老中間，有羔羊站立，像是剛被殺過的，有七角和七眼，就是神的七靈，奉差遣往全地去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那時我將你們所當行的事，都吩咐你們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4:2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二人在各召會中為他們選立了長老，又禁食禱告，就把他們交託所信入的主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提多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從前留你在革哩底，是要你將我所未辦完的事辦理妥當，又照我所吩咐你的，在各城設立長老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5:9-10, 12-1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們唱新歌，說，你配拿書卷，配揭開牠的七印，因為你曾被殺，用自己的血從各支派、各方言、各民族、各邦國中，買了人來歸與神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又叫他們成為國度，作祭司，歸與我們的神；他們要在地上執掌王權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大聲說，曾被殺的羔羊，是配得能力、豐富、智慧、力量、尊貴、榮耀、頌讚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又聽見在天上、地上、地底下、滄海裡的一切受造之物，以及天地間的萬有都說，但願頌讚、尊貴、榮耀、權能，都歸與坐寶座的和羔羊，直到永永遠遠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89:14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4 </w:t>
      </w:r>
      <w:r>
        <w:rPr/>
        <w:t>公義和公平，是你寶座的根基；慈愛和真實，行在你面前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6: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要在耶和華你神所賜的各城裡，按著支派設立審判官和官長；他們必按公義的判斷，審判百姓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3: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論利未說，耶和華阿，願你的土明和烏陵都在你的虔誠人那裡；你在瑪撒曾試驗他，在米利巴水曾與他爭論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22-2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將萬有服在祂的腳下，並使祂向著召會作萬有的頭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召會是祂的身體，是那在萬有中充滿萬有者的豐滿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15-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愛子是那不能看見之神的像，是一切受造之物的首生者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因為萬有，無論是在諸天之上的、在地上的、能看見的、不能看見的、或是有位的、主治的、執政的、掌權的，都是在祂裡面造的；萬有都是藉著祂並為著祂造的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祂在萬有之先，萬有也在祂裡面得以維繫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祂也是召會身體的頭；祂是元始，是從死人中復活的首生者，使祂可以在萬有中居首位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: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不持定元首；本於祂，全身藉著節和筋，得了豐富的供應，並結合一起，就以神的增長而長大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6-1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聖經都是神的呼出，對於教訓、督責、改正、在義上的教導，都是有益的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叫屬神的人得以完備，為著各樣的善工，裝備齊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4"/>
        <w:gridCol w:w="362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1-1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7:18-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登了國位，就要將祭司利未人面前的這律法書，為自己抄錄一本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存在他那裡；他一生的日子都要誦讀，好學習敬畏耶和華他的神，謹守遵行這律法書上的一切言語和這些律例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3:1-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在安提阿當地的召會中，有幾位申言者和教師，就是巴拿巴和稱呼尼結的西面，古利奈人路求，與分封王希律同養的馬念，並掃羅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們事奉主，禁食的時候，聖靈說，要為我分別巴拿巴和掃羅，去作我召他們所作的工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2:5,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但耶和華你們的神從你們各支派中，所選擇出來立祂名的地方，就是祂的居所，那是你們當尋求的，你們要往那裡去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在那裡，耶和華你們神的面前，你們和你們的家屬都可以喫，並且因你手所辦的一切事蒙耶和華你的神賜福，就都歡樂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:46-4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4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們天天同心合意，堅定持續的在殿裡，並且挨家挨戶擘餅，存著歡躍單純的心用飯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4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讚美神，在眾民面前有恩典。主將得救的人，天天和他們加在一起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33:1,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看哪，弟兄和睦同居，是何等的善，何等的美！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3 </w:t>
      </w:r>
      <w:r>
        <w:rPr/>
        <w:t>又好比黑門的甘露，降在錫安山；因為在那裡有耶和華所命定的福，就是永遠的生命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3774657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宋体;Arial Unicode MS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7-2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2: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要謹慎，你在地上的一切日子，總不可撇棄利未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6:1-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關於為聖徒收集饋送，我從前怎樣吩咐加拉太的眾召會，你們也當怎樣行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每逢七日的第一日，你們各人要照所得的昌盛，拿出來儲存著，免得我來的時候纔收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4:32-3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3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那許多信的人，都是一心一魂的，沒有人說他的財物有一樣是自己的，都是大家公用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3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使徒大有能力，見證主耶穌的復活，眾人也都蒙大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6:17-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要囑咐那些今世富足的人，不要心思高傲，也不要寄望於無定的錢財，只要寄望於那將百物豐富的供給我們享受的神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又要囑咐他們行善，在善事上富足，甘心分授，樂意與人同享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為著將來，替自己積存美好的根基作寶藏，叫他們持定那真實的生命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9:6, 8-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就急忙下來，歡歡喜喜的接待耶穌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撒該站著，對主說，主阿，看哪，我把家業的一半給窮人，我若訛詐了誰，就還他四倍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9 </w:t>
      </w:r>
      <w:r>
        <w:rPr/>
        <w:t>耶穌說，今天救恩到了這家，因為他也是亞伯拉罕的子孫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2-2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5/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5:13-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囊中不可有一大一小兩樣的法碼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家裡不可有一大一小兩樣的量器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當用足重公道的法碼，足量公道的量器。這樣，在耶和華你神所賜你的地上，你的日子就得以長久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4:1,4,10,13,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信心軟弱的，你們要接納，但不是為判斷所爭論的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是誰，竟審判別人的家僕？他或站住或跌倒，自有他的主人在，而且他也必要站住，因為主能使他站住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為甚麼審判你的弟兄？又為甚麼輕視你的弟兄？我們都要站在神的審判臺前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所以我們不可再彼此審判，寧可這樣斷定：不給弟兄放下絆腳石或跌人之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所以我們務要追求和平的事，以及彼此建造的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倘若我耽延，你也可以知道在神的家中當怎樣行；這家就是活神的召會，真理的柱石和根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6: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所以我們有了時機，就當向眾人行善，尤其是向信仰之家的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:20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20 </w:t>
      </w:r>
      <w:r>
        <w:rPr/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中文大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75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 xml:space="preserve">5/10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1:3-9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我們主耶穌基督的神與父是當受頌讚的，祂曾照自己的大憐憫，藉耶穌基督從死人中復活，重生了我們，使我們有活的盼望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可以得著不能朽壞、不能玷污、不能衰殘，為你們存留在諸天之上的基業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就是你們這因信蒙神能力保守的人，得著所豫備，在末後的時期要顯現的救恩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在那時期你們要歡騰，儘管目前在諸般的試煉中，或許必須暫時憂愁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叫你們信心所受的試驗，比那經過火的試驗仍會毀壞之金子的試驗，更為寶貴，可以在耶穌基督顯現的時候，顯為可得稱讚、榮耀和尊貴的；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你們雖然沒有見過祂，卻是愛祂，如今雖不得看見，卻因信入祂而歡騰，有說不出來、滿有榮光的喜樂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得著你們信心的結果，就是魂的救恩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參讀： 申命記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4-15, 17, 1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哥林多前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47-4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申命記結晶讀經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十</w:t>
    </w:r>
    <w:r>
      <w:rPr>
        <w:rFonts w:ascii="PMingLiU;新細明體" w:hAnsi="PMingLiU;新細明體" w:cs="PMingLiU;新細明體" w:eastAsia="PMingLiU;新細明體"/>
        <w:b/>
        <w:bCs/>
        <w:color w:val="000000"/>
        <w:sz w:val="24"/>
        <w:szCs w:val="24"/>
      </w:rPr>
      <w:t>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  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在神行政之下召會生活的各面</w:t>
    </w:r>
    <w:r>
      <w:rPr>
        <w:rStyle w:val="MWDate"/>
        <w:rFonts w:ascii="楷体;Arial Unicode MS" w:hAnsi="楷体;Arial Unicode MS" w:cs="KaiTi" w:eastAsia="楷体;Arial Unicode MS"/>
        <w:b/>
        <w:bCs/>
        <w:color w:val="FF0000"/>
        <w:szCs w:val="24"/>
      </w:rPr>
      <w:t xml:space="preserve">                                                          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4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- 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0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ambria Math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;Cambria Math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ambria Math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3:00Z</dcterms:created>
  <dc:creator>Morning Watch</dc:creator>
  <dc:description/>
  <cp:keywords/>
  <dc:language>en-US</dc:language>
  <cp:lastModifiedBy>Tai</cp:lastModifiedBy>
  <cp:lastPrinted>2020-04-17T12:42:00Z</cp:lastPrinted>
  <dcterms:modified xsi:type="dcterms:W3CDTF">2020-05-01T04:37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