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pBdr>
          <w:bottom w:val="single" w:sz="2" w:space="0" w:color="000000"/>
        </w:pBdr>
        <w:tabs>
          <w:tab w:val="clear" w:pos="709"/>
          <w:tab w:val="left" w:pos="3585" w:leader="none"/>
          <w:tab w:val="center" w:pos="7560" w:leader="none"/>
          <w:tab w:val="left" w:pos="11790" w:leader="none"/>
          <w:tab w:val="right" w:pos="15120" w:leader="none"/>
        </w:tabs>
        <w:spacing w:lineRule="auto" w:line="192"/>
        <w:rPr>
          <w:rFonts w:ascii="Malgun Gothic" w:hAnsi="Malgun Gothic" w:eastAsia="Malgun Gothic" w:cs="DejaVu Sans;Arial"/>
          <w:b/>
          <w:b/>
          <w:sz w:val="24"/>
          <w:szCs w:val="24"/>
          <w:lang w:eastAsia="ko-KR"/>
        </w:rPr>
      </w:pP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Morning Watch</w:t>
        <w:tab/>
        <w:tab/>
        <w:t xml:space="preserve">                     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신명기 결정연구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–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 xml:space="preserve">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10</w:t>
      </w:r>
      <w:r>
        <w:rPr>
          <w:rFonts w:ascii="HY특신명조;Arial Unicode MS" w:hAnsi="HY특신명조;Arial Unicode MS" w:cs="DejaVu Sans;Arial" w:eastAsia="HY특신명조;Arial Unicode MS"/>
          <w:b/>
          <w:sz w:val="24"/>
          <w:szCs w:val="24"/>
          <w:lang w:eastAsia="ko-KR"/>
        </w:rPr>
        <w:t>주차</w:t>
      </w:r>
      <w:r>
        <w:rPr>
          <w:rFonts w:ascii="HY특신명조;Arial Unicode MS" w:hAnsi="HY특신명조;Arial Unicode MS" w:cs="DejaVu Sans;Arial" w:eastAsia="HY특신명조;Arial Unicode MS"/>
          <w:b/>
          <w:lang w:eastAsia="ko-KR"/>
        </w:rPr>
        <w:t xml:space="preserve">                                 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 xml:space="preserve">2020. 4. 27 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~ 2020</w:t>
      </w:r>
      <w:r>
        <w:rPr>
          <w:rFonts w:eastAsia="HY특신명조;Arial Unicode MS" w:cs="DejaVu Sans;Arial" w:ascii="HY특신명조;Arial Unicode MS" w:hAnsi="HY특신명조;Arial Unicode MS"/>
          <w:b/>
          <w:sz w:val="24"/>
          <w:szCs w:val="24"/>
          <w:lang w:eastAsia="ko-KR"/>
        </w:rPr>
        <w:t>. 5. 3</w:t>
      </w:r>
    </w:p>
    <w:p>
      <w:pPr>
        <w:sectPr>
          <w:type w:val="nextPage"/>
          <w:pgSz w:orient="landscape" w:w="15840" w:h="12240"/>
          <w:pgMar w:left="360" w:right="360" w:gutter="0" w:header="0" w:top="426" w:footer="0" w:bottom="426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0"/>
        </w:numPr>
        <w:ind w:right="-720" w:hanging="0"/>
        <w:outlineLvl w:val="0"/>
        <w:rPr>
          <w:rFonts w:ascii="Dotum;돋움" w:hAnsi="Dotum;돋움" w:eastAsia="Dotum;돋움" w:cs="Times New Roman"/>
          <w:b/>
          <w:b/>
          <w:sz w:val="6"/>
          <w:szCs w:val="6"/>
          <w:u w:val="single"/>
          <w:lang w:eastAsia="ko-KR"/>
        </w:rPr>
      </w:pPr>
      <w:r>
        <w:rPr>
          <w:rFonts w:eastAsia="Dotum;돋움" w:cs="Times New Roman" w:ascii="Dotum;돋움" w:hAnsi="Dotum;돋움"/>
          <w:b/>
          <w:sz w:val="6"/>
          <w:szCs w:val="6"/>
          <w:u w:val="single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분열을 피하고 분열과 반대되는 하나를 지키며</w:t>
      </w: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  <w:t>,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변절을 거절하고 변절과 반대되는 믿음을 위해 싸움</w:t>
      </w:r>
      <w:r>
        <w:rPr>
          <w:rFonts w:ascii="Dotum;돋움" w:hAnsi="Dotum;돋움" w:cs="Times New Roman" w:eastAsia="Dotum;돋움"/>
          <w:b/>
          <w:sz w:val="18"/>
          <w:szCs w:val="18"/>
          <w:lang w:eastAsia="ko-KR"/>
        </w:rPr>
        <w:t>”</w:t>
      </w:r>
    </w:p>
    <w:p>
      <w:pPr>
        <w:pStyle w:val="Normal"/>
        <w:jc w:val="center"/>
        <w:rPr>
          <w:rFonts w:ascii="Dotum;돋움" w:hAnsi="Dotum;돋움" w:eastAsia="Dotum;돋움" w:cs="Times New Roman"/>
          <w:b/>
          <w:b/>
          <w:sz w:val="18"/>
          <w:szCs w:val="18"/>
          <w:lang w:eastAsia="ko-KR"/>
        </w:rPr>
      </w:pPr>
      <w:r>
        <w:rPr>
          <w:rFonts w:eastAsia="Dotum;돋움" w:cs="Times New Roman" w:ascii="Dotum;돋움" w:hAnsi="Dotum;돋움"/>
          <w:b/>
          <w:sz w:val="18"/>
          <w:szCs w:val="18"/>
          <w:lang w:eastAsia="ko-KR"/>
        </w:rPr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신명기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–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2-13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위트니스리 전집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979, 2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권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“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참 하나의 입장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” –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,3,9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장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유다서 라이프 스터디 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>–</w:t>
      </w:r>
      <w:r>
        <w:rPr>
          <w:rFonts w:ascii="Dotum;돋움" w:hAnsi="Dotum;돋움" w:cs="Times New Roman" w:eastAsia="Dotum;돋움"/>
          <w:b/>
          <w:sz w:val="14"/>
          <w:szCs w:val="14"/>
          <w:lang w:eastAsia="ko-KR"/>
        </w:rPr>
        <w:t xml:space="preserve"> 메시지 </w:t>
      </w: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  <w:t>1-3</w:t>
      </w:r>
    </w:p>
    <w:p>
      <w:pPr>
        <w:pStyle w:val="Normal"/>
        <w:numPr>
          <w:ilvl w:val="0"/>
          <w:numId w:val="0"/>
        </w:numPr>
        <w:ind w:right="40" w:hanging="0"/>
        <w:jc w:val="center"/>
        <w:outlineLvl w:val="0"/>
        <w:rPr>
          <w:rFonts w:ascii="Dotum;돋움" w:hAnsi="Dotum;돋움" w:eastAsia="Dotum;돋움" w:cs="Times New Roman"/>
          <w:b/>
          <w:b/>
          <w:sz w:val="14"/>
          <w:szCs w:val="14"/>
          <w:lang w:eastAsia="ko-KR"/>
        </w:rPr>
      </w:pPr>
      <w:r>
        <w:rPr>
          <w:rFonts w:eastAsia="Dotum;돋움" w:cs="Times New Roman" w:ascii="Dotum;돋움" w:hAnsi="Dotum;돋움"/>
          <w:b/>
          <w:sz w:val="14"/>
          <w:szCs w:val="14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27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신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3:3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대는 그 신언자나 꿈꾸는 이의 말을 들어서는 안 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여러분의 하나님 여호와께서 여러분이 온 마음과 온 혼으로 여러분의 하나님 여호와를 사랑하는지 알아보시려고 여러분을 시험하시는 것이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은 여러분의 하나님 여호와를 따라야 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은 그분을 경외하고 그분의 계명을 지키며 그분의 음성을 듣고 그분을 섬기며 그분을 굳게 붙잡아야 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엡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:3-4, 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화평의 매는 띠로 그 영의 하나를 힘써 지키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몸이 하나요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성령도 한 분이십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와 같이 여러분도 부름을 받았을 때 한 소망 안에서 부름을 받았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것은 우리가 더 이상 어린아이가 되지 아니함으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온갖 가르침의 바람에 밀려다니거나 파도에 요동하지 않도록 하려는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가르침은 사람들의 속임수이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오류의 체계에 빠지게 하는 간교한 술수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시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33:1-3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얼마나 아름답고 즐거운가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!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형제자매가 어울려서 함께 사는 모습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!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머리 위에 부은 보배로운 기름이 수염 곧 아론의 수염을 타고 흘러서 그 옷깃까지 흘러내림 같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헤르몬의 이슬이 시온 산에 내림과 같구나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주님께서 그곳에서 복을 약속하셨으니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 복은 곧 영생이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롬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6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7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형제님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여러분에게 권유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이 배운 가르침을 거슬러서 분열을 일으키고 걸려 넘어지게 하는 사람들을 주의하여 살펴보고 그들에게서 떠나십시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vertAlign w:val="superscript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우리의 죄의 몸을 처리함에 있어서 우리의 육체와 함께 그 정과 욕심을 십자가에 못 박음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1-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28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화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우리가 더 이상 어린아이가 되지 아니함으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온갖 가르침의 바람에 밀려다니거나 파도에 요동하지 않도록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가르침은 사람들의 속임수이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류의 체계에 빠지게 하는 간교한 술수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3-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마케도니아로 갈 때 그대에게 에베소에 머무르라고 권유하였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것은 그대가 어떤 사람들에게 명령하여 다른 것들을 가르치지 못하게 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 꾸며 낸 이야기와 끝없는 족보에 주의를 기울이지 못하게 하려는 것이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런 것들은 믿음 안에 있는 하나님의 경륜을 이루기보다는 오히려 의심을 불러일으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마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6:23-24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예수님께서 돌아서시어 베드로에게 “사탄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!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 뒤로 물러가거라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너는 나를 실족하게 하는 자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네가 생각을 하나님의 일에 두지 않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도리어 사람의 일에 두기 때문이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라고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때에 예수님께서 제자들에게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누구든지 나를 따라오려거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자기를 부인하고 자기 십자가를 지고 나를 따라오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는 그리스도 예수님 안에 있는 믿음과 사랑으로 나에게서 들은 건강한 말씀의 본보기를 붙잡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딛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도들의 가르침에 따른 신실한 말씀을 붙잡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건강한 가르침으로 권유할 수 있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반대하는 사람들을 책망할 수 있어야 하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딛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1, 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그대는 건강한 가르침에 합당한 것들을 말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흠잡을 데 없는 건강한 말을 하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대적하는 사람이 우리에 관하여 나쁘게 말할 것이 없어 부끄럽게 되도록 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2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우리의 죄의 몸을 처리함에 있어서 우리의 육체와 함께 그 정과 욕심을 십자가에 못 박음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4-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2" w:color="000000"/>
          <w:bottom w:val="single" w:sz="6" w:space="2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4/29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수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때문에 내가 주님 안에서 사랑하는 신실한 아들인 디모데를 여러분에게 보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가 그리스도 예수님 안에 있는 나의 생활 방식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내가 각처 각 교회에서 가르치고 있는 것을 여러분에게 생각나게 할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고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1:1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어떤 사람은 논쟁하려는 생각을 하고 있을지 모르지만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런 관습은 우리에게도 없고 하나님의 교회들에게도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엡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3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화평의 매는 띠로 그 영의 하나를 힘써 지키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몸이 하나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성령도 한 분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와 같이 여러분도 부름을 받았을 때 한 소망 안에서 부름을 받았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도 한 분이시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믿음도 하나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침례도 하나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도 한 분이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사람의 아버지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모든 사람 위에 계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사람을 통과하여 계시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사람 안에 계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7:21-23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이 모두 하나 되도록 하여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께서 내 안에 계시고 내가 아버지 안에 있는 것같이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도 우리 안에 있도록 하여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께서 나를 보내셨다는 것을 세상이 믿도록 하여 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께서 나에게 주신 영광을 내가 그들에게 준 것은 우리가 하나인 것같이 그들도 하나가 되도록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내가 그들 안에 있고 아버지께서 내 안에 계신 것은 그들이 온전하게 되어 하나가 되도록 하려는 것이요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아버지께서 나를 보내셨다는 것과 또한 아버지께서 나를 사랑하신 것같이 그들도 사랑하셨다는 것을 세상이 알도록 하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그리스도의 십자가에 못 박히심 아래서 살고 행함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3);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속사람이 새로워짐으로 그리스도의 생명이 우리 몸에서 나타날 수 있도록 그리스도의 죽으심의 죽음 아래 있음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>4/30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목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3600" w:leader="none"/>
        </w:tabs>
        <w:ind w:right="-54" w:hanging="0"/>
        <w:jc w:val="both"/>
        <w:rPr>
          <w:rFonts w:ascii="Dotum;돋움" w:hAnsi="Dotum;돋움" w:eastAsia="Dotum;돋움" w:cs="Dotum;돋움"/>
          <w:b/>
          <w:b/>
          <w:bCs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8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8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그분은 몸인 교회의 머리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분은 시작이시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죽은 사람들 가운데 가장 먼저 나신 분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것은 그분 자신께서 만물 가운데서 으뜸이 되시기 위한 것이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/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골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10-11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새사람을 입었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새사람은 자기를 창조하신 분의 형상에 따라 온전한 지식에 이르도록 새로워지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거기에는 헬라인과 유대인이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할례자와 무할례자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야만인이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스구디아인이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노예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자유인이 없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직 그리스도께서 모든 것이시며 모든 것 안에 계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2:2, 5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은 여러분이 쫓아낼 민족들이 그들의 신을 섬겨 온 곳은 높은 산이든 언덕이든 무성한 나무 아래든 그 모든 곳을 완전히 없애 버려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오직 여러분은 여러분의 하나님 여호와께서 그분의 이름을 두시려고 모든 지파 가운데에서 선택하실 곳인 그분의 처소를 찾아 그곳으로 가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6:15-1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는 여호와께서 선택하실 곳에서 칠 일 동안 그대의 하나님 여호와께 명절을 지켜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그대의 하나님 여호와께서 그대의 모든 소산과 그대가 손대는 모든 일에 복을 주실 것이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니 그대는 다만 즐거워해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 가운데 남자들은 모두 일 년에 세 번 곧 무교절과 칠칠절과 장막절에 그대의 하나님 여호와께서 선택하실 곳으로 와서 그분 앞에 나와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여호와 앞에 빈손으로 나와서는 안 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각 사람이 하나님 여호와께서 주신 복에 따라 자신이 바칠 수 있을 만큼 바쳐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롬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5:5-6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5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제 인내와 격려의 하나님께서 여러분에게 그리스도 예수님을 따라 서로 같은 생각을 갖게 하시는 것은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이 한마음 한뜻으로 그리고 한 입으로 우리 주 예수 그리스도의 하나님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우리 주 예수 그리스도의 아버지께 영광을 돌리도록 하시려는 것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그리스도의 죽음은 복합적인 영 안에 있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우리의 환경을 통한 그리스도의 죽으심의 죽임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1-3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1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금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3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3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여러분은 하나님에게서 나서 그리스도 예수님 안에 있고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이 그리스도 예수님은 하나님에게서 나오셔서 우리에게 지혜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의와 거룩하게 함과 구속이 되셨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1-2, 4-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형제님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여러분에게 가서 하나님의 비밀을 전할 때에 탁월한 말이나 지혜로 하지 않았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왜냐하면 내가 여러분 가운데서 예수 그리스도와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께서 십자가에 못 박히신 것 외에는 아무것도 알지 않기로 작정하였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내가 나의 말과 선포를 설득력 있는 지혜의 말로 하지 않고 그 영과 능력을 나타내면서 한 것은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의 믿음이 사람의 지혜에 있지 않고 하나님의 능력에 있도록 하려는 것이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고전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4:24-25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4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러나 모든 사람이 신언하고 있는데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어떤 믿지 않는 사람이나 다른 언어들을 모르는 사람이 들어온다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는 모든 사람에게 책망을 받고 모든 사람에게 판단을 받아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5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의 마음에 숨은 것들이 드러나게 됩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리하여 그는 엎드려 하나님께 경배하며 참으로 하나님께서 여러분 가운데 계신다고 선포할 것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1:20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0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분의 십자가의 피를 통하여 화평을 이루어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,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만물 곧 땅에 있는 것들이나 하늘들에 있는 것들을 그분을 통해 그분 자신과 화목하게 하는 것을 기뻐하기 때문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골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2:11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11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여러분도 그분 안에서 손으로 행하지 않은 할례를 받았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그것은 곧 육체의 몸을 벗어 버리는 그리스도의 할례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sz w:val="16"/>
          <w:szCs w:val="16"/>
          <w:lang w:eastAsia="ko-KR"/>
        </w:rPr>
      </w:pPr>
      <w:r>
        <w:rPr>
          <w:rFonts w:ascii="Dotum;돋움" w:hAnsi="Dotum;돋움" w:cs="Dotum;돋움" w:eastAsia="Dotum;돋움"/>
          <w:b/>
          <w:sz w:val="16"/>
          <w:szCs w:val="16"/>
          <w:lang w:eastAsia="ko-KR"/>
        </w:rPr>
        <w:t xml:space="preserve">요일 </w:t>
      </w:r>
      <w:r>
        <w:rPr>
          <w:rFonts w:eastAsia="Dotum;돋움" w:cs="Dotum;돋움" w:ascii="Dotum;돋움" w:hAnsi="Dotum;돋움"/>
          <w:b/>
          <w:sz w:val="16"/>
          <w:szCs w:val="16"/>
          <w:lang w:eastAsia="ko-KR"/>
        </w:rPr>
        <w:t>4:2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6"/>
          <w:szCs w:val="16"/>
          <w:lang w:eastAsia="ko-KR"/>
        </w:rPr>
      </w:pP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2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하나님의 영은 이렇게 알 수 있습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 xml:space="preserve">. </w:t>
      </w:r>
      <w:r>
        <w:rPr>
          <w:rFonts w:ascii="Dotum;돋움" w:hAnsi="Dotum;돋움" w:cs="Dotum;돋움" w:eastAsia="Dotum;돋움"/>
          <w:sz w:val="16"/>
          <w:szCs w:val="16"/>
          <w:lang w:eastAsia="ko-KR"/>
        </w:rPr>
        <w:t>곧 예수 그리스도께서 육체로 오신 것을 시인하는 영마다 하나님에게서 나온 영입니다</w:t>
      </w:r>
      <w:r>
        <w:rPr>
          <w:rFonts w:eastAsia="Dotum;돋움" w:cs="Dotum;돋움" w:ascii="Dotum;돋움" w:hAnsi="Dotum;돋움"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5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그리스도의 죽음은 복합적인 영 안에 있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우리의 환경을 통한 그리스도의 죽으심의 죽임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4-9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>
          <w:rFonts w:ascii="Dotum;돋움" w:hAnsi="Dotum;돋움" w:eastAsia="Dotum;돋움" w:cs="Times New Roman"/>
          <w:b/>
          <w:b/>
          <w:bCs/>
          <w:sz w:val="19"/>
          <w:szCs w:val="19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2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토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유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-3, 20-21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1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 그리스도의 노예이며 야고보의 형제인 유다는 부름받은 사람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곧 하나님 아버지께 사랑받고 예수 그리스도를 통하여 지켜진 사람들에게 편지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긍휼과 평안과 사랑이 여러분에게 번성하기를 바랍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사랑하는 여러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우리가 함께 누리는 구원에 관하여 여러분에게 편지하려는 마음이 간절하던 차에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성도들에게 한 번만에 영원히 전달된 믿음을 위해 힘써 싸우도록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에게 격려하는 편지를 써야 할 필요를 느끼게 되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/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20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사랑하는 여러분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러분의 가장 거룩한 믿음 위에 자신을 건축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성령 안에서 기도하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21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사랑 안에서 자신을 지키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원한 생명에 이르도록 우리 주 예수 그리스도의 긍휼을 기다리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의 말씀이 확장되고 예루살렘에 있는 제자들의 수가 크게 늘어났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수많은 제사장들도 이 믿음에 순종하였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3:9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순수한 양심으로 믿음의 비밀을 간직한 사람이어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6:10-12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0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돈을 사랑하는 것이 모든 악의 뿌리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어떤 사람들은 돈을 따라가다가 믿음을 떠나 길을 잃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많은 고통으로 자신을 찔렀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하나님의 사람이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는 이러한 것들을 피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의와 경건과 믿음과 사랑과 인내와 온유를 힘을 다해 추구하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2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믿음을 위하여 선한 싸움을 싸우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영원한 생명을 붙잡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대는 이 영원한 생명 안으로 부름받았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또한 많은 증인들 앞에서 아름다운 고백을 하였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7</w:t>
      </w:r>
    </w:p>
    <w:p>
      <w:pPr>
        <w:pStyle w:val="Normal"/>
        <w:ind w:right="-54" w:hanging="0"/>
        <w:jc w:val="both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는 선한 싸움을 싸웠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달려야 할 길을 다 달렸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믿음을 지켰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Cs/>
          <w:sz w:val="10"/>
          <w:szCs w:val="10"/>
          <w:lang w:eastAsia="ko-KR"/>
        </w:rPr>
      </w:pPr>
      <w:r>
        <w:rPr>
          <w:rFonts w:eastAsia="Dotum;돋움" w:cs="Dotum;돋움" w:ascii="Dotum;돋움" w:hAnsi="Dotum;돋움"/>
          <w:bCs/>
          <w:sz w:val="10"/>
          <w:szCs w:val="10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추가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: HWMR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신명기 결정 연구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 10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주차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체로 읽을 말씀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: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“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그리스도인의 생활”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4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장 –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그리스도의 죽음은 복합적인 영 안에 있음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;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 xml:space="preserve"> 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우리의 환경을 통한 그리스도의 죽으심의 죽임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(1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0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-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16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단락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)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>찬송</w:t>
      </w:r>
      <w:r>
        <w:rPr>
          <w:rFonts w:ascii="Dotum;돋움" w:hAnsi="Dotum;돋움" w:cs="Dotum;돋움" w:eastAsia="Dotum;돋움"/>
          <w:b/>
          <w:i/>
          <w:sz w:val="14"/>
          <w:szCs w:val="14"/>
          <w:lang w:eastAsia="ko-KR"/>
        </w:rPr>
        <w:t xml:space="preserve"> </w:t>
      </w: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  <w:t>981</w:t>
      </w:r>
    </w:p>
    <w:p>
      <w:pPr>
        <w:pStyle w:val="Normal"/>
        <w:rPr>
          <w:rFonts w:ascii="Dotum;돋움" w:hAnsi="Dotum;돋움" w:eastAsia="Dotum;돋움" w:cs="Dotum;돋움"/>
          <w:b/>
          <w:b/>
          <w:i/>
          <w:i/>
          <w:sz w:val="14"/>
          <w:szCs w:val="14"/>
          <w:lang w:eastAsia="ko-KR"/>
        </w:rPr>
      </w:pPr>
      <w:r>
        <w:rPr>
          <w:rFonts w:eastAsia="Dotum;돋움" w:cs="Dotum;돋움" w:ascii="Dotum;돋움" w:hAnsi="Dotum;돋움"/>
          <w:b/>
          <w:i/>
          <w:sz w:val="14"/>
          <w:szCs w:val="14"/>
          <w:lang w:eastAsia="ko-KR"/>
        </w:rPr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i/>
          <w:sz w:val="6"/>
          <w:szCs w:val="6"/>
          <w:lang w:eastAsia="ko-KR"/>
        </w:rPr>
      </w:r>
    </w:p>
    <w:p>
      <w:pPr>
        <w:pStyle w:val="PreformattedText"/>
        <w:pBdr>
          <w:top w:val="single" w:sz="6" w:space="0" w:color="000000"/>
          <w:left w:val="single" w:sz="6" w:space="1" w:color="000000"/>
          <w:bottom w:val="single" w:sz="6" w:space="1" w:color="000000"/>
          <w:right w:val="single" w:sz="6" w:space="1" w:color="000000"/>
        </w:pBdr>
        <w:ind w:left="1307" w:hanging="1307"/>
        <w:jc w:val="both"/>
        <w:rPr/>
      </w:pPr>
      <w:r>
        <w:rPr>
          <w:rFonts w:eastAsia="Dotum;돋움" w:cs="Times New Roman" w:ascii="Dotum;돋움" w:hAnsi="Dotum;돋움"/>
          <w:b/>
          <w:bCs/>
          <w:sz w:val="19"/>
          <w:szCs w:val="19"/>
          <w:lang w:eastAsia="ko-KR"/>
        </w:rPr>
        <w:t xml:space="preserve">5/3 </w:t>
      </w:r>
      <w:r>
        <w:rPr>
          <w:rFonts w:ascii="Dotum;돋움" w:hAnsi="Dotum;돋움" w:cs="Times New Roman" w:eastAsia="Dotum;돋움"/>
          <w:b/>
          <w:bCs/>
          <w:sz w:val="19"/>
          <w:szCs w:val="19"/>
          <w:lang w:eastAsia="ko-KR"/>
        </w:rPr>
        <w:t>주일</w:t>
      </w:r>
    </w:p>
    <w:p>
      <w:pPr>
        <w:pStyle w:val="Normal"/>
        <w:ind w:right="-54" w:hanging="0"/>
        <w:jc w:val="both"/>
        <w:rPr>
          <w:rFonts w:ascii="Dotum;돋움" w:hAnsi="Dotum;돋움" w:eastAsia="Dotum;돋움" w:cs="Dotum;돋움"/>
          <w:b/>
          <w:b/>
          <w:bCs/>
          <w:i/>
          <w:i/>
          <w:sz w:val="6"/>
          <w:szCs w:val="6"/>
          <w:lang w:eastAsia="ko-KR"/>
        </w:rPr>
      </w:pPr>
      <w:r>
        <w:rPr>
          <w:rFonts w:eastAsia="Dotum;돋움" w:cs="Dotum;돋움" w:ascii="Dotum;돋움" w:hAnsi="Dotum;돋움"/>
          <w:b/>
          <w:bCs/>
          <w:i/>
          <w:sz w:val="6"/>
          <w:szCs w:val="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요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21, 23-24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1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예수님께서 말씀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여인이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나를 믿으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산도 예루살렘도 아닌 데서 여러분이 아버지께 경배할 때가 오고 있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나 참된 경배자들이 영 안에서 진실함으로 아버지께 경배할 때가 오고 있는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바로 지금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왜냐하면 아버지는 이렇게 경배하는 사람들을 찾으시기 때문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은 영이시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경배하는 사람들은 영 안에서 진실함으로 경배해야 합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”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3-14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은 성 안에 들어가서 자기들이 묵고 있던 다락방으로 올라갔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은 베드로와 요한과 야고보와 안드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빌립과 도마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바돌로매와 마태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알패오의 아들 야고보와 열성당원 시몬과 야고보의 형제 유다였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은 여인들과 예수님의 어머니 마리아와 예수님의 형제들과 함께 한마음 한뜻으로 기도를 꾸준히 계속하였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2:46-47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6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들이 날마다 한마음 한뜻으로 성전에 모이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집 저 집에서 떡을 떼기를 꾸준히 계속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기쁨과 단순한 마음으로 함께 음식을 먹으며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47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하나님을 찬양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모든 사람 앞에서 은혜를 얻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래서 주님께서 구원받는 사람들을 날마다 더하시어 합치셨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행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4:24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24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자 그들이 이 말을 듣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한마음 한뜻으로 소리를 높여 하나님께 말씀드렸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 “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재자시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주님은 하늘과 땅과 바다와 그것들 가운데 있는 모든 것을 만드신 분이십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딤전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9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9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믿음과 선한 양심을 가지십시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어떤 사람들은 이것들을 버렸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믿음에 있어서는 파선하였습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.</w:t>
      </w:r>
    </w:p>
    <w:p>
      <w:pPr>
        <w:pStyle w:val="Normal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ascii="Dotum;돋움" w:hAnsi="Dotum;돋움" w:cs="Times New Roman" w:eastAsia="Dotum;돋움"/>
          <w:b/>
          <w:bCs/>
          <w:sz w:val="16"/>
          <w:szCs w:val="16"/>
          <w:lang w:eastAsia="ko-KR"/>
        </w:rPr>
        <w:t xml:space="preserve">딛 </w:t>
      </w: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  <w:t>1:13</w:t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13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이 증언은 사실입니다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.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그러므로 그대는 그들을 엄하게 책망하여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 xml:space="preserve">, </w:t>
      </w:r>
      <w:r>
        <w:rPr>
          <w:rFonts w:ascii="Dotum;돋움" w:hAnsi="Dotum;돋움" w:cs="Times New Roman" w:eastAsia="Dotum;돋움"/>
          <w:bCs/>
          <w:sz w:val="16"/>
          <w:szCs w:val="16"/>
          <w:lang w:eastAsia="ko-KR"/>
        </w:rPr>
        <w:t>믿음을 건강하게 하고</w:t>
      </w:r>
      <w:r>
        <w:rPr>
          <w:rFonts w:eastAsia="Dotum;돋움" w:cs="Times New Roman" w:ascii="Dotum;돋움" w:hAnsi="Dotum;돋움"/>
          <w:bCs/>
          <w:sz w:val="16"/>
          <w:szCs w:val="16"/>
          <w:lang w:eastAsia="ko-KR"/>
        </w:rPr>
        <w:t>,</w:t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6"/>
          <w:szCs w:val="16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6"/>
          <w:szCs w:val="16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/>
          <w:b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rPr>
          <w:rFonts w:ascii="Dotum;돋움" w:hAnsi="Dotum;돋움" w:eastAsia="Dotum;돋움" w:cs="Times New Roman"/>
          <w:bCs/>
          <w:sz w:val="15"/>
          <w:szCs w:val="15"/>
          <w:lang w:eastAsia="ko-KR"/>
        </w:rPr>
      </w:pPr>
      <w:r>
        <w:rPr>
          <w:rFonts w:eastAsia="Dotum;돋움" w:cs="Times New Roman" w:ascii="Dotum;돋움" w:hAnsi="Dotum;돋움"/>
          <w:bCs/>
          <w:sz w:val="15"/>
          <w:szCs w:val="15"/>
          <w:lang w:eastAsia="ko-KR"/>
        </w:rPr>
      </w:r>
    </w:p>
    <w:p>
      <w:pPr>
        <w:pStyle w:val="Normal"/>
        <w:jc w:val="center"/>
        <w:rPr>
          <w:rFonts w:ascii="Times New Roman" w:hAnsi="Times New Roman" w:eastAsia="Dotum;돋움" w:cs="Times New Roman"/>
          <w:b/>
          <w:b/>
          <w:bCs/>
          <w:i/>
          <w:i/>
          <w:iCs/>
          <w:sz w:val="22"/>
          <w:szCs w:val="20"/>
          <w:lang w:eastAsia="ko-KR"/>
        </w:rPr>
      </w:pPr>
      <w:r>
        <w:rPr>
          <w:rFonts w:eastAsia="Dotum;돋움" w:cs="Times New Roman" w:ascii="Times New Roman" w:hAnsi="Times New Roman"/>
          <w:b/>
          <w:bCs/>
          <w:i/>
          <w:iCs/>
          <w:sz w:val="22"/>
          <w:szCs w:val="20"/>
          <w:lang w:eastAsia="ko-KR"/>
        </w:rPr>
      </w:r>
    </w:p>
    <w:p>
      <w:pPr>
        <w:pStyle w:val="Normal"/>
        <w:jc w:val="center"/>
        <w:rPr>
          <w:rFonts w:ascii="Dotum;돋움" w:hAnsi="Dotum;돋움" w:eastAsia="Dotum;돋움" w:cs="Times New Roman"/>
          <w:bCs/>
          <w:sz w:val="16"/>
          <w:szCs w:val="16"/>
          <w:lang w:eastAsia="ko-KR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The Church in New York Cit</w:t>
      </w:r>
      <w:r>
        <w:rPr>
          <w:rFonts w:cs="Times New Roman" w:ascii="Times New Roman" w:hAnsi="Times New Roman"/>
          <w:b/>
          <w:bCs/>
          <w:i/>
          <w:iCs/>
          <w:sz w:val="22"/>
          <w:szCs w:val="20"/>
          <w:lang w:eastAsia="ko-KR"/>
        </w:rPr>
        <w:t>y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eastAsia="Nimbus Roman No9 L;Times New Roman" w:cs="Times New Roman" w:ascii="Times New Roman" w:hAnsi="Times New Roman"/>
            <w:spacing w:val="40"/>
            <w:sz w:val="16"/>
            <w:szCs w:val="16"/>
            <w:lang w:eastAsia="ko-KR"/>
          </w:rPr>
          <w:t>www.churchinnyc.org</w:t>
        </w:r>
      </w:hyperlink>
      <w:r>
        <w:rPr>
          <w:rFonts w:eastAsia="Nimbus Roman No9 L;Times New Roman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and</w:t>
      </w:r>
      <w:r>
        <w:rPr>
          <w:rFonts w:eastAsia="Malgun Gothic" w:cs="Times New Roman" w:ascii="Times New Roman" w:hAnsi="Times New Roman"/>
          <w:b/>
          <w:bCs/>
          <w:spacing w:val="40"/>
          <w:sz w:val="16"/>
          <w:szCs w:val="16"/>
          <w:lang w:eastAsia="ko-KR"/>
        </w:rPr>
        <w:t xml:space="preserve"> </w:t>
      </w:r>
      <w:r>
        <w:rPr>
          <w:rStyle w:val="InternetLink"/>
          <w:rFonts w:eastAsia="Nimbus Roman No9 L;Times New Roman" w:cs="Times New Roman" w:ascii="Times New Roman" w:hAnsi="Times New Roman"/>
          <w:b w:val="false"/>
          <w:bCs w:val="false"/>
          <w:sz w:val="16"/>
          <w:szCs w:val="16"/>
          <w:lang w:eastAsia="ko-KR"/>
        </w:rPr>
        <w:t>churchnyc.org</w:t>
      </w:r>
    </w:p>
    <w:sectPr>
      <w:type w:val="nextPage"/>
      <w:pgSz w:orient="landscape" w:w="15840" w:h="12240"/>
      <w:pgMar w:left="426" w:right="389" w:gutter="0" w:header="0" w:top="562" w:footer="0" w:bottom="432"/>
      <w:pgNumType w:fmt="decimal"/>
      <w:cols w:num="3" w:space="648" w:equalWidth="true" w:sep="tru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Malgun Gothic">
    <w:charset w:val="81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HYMyeongJo-Extra">
    <w:charset w:val="81"/>
    <w:family w:val="roman"/>
    <w:pitch w:val="variable"/>
  </w:font>
  <w:font w:name="Gulim">
    <w:altName w:val="굴림"/>
    <w:charset w:val="81"/>
    <w:family w:val="swiss"/>
    <w:pitch w:val="variable"/>
  </w:font>
  <w:font w:name="Nimbus Sans L">
    <w:altName w:val="Arial"/>
    <w:charset w:val="00"/>
    <w:family w:val="swiss"/>
    <w:pitch w:val="variable"/>
  </w:font>
  <w:font w:name="HY특신명조">
    <w:altName w:val="Arial Unicode MS"/>
    <w:charset w:val="81"/>
    <w:family w:val="roman"/>
    <w:pitch w:val="variable"/>
  </w:font>
  <w:font w:name="Dotum">
    <w:altName w:val="돋움"/>
    <w:charset w:val="8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Batang;바탕" w:cs="DejaVu Sans;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lgun Gothic" w:hAnsi="Malgun Gothic" w:eastAsia="Malgun Gothic" w:cs="Times New Roman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Malgun Gothic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ind w:left="720" w:right="1440" w:hanging="720"/>
      <w:jc w:val="center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Malgun Gothic" w:cs="Times New Roman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Malgun Gothic" w:cs="Times New Roman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HYMyeongJo-Extra" w:hAnsi="HYMyeongJo-Extra" w:eastAsia="HYMyeongJo-Extra"/>
      <w:b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cs="Times New Roman"/>
      <w:b/>
      <w:color w:val="808080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InternetLink">
    <w:name w:val="Hyperlink"/>
    <w:rPr>
      <w:rFonts w:ascii="Arial" w:hAnsi="Arial" w:cs="Arial"/>
      <w:b/>
      <w:bCs/>
      <w:color w:val="212394"/>
      <w:sz w:val="20"/>
      <w:szCs w:val="20"/>
      <w:u w:val="none"/>
    </w:rPr>
  </w:style>
  <w:style w:type="character" w:styleId="BodyText2Char">
    <w:name w:val="Body Text 2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BodyText3Char">
    <w:name w:val="Body Text 3 Char"/>
    <w:qFormat/>
    <w:rPr>
      <w:rFonts w:ascii="Nimbus Roman No9 L;Times New Roman" w:hAnsi="Nimbus Roman No9 L;Times New Roman" w:cs="DejaVu Sans;Arial"/>
      <w:sz w:val="16"/>
      <w:szCs w:val="16"/>
      <w:lang w:val="en-US"/>
    </w:rPr>
  </w:style>
  <w:style w:type="character" w:styleId="BalloonTextChar">
    <w:name w:val="Balloon Text Char"/>
    <w:qFormat/>
    <w:rPr>
      <w:rFonts w:cs="DejaVu Sans;Arial"/>
      <w:sz w:val="2"/>
      <w:lang w:val="en-US"/>
    </w:rPr>
  </w:style>
  <w:style w:type="character" w:styleId="HeaderChar">
    <w:name w:val="Head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FooterChar">
    <w:name w:val="Footer Char"/>
    <w:qFormat/>
    <w:rPr>
      <w:rFonts w:ascii="Nimbus Roman No9 L;Times New Roman" w:hAnsi="Nimbus Roman No9 L;Times New Roman" w:cs="DejaVu Sans;Arial"/>
      <w:sz w:val="24"/>
      <w:szCs w:val="24"/>
      <w:lang w:val="en-US"/>
    </w:rPr>
  </w:style>
  <w:style w:type="character" w:styleId="Heading2Char">
    <w:name w:val="Heading 2 Char"/>
    <w:qFormat/>
    <w:rPr>
      <w:rFonts w:ascii="Cambria" w:hAnsi="Cambria" w:eastAsia="Malgun Gothic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eastAsia="Malgun Gothic" w:cs="Times New Roman"/>
      <w:b/>
      <w:bCs/>
      <w:sz w:val="28"/>
      <w:szCs w:val="28"/>
    </w:rPr>
  </w:style>
  <w:style w:type="character" w:styleId="DocumentMapChar">
    <w:name w:val="Document Map Char"/>
    <w:qFormat/>
    <w:rPr>
      <w:rFonts w:ascii="Gulim;굴림" w:hAnsi="Gulim;굴림" w:eastAsia="Gulim;굴림" w:cs="DejaVu Sans;Arial"/>
      <w:sz w:val="18"/>
      <w:szCs w:val="18"/>
    </w:rPr>
  </w:style>
  <w:style w:type="character" w:styleId="Heading7Char">
    <w:name w:val="Heading 7 Char"/>
    <w:qFormat/>
    <w:rPr>
      <w:rFonts w:ascii="Calibri" w:hAnsi="Calibri" w:eastAsia="Malgun Gothic" w:cs="Times New Roman"/>
      <w:sz w:val="24"/>
      <w:szCs w:val="24"/>
    </w:rPr>
  </w:style>
  <w:style w:type="character" w:styleId="Heading1Char">
    <w:name w:val="Heading 1 Char"/>
    <w:qFormat/>
    <w:rPr>
      <w:rFonts w:ascii="Malgun Gothic" w:hAnsi="Malgun Gothic" w:eastAsia="Malgun Gothic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PreformattedText">
    <w:name w:val="Preformatted Text"/>
    <w:basedOn w:val="Normal"/>
    <w:qFormat/>
    <w:pPr/>
    <w:rPr>
      <w:rFonts w:cs="Nimbus Roman No9 L;Times New Roman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Verses">
    <w:name w:val="verses"/>
    <w:basedOn w:val="Normal"/>
    <w:qFormat/>
    <w:pPr>
      <w:widowControl/>
      <w:suppressAutoHyphens w:val="false"/>
      <w:spacing w:lineRule="auto" w:line="276" w:before="75" w:after="75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lang w:val="en-US"/>
    </w:rPr>
  </w:style>
  <w:style w:type="paragraph" w:styleId="BodyText3">
    <w:name w:val="Body Text 3"/>
    <w:basedOn w:val="Normal"/>
    <w:qFormat/>
    <w:pPr>
      <w:spacing w:lineRule="auto" w:line="184" w:before="14" w:after="14"/>
      <w:jc w:val="both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2"/>
      <w:szCs w:val="20"/>
      <w:lang w:val="en-US"/>
    </w:rPr>
  </w:style>
  <w:style w:type="paragraph" w:styleId="Ecmsonormal">
    <w:name w:val="ec_msonormal"/>
    <w:basedOn w:val="Normal"/>
    <w:qFormat/>
    <w:pPr>
      <w:widowControl/>
      <w:suppressAutoHyphens w:val="false"/>
      <w:spacing w:before="280" w:after="280"/>
    </w:pPr>
    <w:rPr>
      <w:rFonts w:ascii="Gulim;굴림" w:hAnsi="Gulim;굴림" w:cs="Gulim;굴림"/>
      <w:lang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  <w:snapToGrid w:val="false"/>
    </w:pPr>
    <w:rPr>
      <w:rFonts w:cs="Times New Roman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DocumentMap">
    <w:name w:val="Document Map"/>
    <w:basedOn w:val="Normal"/>
    <w:qFormat/>
    <w:pPr/>
    <w:rPr>
      <w:rFonts w:ascii="Gulim;굴림" w:hAnsi="Gulim;굴림" w:eastAsia="Gulim;굴림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rchinnyc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5T18:11:00Z</dcterms:created>
  <dc:creator>gusy</dc:creator>
  <dc:description/>
  <dc:language>en-US</dc:language>
  <cp:lastModifiedBy>saints</cp:lastModifiedBy>
  <cp:lastPrinted>2020-04-25T14:11:00Z</cp:lastPrinted>
  <dcterms:modified xsi:type="dcterms:W3CDTF">2020-04-25T18:11:00Z</dcterms:modified>
  <cp:revision>2</cp:revision>
  <dc:subject/>
  <dc:title>Morning Watch</dc:title>
</cp:coreProperties>
</file>