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17"/>
          <w:szCs w:val="17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17"/>
          <w:szCs w:val="17"/>
          <w:lang w:eastAsia="ko-KR"/>
        </w:rPr>
        <w:t>Morning Watch</w:t>
        <w:tab/>
        <w:tab/>
        <w:t xml:space="preserve">          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17"/>
          <w:szCs w:val="17"/>
          <w:lang w:eastAsia="ko-KR"/>
        </w:rPr>
        <w:t xml:space="preserve">신명기 결정연구 </w:t>
      </w:r>
      <w:r>
        <w:rPr>
          <w:rFonts w:ascii="HY특신명조;Arial Unicode MS" w:hAnsi="HY특신명조;Arial Unicode MS" w:cs="DejaVu Sans;Arial" w:eastAsia="HY특신명조;Arial Unicode MS"/>
          <w:b/>
          <w:sz w:val="17"/>
          <w:szCs w:val="17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17"/>
          <w:szCs w:val="17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17"/>
          <w:szCs w:val="17"/>
          <w:lang w:eastAsia="ko-KR"/>
        </w:rPr>
        <w:t>8</w:t>
      </w:r>
      <w:r>
        <w:rPr>
          <w:rFonts w:ascii="HY특신명조;Arial Unicode MS" w:hAnsi="HY특신명조;Arial Unicode MS" w:cs="DejaVu Sans;Arial" w:eastAsia="HY특신명조;Arial Unicode MS"/>
          <w:b/>
          <w:sz w:val="17"/>
          <w:szCs w:val="17"/>
          <w:lang w:eastAsia="ko-KR"/>
        </w:rPr>
        <w:t xml:space="preserve">주차                   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17"/>
          <w:szCs w:val="17"/>
          <w:lang w:eastAsia="ko-KR"/>
        </w:rPr>
        <w:t xml:space="preserve">2020. 4. 13 </w:t>
      </w:r>
      <w:r>
        <w:rPr>
          <w:rFonts w:eastAsia="HY특신명조;Arial Unicode MS" w:cs="DejaVu Sans;Arial" w:ascii="HY특신명조;Arial Unicode MS" w:hAnsi="HY특신명조;Arial Unicode MS"/>
          <w:b/>
          <w:sz w:val="17"/>
          <w:szCs w:val="17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17"/>
          <w:szCs w:val="17"/>
          <w:lang w:eastAsia="ko-KR"/>
        </w:rPr>
        <w:t>. 4. 19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17"/>
          <w:szCs w:val="17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17"/>
          <w:szCs w:val="17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sz w:val="17"/>
          <w:szCs w:val="17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>그리스도 ― 저주를 받아 나무에 달리신 분</w:t>
      </w: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>”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sz w:val="17"/>
          <w:szCs w:val="17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 xml:space="preserve">신명기 라이프 스터디 </w:t>
      </w: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7"/>
          <w:szCs w:val="17"/>
          <w:lang w:eastAsia="ko-KR"/>
        </w:rPr>
        <w:t>18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 xml:space="preserve">갈라디아서 라이프 스터디 </w:t>
      </w: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7"/>
          <w:szCs w:val="17"/>
          <w:lang w:eastAsia="ko-KR"/>
        </w:rPr>
        <w:t>12, 13, 15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sz w:val="17"/>
          <w:szCs w:val="17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 xml:space="preserve">4/13 </w:t>
      </w: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신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21:22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>22 “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어떤 사람이 죽을 죄를 지어 처형되면 그대는 그를 나무에 달아 두되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23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 시체를 밤새도록 나무에 남겨 두어서는 안 되고 반드시 그날 장사해야 합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왜냐하면 나무에 달린 사람은 하나님께 저주받은 사람이기 때문입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대는 그대의 하나님 여호와께서 그대에게 유업으로 주시는 땅을 더럽혀서는 안 됩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행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5: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30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여러분이 나무에 달아 죽인 예수님을 우리 조상의 하나님께서 살리셨습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마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27:29-3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29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가시관을 엮어 그분의 머리에 씌우고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오른손에 갈대를 드시게 하였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리고 그분 앞에 무릎을 꿇고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, “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유대인의 왕 만세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!”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라고 하며 조롱하였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30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리고 그분께 침을 뱉으며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갈대를 빼앗아 머리를 쳤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31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들이 조롱한 후에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겉옷을 벗기고 그분의 옷을 도로 입혀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십자가에 못 박으려고 끌고 나갔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32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들이 나가다가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시몬이라 하는 구레네 사람을 만나자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예수님의 십자가를 그에게 억지로 지고 가게 하였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행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10:3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39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리고 우리는 예수님께서 유대인의 땅과 예루살렘에서 행하신 모든 일의 증인입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사람들이 그분을 나무에 달아 죽였으나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일</w:t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12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그리스도와의 우리의 동일시됨과 결합과 연합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(5-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170" w:hanging="117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 xml:space="preserve">4/14 </w:t>
      </w: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5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한 사람의 범죄로 말미암아 죽음이 그 한 사람을 통하여 왕 노릇을 하였다면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은혜를 넘치게 받고 의의 선물을 넘치게 받는 사람들은 더욱 한 분 예수 그리스도를 통하여 생명 안에서 왕으로서 다스릴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6: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왜냐하면 죄의 대가는 죽음이지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하나님의 선물은 우리 주 그리스도 예수님 안에 있는 영원한 생명이기 때문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5:18-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므로 한 범죄를 통하여 모든 사람이 유죄 판결을 받은 것같이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의로운 한 행동을 통하여 모든 사람이 생명을 얻도록 의롭게 되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한 사람의 불순종을 통하여 많은 사람이 죄인들로 조성된 것같이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한 사람의 순종을 통하여 많은 사람이 의인들로 조성될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율법이 들어온 것은 범죄가 많아지도록 하려는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나 죄가 많아진 곳에 은혜가 더욱 넘치게 된 것은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죄가 죽음 안에서 왕 노릇한 것같이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은혜도 의를 통하여 왕으로서 다스리어 우리 주 예수 그리스도를 통하여 영원한 생명에 이르게 하려는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3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율법의 행위에 의존하는 사람들은 다 저주 아래 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왜냐하면 성경에 “율법 책에 기록된 대로 모든 것을 계속해서 행하지 않는 사람마다 저주를 받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라고 기록되어 있기 때문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일</w:t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12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그리스도와의 우리의 동일시됨과 결합과 연합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(1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0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-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1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170" w:hanging="117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 xml:space="preserve">4/15 </w:t>
      </w: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2:24-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분은 우리의 죄들을 직접 자기의 몸에 짊어지시고 나무에 달리셨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것은 우리가 죄들을 향하여 죽음으로써 의를 향하여 살도록 하시려는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분께서 채찍에 맞으시어 상처 받으심으로써 여러분이 낫게 되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여러분은 길 잃은 양과 같이 방황하였으나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제는 여러분의 혼의 목자이시며 감독이신 분께로 돌아왔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막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15:33-3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33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제육 시가 되자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어둠이 온 땅을 덮어 제구 시까지 계속되었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34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제구 시에 예수님께서 큰 소리로 “엘로이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엘로이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라마 사박다니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?”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라고 하며 부르짖으셨는데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것은 곧 “나의 하나님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나의 하나님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왜 나를 버리셨습니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?”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라는 뜻이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사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53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우리는 모두 양처럼 길을 잃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각기 제 갈 길로 흩어졌으나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주님께서 우리 모두의 죄악을 그에게 지우셨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5:9, 14-15, 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므로 우리는 몸을 입고 살든지 몸을 떠나서 살든지 주님을 기쁘시게 해 드리려는 큰 뜻을 품고 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리스도의 사랑이 우리를 강권합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우리가 단정하는 것은 한 사람이 모든 사람을 대신하여 죽으셨으므로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모든 사람이 죽었다는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분께서 모든 사람을 대신하여 죽으신 것은 살아 있는 사람들이 더 이상 자신을 향하여 살지 않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자기들을 대신하여 죽으셨다가 다시 살아나신 분을 향하여 살도록 하려는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하나님께서 죄를 알지도 못하신 분을 우리 대신 죄가 되게 하신 것은 우리가 그분 안에서 하나님의 의가 되도록 하시려는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1: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튿날 요한이 예수님께서 자기에게 오시는 것을 보고 말하였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보십시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세상의 죄를 없애시는 하나님의 어린양이십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일</w:t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12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그리스도와의 우리의 동일시됨과 결합과 연합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(1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5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-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20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4/16</w:t>
      </w: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b/>
          <w:bCs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3:13-14, 16, 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리스도께서 우리를 위하여 저주가 되셔서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우리를 율법의 저주에서 구속하셨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왜냐하면 성경에 “나무에 달린 사람마다 저주받은 사람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라고 기록되어 있기 때문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것은 아브라함의 복이 그리스도 예수님 안에서 이방인들에게 이르게 하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또 약속하신 그 영을 우리가 믿음을 통해 받을 수 있도록 하려는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런데 하나님께서 아브라함과 그의 씨에게 약속을 해 주실 때에 많은 사람을 가리키는 “그 씨들에게”라고 말씀하시지 않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오직 한 사람을 가리키는 “너의 씨에게”라고 말씀하셨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 한 분은 곧 그리스도이십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여러분이 그리스도께 속해 있다면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여러분은 아브라함의 씨이며 약속에 따른 상속자들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3:6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 비밀은 이방인들이 복음을 통하여 그리스도 예수님 안에서 함께 상속자들이 되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함께 몸의 지체들이 되며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함께 약속에 참여하는 사람들이 되는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내가 이 복음의 사역자가 된 것은 하나님의 능력의 운행을 따라 나에게 주신 은혜의 은사로 말미암은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하나님께서 모든 성도들 중에 가장 작은 이보다 더 작은 나에게 이 은혜를 주신 것은 그리스도의 측량할 수 없는 풍성을 이방인들에게 복음으로 전하게 하시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3: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여러분은 신언자들의 자손이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또 하나님께서 여러분의 조상들과 언약하신 언약의 자손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하나님은 그 언약 가운데 일찍이 아브라함에게 말씀하셨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 ‘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너의 씨로 말미암아 땅의 모든 족속이 복을 받을 것이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b/>
          <w:bCs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12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십자가에 못 박혀서 거듭났으며 살기 위해 죽음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(1-4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 xml:space="preserve">4/17 </w:t>
      </w: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창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12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너를 축복하는 사람에게는 내가 복을 주고 너를 저주하는 사람에게는 내가 저주를 내리겠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땅의 모든 족속이 네 안에서 복을 받을 것이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1:12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여러분이 빛 가운데에서 성도들에게 할당된 몫을 받을 자격이 있도록 하신 아버지께 감사드리기를 바랍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아버지께서 우리를 어둠의 권세에서 구출하시어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분께서 사랑하시는 아들의 왕국 안으로 옮기셨습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고후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3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더구나 주님은 그 영이십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주님이신 그 영께서 계신 곳에는 자유가 있습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7:37-3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37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명절 끝 날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곧 큰 날에 예수님께서 서시어 외치셨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 “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누구든지 목마르거든 나에게로 와서 마시십시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38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나를 믿는 사람은 성경에서 말한 대로 그의 가장 깊은 곳에서 생수의 강들이 흘러나올 것입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39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이것은 예수님을 믿은 사람들이 받을 그 영에 대해 말씀하신 것이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예수님께서 아직 영광스럽게 되지 않으셨기 때문에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 영께서 아직 계시지 않았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1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왜냐하면 여러분의 간구와 예수 그리스도의 영의 넘치는 공급으로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이러한 일이 결국에는 나를 구원에 이르게 할 것을 나는 알기 때문입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일</w:t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12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십자가에 못 박혀서 거듭났으며 살기 위해 죽음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(5-10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70" w:hanging="117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 xml:space="preserve">4/18 </w:t>
      </w: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3:1-3, 5, 22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b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어리석은 갈라디아 사람 여러분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예수 그리스도께서 십자가에 못 박히신 것이 여러분의 눈앞에 생생한데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누가 여러분을 미혹하였습니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여러분에게 이 한 가지만 묻고 싶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여러분이 그 영을 받은 것은 율법의 행위로 말미암은 것입니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렇지 않으면 믿음을 들음으로 말미암은 것입니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여러분은 그렇게도 어리석습니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 영으로 시작하였다가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제는 육체로 온전하게 되려고 합니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분께서 여러분에게 그 영을 넘치게 공급하시고 여러분 가운데서 능력의 일을 행하시는 것은 율법의 행위로 말미암은 것입니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렇지 않으면 믿음을 들음으로 말미암은 것입니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2b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것은 믿는 사람들이 예수 그리스도를 믿음으로 말미암아 약속을 받도록 하려는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1:13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분 안에서 여러분도 진리의 말씀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곧 여러분을 구원하는 복음을 듣고 그분 안에서 또한 믿어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약속의 성령으로 도장 찍혔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 성령은 우리가 얻은 유업의 보증이 되시어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하나님께서 사신 소유를 구속에 이르게 하셔서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분의 영광이 찬송되도록 하시는 분이십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15:45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b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45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b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마지막 아담은 생명 주시는 영이 되셨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2:20-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나는 그리스도와 함께 십자가에 못 박혔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므로 이제는 더 이상 내가 사는 것이 아니라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리스도께서 내 안에 사십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제 내가 육체 안에서 사는 생명은 나를 사랑하시어 나를 위하여 자신을 버리신 하나님의 아들의 믿음 안에서 사는 생명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나는 하나님의 은혜를 무효화하지 않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왜냐하면 의가 율법을 통하여 얻어지는 것이라면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리스도께서 헛되게 죽으신 것이 되기 때문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일</w:t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12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십자가에 못 박혀서 거듭났으며 살기 위해 죽음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(11-14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)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53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70" w:hanging="1170"/>
        <w:jc w:val="both"/>
        <w:rPr/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 xml:space="preserve">4/19 </w:t>
      </w: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7"/>
          <w:szCs w:val="17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2:21-23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여러분은 이것을 위하여 부름을 받았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리스도 또한 여러분을 위하여 고난을 받으셨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여러분이 그분의 발자취를 따르도록 여러분에게 본을 남겨 주셨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분은 죄를 범하지 않으셨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분의 입에서는 속임수를 찾아볼 수 없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분은 욕을 들으셨지만 욕으로 되갚지 않으셨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고난을 당하셨지만 위협하지 않으셨으며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의롭게 심판하시는 분께 계속 모든 것을 맡기셨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1:9-14, 21-22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므로 우리도 그 소식을 들은 날부터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여러분을 위하여 끊임없이 기도하며 구하고 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우리는 여러분이 모든 영적인 지혜와 총명으로 하나님의 뜻을 온전히 알기를 바라며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또 여러분이 주님께 합당하게 행하여 모든 일에서 그분을 기쁘시게 하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모든 선한 일에서 열매를 맺으며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하나님을 온전히   앎으로써 자라기를 바랍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또한 우리는 여러분이 그분의 영광의 권능에 따라 모든 능력으로 강하게 되어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기쁨으로 모든 인내와 오래 참음에 이르기를 바라며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여러분이 빛 가운데에서 성도들에게 할당된 몫을 받을 자격이 있도록 하신 아버지께 감사드리기를 바랍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아버지께서 우리를 어둠의 권세에서 구출하시어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분께서 사랑하시는 아들의 왕국 안으로 옮기셨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우리는 이 아들 안에서 구속받았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곧 죄들이 용서받았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여러분도 전에는 하나님을 멀리 떠나 있었으며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악한 행실 때문에 여러분의 생각 안에서 그분과 원수들이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나 이제는 그분께서 그분의 육체의 몸 안에서 죽음을 통하여 여러분을 자신과 화목하게 하셨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것은 여러분을 거룩하고 흠이 없고 꾸짖을 것이 없는 사람들로 그분 자신 앞에 세우시려는 것이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7"/>
            <w:szCs w:val="17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7"/>
          <w:szCs w:val="17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7"/>
          <w:szCs w:val="17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7"/>
          <w:szCs w:val="17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1:25:00Z</dcterms:created>
  <dc:creator>gusy</dc:creator>
  <dc:description/>
  <dc:language>en-US</dc:language>
  <cp:lastModifiedBy>saints</cp:lastModifiedBy>
  <cp:lastPrinted>2020-04-11T17:25:00Z</cp:lastPrinted>
  <dcterms:modified xsi:type="dcterms:W3CDTF">2020-04-11T21:25:00Z</dcterms:modified>
  <cp:revision>2</cp:revision>
  <dc:subject/>
  <dc:title>Morning Watch</dc:title>
</cp:coreProperties>
</file>