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20"/>
        <w:ind w:left="360" w:hanging="360"/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>綱　　要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壹</w:t>
      </w:r>
      <w:r>
        <w:rPr>
          <w:rFonts w:ascii="SimSun;宋体" w:hAnsi="SimSun;宋体" w:cs="SimSun;宋体"/>
          <w:b/>
          <w:color w:val="000000"/>
          <w:sz w:val="22"/>
          <w:szCs w:val="22"/>
          <w:lang w:eastAsia="zh-CN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申命記二十一章二十二至二十三節豫言，基督將是掛在木頭上的被咒詛者；在此我們有釘十字架的基督作爲被掛在木頭上者的豫表—彼前二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24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：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貳</w:t>
      </w:r>
      <w:r>
        <w:rPr>
          <w:rFonts w:ascii="SimSun;宋体" w:hAnsi="SimSun;宋体" w:cs="SimSun;宋体"/>
          <w:b/>
          <w:color w:val="000000"/>
          <w:sz w:val="22"/>
          <w:szCs w:val="22"/>
          <w:lang w:eastAsia="zh-CN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咒詛的起源是人的罪—創三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7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下，羅五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2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：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叁</w:t>
      </w:r>
      <w:r>
        <w:rPr>
          <w:rFonts w:ascii="SimSun;宋体" w:hAnsi="SimSun;宋体" w:cs="SimSun;宋体"/>
          <w:b/>
          <w:color w:val="000000"/>
          <w:sz w:val="22"/>
          <w:szCs w:val="22"/>
          <w:lang w:eastAsia="zh-CN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咒詛是藉着律法完成的，因爲律法施行咒詛—加三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0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：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肆</w:t>
      </w:r>
      <w:r>
        <w:rPr>
          <w:rFonts w:ascii="SimSun;宋体" w:hAnsi="SimSun;宋体" w:cs="SimSun;宋体"/>
          <w:b/>
          <w:color w:val="000000"/>
          <w:sz w:val="22"/>
          <w:szCs w:val="22"/>
          <w:lang w:eastAsia="zh-CN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『基督旣爲我們成了咒詛，就贖出我們脫離律法的咒詛，因爲經上記着：「凡掛在木頭上的，都是被咒詛的」』—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3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節：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32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伍</w:t>
      </w:r>
      <w:r>
        <w:rPr>
          <w:rFonts w:ascii="SimSun;宋体" w:hAnsi="SimSun;宋体" w:cs="SimSun;宋体"/>
          <w:b/>
          <w:color w:val="000000"/>
          <w:sz w:val="22"/>
          <w:szCs w:val="22"/>
          <w:lang w:eastAsia="zh-CN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基督作爲亞伯拉罕的後裔，爲我們成了咒詛，『爲叫亞伯拉罕的福，在基督耶穌裏可以臨到外邦人，使我們藉着信，可以接受所應許的那靈』—加三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4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72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4"/>
          <w:szCs w:val="10"/>
        </w:rPr>
      </w:pPr>
      <w:r>
        <w:rPr>
          <w:rFonts w:eastAsia="PMingLiU;新細明體" w:cs="PMingLiU;新細明體" w:ascii="PMingLiU;新細明體" w:hAnsi="PMingLiU;新細明體"/>
          <w:b/>
          <w:color w:val="000000"/>
          <w:sz w:val="4"/>
          <w:szCs w:val="10"/>
        </w:rPr>
        <w:t xml:space="preserve">    </w:t>
      </w:r>
    </w:p>
    <w:p>
      <w:pPr>
        <w:pStyle w:val="Normal"/>
        <w:widowControl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 xml:space="preserve">週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</w:rPr>
        <w:t>4/13                                                 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>禱讀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80"/>
        <w:outlineLvl w:val="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申命記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21:22-23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8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22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人若犯該死的罪，被處死了，你將他掛在木頭上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8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23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他的屍首不可留在木頭上過夜，必要當日將他葬埋，免得玷污了耶和華你神所賜你為業之地，因為被掛的人是神所咒詛的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80"/>
        <w:outlineLvl w:val="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使徒行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5:30; 10:39</w:t>
        <w:tab/>
      </w:r>
    </w:p>
    <w:p>
      <w:pPr>
        <w:pStyle w:val="Normal"/>
        <w:numPr>
          <w:ilvl w:val="0"/>
          <w:numId w:val="0"/>
        </w:numPr>
        <w:suppressAutoHyphens w:val="false"/>
        <w:spacing w:lineRule="exact" w:line="28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5:30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你們掛在木頭上殺害的耶穌，我們祖宗的神已經叫祂復活了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8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10:39</w:t>
        <w:tab/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我們就是祂在猶太人之地，並耶路撒冷所行一切事的見證人；他們竟把祂掛在木頭上殺了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80"/>
        <w:outlineLvl w:val="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馬太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27:29 -32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8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 xml:space="preserve">2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用荊棘編作冠冕，戴在祂頭上，又把一根葦子放在祂右手裡，跪在祂面前戲弄祂，說，猶太人的王！願你喜樂！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8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30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又向祂吐唾沫，拿葦子打祂的頭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8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31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戲弄完了，就脫下祂的袍子，給祂穿上自己的衣服，把祂帶去釘十字架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8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32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他們出來的時候，遇見一個古利奈人，名叫西門，就強迫這人背耶穌的十字架。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2"/>
        <w:gridCol w:w="3651"/>
      </w:tblGrid>
      <w:tr>
        <w:trPr>
          <w:trHeight w:val="2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申命記結晶讀經 第八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一</w:t>
            </w:r>
          </w:p>
        </w:tc>
      </w:tr>
      <w:tr>
        <w:trPr>
          <w:trHeight w:val="8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8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徒的生活》第十二章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我們與基督的聯合、聯結並調和（第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5-9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段）</w:t>
            </w:r>
          </w:p>
        </w:tc>
      </w:tr>
    </w:tbl>
    <w:p>
      <w:pPr>
        <w:pStyle w:val="Normal"/>
        <w:widowControl w:val="false"/>
        <w:spacing w:lineRule="exact" w:line="28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 xml:space="preserve">週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</w:rPr>
        <w:t>4/14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羅馬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5:17; 6:23;5:18-21;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5:17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若因一人的過犯，死就藉著這一人作了王，那些受洋溢之恩，並洋溢之義恩賜的，就更要藉著耶穌基督一人，在生命中作王了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6:23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因為罪的工價乃是死，惟有神的恩賜，在我們的主基督耶穌裡，乃是永遠的生命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5:18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如此說來，藉著一次的過犯，眾人都被定罪，照樣，藉著一次的義行，眾人也都被稱義得生命了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5:19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藉著一人的悖逆，多人構成了罪人，照樣，藉著一人的順從，多人也要構成義的了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5:20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律法插進來，是叫過犯增多，只是罪在那裡增多，恩典就更洋溢了，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5:21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使罪怎樣在死中作王，恩典也照樣藉著義作王，叫人藉著我們的主耶穌基督得永遠的生命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加拉太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3:10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凡以行律法為本的，都在咒詛之下，因為經上記著：“凡不常常照著律法書上所記一切之事去行的，都是被咒詛的。”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申命記結晶讀經 第八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徒的生活》第十二章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我們與基督的聯合、聯結並調和（第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10-14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段）</w:t>
            </w:r>
          </w:p>
        </w:tc>
      </w:tr>
    </w:tbl>
    <w:p>
      <w:pPr>
        <w:pStyle w:val="Normal"/>
        <w:widowControl w:val="false"/>
        <w:spacing w:lineRule="exact" w:line="28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 xml:space="preserve">週三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</w:rPr>
        <w:t>4/15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</w:rPr>
      </w:pPr>
      <w:bookmarkStart w:id="1" w:name="__DdeLink__538_573729741"/>
      <w:bookmarkEnd w:id="1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彼得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2:24-25;</w:t>
        <w:tab/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24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祂在木頭上，在祂的身體裡，親自擔當了我們的罪，使我們既然向罪死了，就得以向義活著；因祂受的鞭傷，你們便得了醫治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25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你們好像羊走迷了路，如今卻歸到你們魂的牧人和監督了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馬可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5:33-34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33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從正午到午後三時，遍地都黑暗了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34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午後三時，耶穌大聲喊著：以羅伊，以羅伊，拉馬撒巴各大尼？繙出來就是：我的神，我的神，你為甚麼棄絕我？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以賽亞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53:6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我們都如羊走迷，各人偏行己路；耶和華使我們眾人的罪孽都歸在祂身上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5:9, 14-15, 21;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5:9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所以我們也懷著雄心大志，無論是在家，或是離家，都要討主的喜悅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5:14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原來基督的愛困迫我們，因我們斷定：一人既替眾人死，眾人就都死了；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5:15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並且祂替眾人死，是叫那些活著的人，不再向自己活，乃向那替他們死而復活者活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5:21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神使那不知罪的，替我們成為罪，好叫我們在祂裡面成為神的義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:29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次日，約翰看見耶穌向他走來，就說，看哪，神的羔羊，除去世人之罪的！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申命記結晶讀經 第八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徒的生活》第十二章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我們與基督的聯合、聯結並調和（第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15-20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段）</w:t>
            </w:r>
          </w:p>
        </w:tc>
      </w:tr>
    </w:tbl>
    <w:p>
      <w:pPr>
        <w:pStyle w:val="Normal"/>
        <w:widowControl w:val="false"/>
        <w:spacing w:lineRule="exact" w:line="28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 xml:space="preserve">週四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</w:rPr>
        <w:t>4/16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加拉太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3:13-14,16,29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13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基督既為我們成了咒詛，就贖出我們脫離律法的咒詛，因為經上記著：“凡掛在木頭上的，都是被咒詛的，”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14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為叫亞伯拉罕的福，在基督耶穌裡可以臨到外邦人，使我們藉著信，可以接受所應許的那靈。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16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應許原是向亞伯拉罕和他後裔說的。並不是說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, “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和眾後裔，”像是指著許多人，乃是說，“和你那後裔，”指著一個人，就是基督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29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你們既屬於基督，就是亞伯拉罕的後裔，是照著應許為後嗣了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3:6-8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6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就是外邦人在基督耶穌裡，藉著福音得以同為後嗣，同為一個身體，並同為應許的分享者；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7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我作了這福音的執事，是照著神恩典的恩賜，這恩賜是照著祂大能的運行所賜給我的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8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這恩典賜給了我這比眾聖徒中最小者還小的，叫我將基督那追測不盡的豐富，當作福音傳給外邦人，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使徒行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3:25</w:t>
      </w:r>
    </w:p>
    <w:p>
      <w:pPr>
        <w:pStyle w:val="Normal"/>
        <w:suppressAutoHyphens w:val="false"/>
        <w:spacing w:lineRule="exact" w:line="280"/>
        <w:jc w:val="both"/>
        <w:rPr/>
      </w:pPr>
      <w:r>
        <w:rPr/>
        <w:t>你們是申言者的子孫，也是神與你們祖宗所立之約的子孫，神在那約中，曾對亞伯拉罕說，地上萬族，都要因你的後裔得福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13774657"/>
            <w:bookmarkEnd w:id="2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申命記結晶讀經 第八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徒的生活》第十二章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重生時就被釘十字架，以及借死而活（第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段）</w:t>
            </w:r>
          </w:p>
        </w:tc>
      </w:tr>
    </w:tbl>
    <w:p>
      <w:pPr>
        <w:pStyle w:val="Normal"/>
        <w:widowControl w:val="false"/>
        <w:spacing w:lineRule="exact" w:line="28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 xml:space="preserve">週五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</w:rPr>
        <w:t>4/17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</w:rPr>
      </w:pPr>
      <w:bookmarkStart w:id="3" w:name="__DdeLink__504_1769614314"/>
      <w:bookmarkEnd w:id="3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創世記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2:3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那為你祝福的，我必賜福與他；那咒詛你的，我必咒詛他。地上的萬族都必因你得福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歌羅西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:12-13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12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感謝父，叫你們彀資格在光中同得所分給眾聖徒的分；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13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祂拯救了我們脫離黑暗的權勢，把我們遷入祂愛子的國裡；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哥林多後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3:17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而且主就是那靈；主的靈在那裡，那裡就有自由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7:37-39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37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節期的末日，就是最大之日，耶穌站著高聲說，人若渴了，可以到我這裡來喝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38</w:t>
        <w:tab/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信入我的人，就如經上所說，從他腹中要流出活水的江河來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39</w:t>
        <w:tab/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耶穌這話是指著信入祂的人將要受的那靈說的；那時還沒有那靈，因為耶穌尚未得著榮耀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 xml:space="preserve">腓立比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:19</w:t>
      </w:r>
    </w:p>
    <w:p>
      <w:pPr>
        <w:pStyle w:val="Normal"/>
        <w:suppressAutoHyphens w:val="false"/>
        <w:spacing w:lineRule="exact" w:line="280"/>
        <w:jc w:val="both"/>
        <w:rPr/>
      </w:pPr>
      <w:r>
        <w:rPr/>
        <w:t>因為我知道，這事藉著你們的祈求，和耶穌基督之靈全備的供應，終必叫我得救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80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申命記結晶讀經 第八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五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徒的生活》第十二章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重生時就被釘十字架，以及借死而活（第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5-10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段）</w:t>
            </w:r>
          </w:p>
        </w:tc>
      </w:tr>
    </w:tbl>
    <w:p>
      <w:pPr>
        <w:pStyle w:val="Normal"/>
        <w:widowControl w:val="false"/>
        <w:spacing w:lineRule="exact" w:line="28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 xml:space="preserve">週六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</w:rPr>
        <w:t>4/18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加拉太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3:1-3,5,22</w:t>
      </w:r>
      <w:r>
        <w:rPr>
          <w:rFonts w:ascii="SimSun;宋体" w:hAnsi="SimSun;宋体" w:cs="SimSun;宋体"/>
          <w:b/>
          <w:bCs/>
          <w:color w:val="FF0000"/>
          <w:kern w:val="0"/>
          <w:sz w:val="24"/>
          <w:szCs w:val="24"/>
          <w:u w:val="single"/>
          <w:vertAlign w:val="superscript"/>
          <w:lang w:eastAsia="zh-CN"/>
        </w:rPr>
        <w:t>下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3:1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無知的加拉太人哪，耶穌基督釘十字架，已經活畫在你們眼前，誰竟迷惑了你們？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3:2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我只願問你們這一件，你們接受了那靈，是本於行律法，還是本於聽信仰？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3:3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你們是這樣的無知麼？你們既靠那靈開始，如今還靠肉體成全麼？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3:5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這樣，那豐富供應你們那靈，又在你們中間行異能的，是本於行律法，還是本於聽信仰？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3:22</w:t>
      </w:r>
      <w:r>
        <w:rPr>
          <w:rFonts w:ascii="SimSun;宋体" w:hAnsi="SimSun;宋体" w:cs="SimSun;宋体"/>
          <w:bCs/>
          <w:color w:val="FF0000"/>
          <w:kern w:val="0"/>
          <w:sz w:val="24"/>
          <w:szCs w:val="24"/>
          <w:vertAlign w:val="superscript"/>
          <w:lang w:eastAsia="zh-CN"/>
        </w:rPr>
        <w:t>下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 xml:space="preserve"> </w:t>
      </w:r>
      <w:r>
        <w:rPr>
          <w:rFonts w:ascii="SimSun;宋体" w:hAnsi="SimSun;宋体" w:cs="SimSun;宋体"/>
          <w:bCs/>
          <w:color w:val="000000"/>
          <w:kern w:val="0"/>
          <w:sz w:val="24"/>
          <w:szCs w:val="24"/>
          <w:lang w:eastAsia="zh-CN"/>
        </w:rPr>
        <w:t>……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叫那以信耶穌基督為本的應許，可以賜給那些信的人。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:13-14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13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你們既聽了真理的話，就是那叫你們得救的福音，也在祂裡面信了，就在祂裡面受了所應許的聖靈為印記；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14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這聖靈是我們得基業的憑質，為使神所買的產業得贖，使祂的榮耀得著稱讚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cs="PMingLiU;新細明體"/>
          <w:b/>
          <w:b/>
          <w:bCs/>
          <w:color w:val="000000"/>
          <w:kern w:val="0"/>
          <w:sz w:val="24"/>
          <w:szCs w:val="24"/>
          <w:u w:val="single"/>
          <w:vertAlign w:val="superscript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15:45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4"/>
          <w:szCs w:val="24"/>
          <w:u w:val="single"/>
          <w:vertAlign w:val="superscript"/>
          <w:lang w:eastAsia="zh-CN"/>
        </w:rPr>
        <w:t>下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SimSun;宋体" w:ascii="SimSun;宋体" w:hAnsi="SimSun;宋体"/>
          <w:bCs/>
          <w:color w:val="000000"/>
          <w:kern w:val="0"/>
          <w:sz w:val="24"/>
          <w:szCs w:val="24"/>
          <w:lang w:eastAsia="zh-CN"/>
        </w:rPr>
        <w:t>……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末後的亞當成了賜生命的靈。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szCs w:val="24"/>
          <w:u w:val="single"/>
        </w:rPr>
        <w:t>加拉太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u w:val="single"/>
        </w:rPr>
        <w:t>2:20-21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20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我已經與基督同釘十字架；現在活著的，不再是我，乃是基督在我裡面活著；並且我如今在肉身裡所活的生命，是我在神兒子的信裡，與祂聯結所活的，祂是愛我，為我捨了自己。</w:t>
      </w:r>
    </w:p>
    <w:p>
      <w:pPr>
        <w:pStyle w:val="Normal"/>
        <w:suppressAutoHyphens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4"/>
          <w:szCs w:val="24"/>
        </w:rPr>
        <w:t>21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我不廢棄神的恩；因為義若是藉著律法得的，基督就是白白死了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6"/>
        <w:gridCol w:w="365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詩　　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中文大本 詩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申命記結晶讀經 第八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六</w:t>
            </w:r>
          </w:p>
        </w:tc>
      </w:tr>
      <w:tr>
        <w:trPr>
          <w:trHeight w:val="2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徒的生活》第十二章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重生時就被釘十字架，以及借死而活（第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11-14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段）</w:t>
            </w:r>
          </w:p>
        </w:tc>
      </w:tr>
    </w:tbl>
    <w:p>
      <w:pPr>
        <w:pStyle w:val="Normal"/>
        <w:widowControl w:val="false"/>
        <w:spacing w:lineRule="exact" w:line="280" w:before="120" w:after="0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 xml:space="preserve">主日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</w:rPr>
        <w:t xml:space="preserve">4/19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</w:rPr>
        <w:t>榮耀歸主</w:t>
      </w:r>
    </w:p>
    <w:p>
      <w:pPr>
        <w:pStyle w:val="Normal"/>
        <w:widowControl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>彼得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2:21-23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</w:rPr>
        <w:t>2</w:t>
      </w:r>
      <w:r>
        <w:rPr>
          <w:rFonts w:eastAsia="PMingLiU;新細明體" w:cs="PMingLiU;新細明體" w:ascii="PMingLiU;新細明體" w:hAnsi="PMingLiU;新細明體"/>
          <w:bCs/>
          <w:sz w:val="24"/>
          <w:szCs w:val="24"/>
        </w:rPr>
        <w:t>1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szCs w:val="24"/>
        </w:rPr>
        <w:t>你們蒙召原是為此，因基督也為你們受過苦，給你們留下榜樣，叫你們跟隨祂的腳蹤行；</w:t>
      </w:r>
    </w:p>
    <w:p>
      <w:pPr>
        <w:pStyle w:val="Normal"/>
        <w:widowControl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  <w:szCs w:val="24"/>
        </w:rPr>
        <w:t>22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szCs w:val="24"/>
        </w:rPr>
        <w:t>祂沒有犯過罪，口裡也找不到詭詐；</w:t>
      </w:r>
    </w:p>
    <w:p>
      <w:pPr>
        <w:pStyle w:val="Normal"/>
        <w:widowControl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  <w:szCs w:val="24"/>
        </w:rPr>
        <w:t>23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szCs w:val="24"/>
        </w:rPr>
        <w:t>祂被罵不還口，受苦不說威嚇的話，只將一切交給那按公義審判的。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>歌羅西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1:9-14,21-22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  <w:szCs w:val="24"/>
        </w:rPr>
        <w:t>9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szCs w:val="24"/>
        </w:rPr>
        <w:t>所以，我們自從聽見的日子，也就為你們不住的禱告祈求，願你們在一切屬靈的智慧和悟性上，充分認識神的旨意，</w:t>
      </w:r>
    </w:p>
    <w:p>
      <w:pPr>
        <w:pStyle w:val="Normal"/>
        <w:widowControl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  <w:szCs w:val="24"/>
        </w:rPr>
        <w:t>10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szCs w:val="24"/>
        </w:rPr>
        <w:t>行事為人配得過主，以致凡事蒙祂喜悅，在一切善工上結果子，藉著認識神而長大，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  <w:szCs w:val="24"/>
        </w:rPr>
        <w:t>11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szCs w:val="24"/>
        </w:rPr>
        <w:t>照祂榮耀的權能，得以在各樣的力上加力，使你們凡事歡歡喜喜的忍耐寬容，</w:t>
      </w:r>
    </w:p>
    <w:p>
      <w:pPr>
        <w:pStyle w:val="Normal"/>
        <w:widowControl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  <w:szCs w:val="24"/>
        </w:rPr>
        <w:t>12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szCs w:val="24"/>
        </w:rPr>
        <w:t>感謝父，叫你們彀資格在光中同得所分給眾聖徒的分；</w:t>
      </w:r>
    </w:p>
    <w:p>
      <w:pPr>
        <w:pStyle w:val="Normal"/>
        <w:widowControl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  <w:szCs w:val="24"/>
        </w:rPr>
        <w:t>13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szCs w:val="24"/>
        </w:rPr>
        <w:t>祂拯救了我們脫離黑暗的權勢，把我們遷入祂愛子的國裡；</w:t>
      </w:r>
    </w:p>
    <w:p>
      <w:pPr>
        <w:pStyle w:val="Normal"/>
        <w:widowControl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  <w:szCs w:val="24"/>
        </w:rPr>
        <w:t>14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szCs w:val="24"/>
        </w:rPr>
        <w:t>我們在愛子裡得蒙救贖，就是罪得赦免。</w:t>
      </w:r>
    </w:p>
    <w:p>
      <w:pPr>
        <w:pStyle w:val="Normal"/>
        <w:widowControl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  <w:szCs w:val="24"/>
        </w:rPr>
        <w:t>21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szCs w:val="24"/>
        </w:rPr>
        <w:t>你們從前是隔絕的，因著惡行心思裡與祂為敵，</w:t>
      </w:r>
    </w:p>
    <w:p>
      <w:pPr>
        <w:pStyle w:val="Normal"/>
        <w:widowControl w:val="false"/>
        <w:spacing w:lineRule="exact" w:line="280"/>
        <w:jc w:val="both"/>
        <w:rPr>
          <w:rFonts w:ascii="PMingLiU;新細明體" w:hAnsi="PMingLiU;新細明體" w:eastAsia="PMingLiU;新細明體" w:cs="PMingLiU;新細明體"/>
          <w:bCs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4"/>
          <w:szCs w:val="24"/>
        </w:rPr>
        <w:t>22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szCs w:val="24"/>
        </w:rPr>
        <w:t>但如今祂在基督肉體的身體裡，藉著死，叫你們與自己和好了，把你們聖別、沒有瑕疵、無可責備的呈獻在自己面前；</w:t>
      </w:r>
    </w:p>
    <w:p>
      <w:pPr>
        <w:pStyle w:val="Normal"/>
        <w:widowControl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  <w:szCs w:val="24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 xml:space="preserve">參讀： 申命記生命讀經第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8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 xml:space="preserve">; 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加拉太書生命讀經第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2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 xml:space="preserve">，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3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，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5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;</w:t>
      </w:r>
    </w:p>
    <w:p>
      <w:pPr>
        <w:pStyle w:val="TextBody"/>
        <w:widowControl w:val="false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10"/>
          <w:szCs w:val="10"/>
          <w:lang w:val="en-US"/>
        </w:rPr>
      </w:pPr>
      <w:r>
        <w:rPr>
          <w:rFonts w:eastAsia="PMingLiU;新細明體" w:cs="PMingLiU;新細明體" w:ascii="PMingLiU;新細明體" w:hAnsi="PMingLiU;新細明體"/>
          <w:b/>
          <w:color w:val="000000"/>
          <w:sz w:val="10"/>
          <w:szCs w:val="10"/>
          <w:lang w:val="en-US"/>
        </w:rPr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3"/>
                <w:szCs w:val="23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3"/>
                <w:szCs w:val="23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rPr>
                <w:rFonts w:ascii="PMingLiU;新細明體" w:hAnsi="PMingLiU;新細明體" w:eastAsia="PMingLiU;新細明體" w:cs="PMingLiU;新細明體"/>
                <w:sz w:val="23"/>
                <w:szCs w:val="23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3"/>
                <w:szCs w:val="23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3"/>
                  <w:szCs w:val="23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3"/>
                <w:szCs w:val="23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3"/>
                  <w:szCs w:val="23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en-US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432" w:top="864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1"/>
        <w:numId w:val="2"/>
      </w:numPr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楷体;Arial Unicode MS" w:hAnsi="楷体;Arial Unicode MS" w:cs="KaiTi" w:eastAsia="楷体;Arial Unicode MS"/>
        <w:sz w:val="24"/>
        <w:szCs w:val="24"/>
      </w:rPr>
      <w:t>晨更經</w:t>
    </w:r>
    <w:r>
      <w:rPr>
        <w:rStyle w:val="MWHeader2"/>
        <w:rFonts w:ascii="楷体;Arial Unicode MS" w:hAnsi="楷体;Arial Unicode MS" w:cs="Tunga" w:eastAsia="楷体;Arial Unicode MS"/>
        <w:sz w:val="24"/>
        <w:szCs w:val="24"/>
      </w:rPr>
      <w:t>節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     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    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                       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   申命記結晶讀經 </w:t>
    </w:r>
    <w:r>
      <w:rPr>
        <w:rFonts w:eastAsia="楷体;Arial Unicode MS" w:cs="KaiTi" w:ascii="楷体;Arial Unicode MS" w:hAnsi="楷体;Arial Unicode MS"/>
        <w:b/>
        <w:bCs/>
        <w:sz w:val="24"/>
        <w:szCs w:val="24"/>
      </w:rPr>
      <w:t>(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>第八週</w:t>
    </w:r>
    <w:r>
      <w:rPr>
        <w:rFonts w:eastAsia="楷体;Arial Unicode MS" w:cs="KaiTi" w:ascii="楷体;Arial Unicode MS" w:hAnsi="楷体;Arial Unicode MS"/>
        <w:b/>
        <w:bCs/>
        <w:sz w:val="24"/>
        <w:szCs w:val="24"/>
      </w:rPr>
      <w:t>)</w:t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     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基督—受咒詛並掛在木頭上的那一位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         </w:t>
    </w:r>
    <w:r>
      <w:rPr>
        <w:rStyle w:val="MWDate"/>
        <w:rFonts w:eastAsia="楷体;Arial Unicode MS" w:cs="DFKai-SB" w:ascii="楷体;Arial Unicode MS" w:hAnsi="楷体;Arial Unicode MS"/>
        <w:b/>
        <w:bCs/>
        <w:szCs w:val="24"/>
      </w:rPr>
      <w:t>2020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年</w:t>
    </w:r>
    <w:r>
      <w:rPr>
        <w:rStyle w:val="MWDate"/>
        <w:rFonts w:eastAsia="楷体;Arial Unicode MS" w:cs="KaiTi" w:ascii="楷体;Arial Unicode MS" w:hAnsi="楷体;Arial Unicode MS"/>
        <w:b/>
        <w:bCs/>
        <w:szCs w:val="24"/>
      </w:rPr>
      <w:t>4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月</w:t>
    </w:r>
    <w:r>
      <w:rPr>
        <w:rStyle w:val="MWDate"/>
        <w:rFonts w:eastAsia="楷体;Arial Unicode MS" w:cs="KaiTi" w:ascii="楷体;Arial Unicode MS" w:hAnsi="楷体;Arial Unicode MS"/>
        <w:b/>
        <w:bCs/>
        <w:szCs w:val="24"/>
      </w:rPr>
      <w:t>13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日</w:t>
    </w:r>
    <w:r>
      <w:rPr>
        <w:rStyle w:val="MWDate"/>
        <w:rFonts w:eastAsia="楷体;Arial Unicode MS" w:cs="DFKai-SB" w:ascii="楷体;Arial Unicode MS" w:hAnsi="楷体;Arial Unicode MS"/>
        <w:b/>
        <w:bCs/>
        <w:szCs w:val="24"/>
      </w:rPr>
      <w:t>- 4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月</w:t>
    </w:r>
    <w:r>
      <w:rPr>
        <w:rStyle w:val="MWDate"/>
        <w:rFonts w:eastAsia="楷体;Arial Unicode MS" w:cs="KaiTi" w:ascii="楷体;Arial Unicode MS" w:hAnsi="楷体;Arial Unicode MS"/>
        <w:b/>
        <w:bCs/>
        <w:szCs w:val="24"/>
      </w:rPr>
      <w:t>1</w:t>
    </w:r>
    <w:r>
      <w:rPr>
        <w:rStyle w:val="MWDate"/>
        <w:rFonts w:eastAsia="楷体;Arial Unicode MS" w:cs="KaiTi" w:ascii="楷体;Arial Unicode MS" w:hAnsi="楷体;Arial Unicode MS"/>
        <w:b/>
        <w:bCs/>
        <w:szCs w:val="24"/>
      </w:rPr>
      <w:t>9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ascii="PMingLiU;新細明體" w:hAnsi="PMingLiU;新細明體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b/>
        <w:rFonts w:ascii="PMingLiU;新細明體" w:hAnsi="PMingLiU;新細明體" w:cs="SimSun;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cs="Symbol"/>
      <w:b/>
      <w:sz w:val="21"/>
    </w:rPr>
  </w:style>
  <w:style w:type="character" w:styleId="WW8Num5z1">
    <w:name w:val="WW8Num5z1"/>
    <w:qFormat/>
    <w:rPr>
      <w:rFonts w:ascii="PMingLiU;新細明體" w:hAnsi="PMingLiU;新細明體" w:cs="SimSun;宋体"/>
      <w:b/>
      <w:sz w:val="21"/>
    </w:rPr>
  </w:style>
  <w:style w:type="character" w:styleId="WW8Num5z2">
    <w:name w:val="WW8Num5z2"/>
    <w:qFormat/>
    <w:rPr>
      <w:rFonts w:cs="SimSun;宋体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imSun;宋体" w:hAnsi="SimSun;宋体" w:cs="SimSun;宋体"/>
      <w:b/>
      <w:bCs/>
      <w:sz w:val="21"/>
      <w:szCs w:val="21"/>
      <w:lang w:val="zh-T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1:17:00Z</dcterms:created>
  <dc:creator>Morning Watch</dc:creator>
  <dc:description/>
  <dc:language>en-US</dc:language>
  <cp:lastModifiedBy>saints</cp:lastModifiedBy>
  <cp:lastPrinted>2020-04-10T08:43:00Z</cp:lastPrinted>
  <dcterms:modified xsi:type="dcterms:W3CDTF">2020-04-11T21:17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