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  <w:tab/>
        <w:tab/>
        <w:t xml:space="preserve">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신명기 결정연구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7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4. 6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4. 12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그리스도 ― 모세로 예표되신 참신언자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베드로후서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8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신명기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2, 20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고린도전서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43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4/6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암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3: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참으로 주 하나님은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당신의 비밀을 그 종 예언자들에게 미리 알리지 않고서는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어떤 일도 하지 않으신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벧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20-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먼저 알아야 할 것은 성경의 어떤 예언도 사람 자신의 견해에서 나온 것이 아니라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예언은 결코 사람의 뜻에서 나온 것이 아니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사람들이 성령께 이끌려서 하나님께 받아 말한 것이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고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4:24-26, 3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나 모든 사람이 신언하고 있는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어떤 믿지 않는 사람이나 다른 언어들을 모르는 사람이 들어온다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는 모든 사람에게 책망을 받고 모든 사람에게 판단을 받아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의 마음에 숨은 것들이 드러나게 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리하여 그는 엎드려 하나님께 경배하며 참으로 하나님께서 여러분 가운데 계신다고 선포할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형제님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면 어떻게 해야 하겠습니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?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함께 모일 때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각 사람이 찬송시를 가지고 있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가르침을 가지고 있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계시를 가지고 있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다른 언어를 가지고 있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통역을 가지고 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모든 것을 건축을 위하여 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3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여러분 모두가 한 사람씩 신언할 수 있는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렇게 함으로써 모든 사람이 배우고 모든 사람이 격려를 받게 되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딤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3:16-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모든 성경은 하나님께서 숨을 내쉬신 것이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가르치고 책망하고 바로잡고 의로 교육하는 데에 유익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성경은 하나님의 사람을 온전하게 하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온갖 선한 일을 위하여 충분히 준비되게 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히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4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하나님의 말씀은 살아 있고 효력이 있으며 양날이 선 어떤 칼보다 더 날카로워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혼과 영 그리고 관절과 골수까지 찔러 쪼개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심지어 마음의 생각과 의도도 분별해 낼 수 있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인의 생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”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 그 영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부활하신 그리스도의 실제화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을 우리의 인격으로 취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 영으로 행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인 행함의 두 방면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우리 일상 생활의 일반적인 행함으로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,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평상적이고 습관적인 매일의 행함을 암시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규칙에 따른 행함으로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,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하나님의 유일한 목표를 그리스도인 생활의 방향과 목적으로 취하는 행함을 가리킴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1-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4/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신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8:15, 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15 "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의 하나님 여호와께서 그대를 위하여 그대들의 형제들 가운데서 나와 같은 신언자 한 분을 세우실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들은 그의 말을 들어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그들을 위하여 그들의 형제들 가운데서 너와 같은 신언자 한 사람을 세울 것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나의 말을 그의 입에 넣어 주겠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는 내가 그에게 명령한 모든 것을 그들에게 말할 것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7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께서 그들에게 대답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의 가르침은 나의 것이 아니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를 보내신 분의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2:49-5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내가 스스로 말한 것이 아니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를 보내신 아버지께서 내가 무엇을 말해야 하고 무엇을 이야기해야 하는지를 직접 나에게 명령하셨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아버지의 명령이 영원한 생명인 것을 압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내가 말하는 것은 아버지께서 나에게 말씀하신 그대로 말하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신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0:12-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12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스라엘이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제 그대의 하나님 여호와께서 그대에게 요구하시는 것이 무엇이겠습니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그대의 하나님 여호와를 경외하여 그분의 모든 길을 따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을 사랑하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온 마음과 온 혼으로 그대의 하나님 여호와를 섬기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가 복을 받을 수 있도록 오늘 내가 그대에게 명령하는 여호와의 계명과 율례를 지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2:49-5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내가 스스로 말한 것이 아니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를 보내신 아버지께서 내가 무엇을 말해야 하고 무엇을 이야기해야 하는지를 직접 나에게 명령하셨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아버지의 명령이 영원한 생명인 것을 압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내가 말하는 것은 아버지께서 나에게 말씀하신 그대로 말하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규칙에 따른 행함으로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,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하나님의 유일한 목표를 그리스도인 생활의 방향과 목적으로 취하는 행함을 가리킴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3-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4/8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3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하나님께서 보내신 그분은 하나님의 말씀을 하시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그 영을 한량없이 주시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8:2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예수님께서 그들에게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사람의 아들을 들어 올린 후에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내가 ‘나는 …이다’인 것을 알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내가 스스로 아무것도 하지 않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버지께서 나에게 가르치신 대로 이러한 것들을 말하는 줄 알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9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은 피로 물든 옷을 입으셨는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의 이름은 ‘하나님의 말씀’이라고 불립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마지막 날에는 아들 안에서 우리에게 말씀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은 이 아들을 만물을 상속하실 분으로 세우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한 이 아들을 통하여 우주를 지으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4:10-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아버지 안에 있고 아버지께서 내 안에 계시는 것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가 믿지 않습니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여러분에게 하는 말은 내 스스로 하는 것이 아니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 안에 거하시는 아버지께서 그분의 일을 하시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나를 믿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아버지 안에 있고 아버지께서 내 안에 계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믿지 못하겠다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하는 일들 때문에라도 믿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1:2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 아버지께서 모든 것을 나에게 주셨으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버지 외에는 아들을 온전히 아는 사람이 없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들과 또 아들이 계시해 주고자 하는 사람 외에는 아버지를 온전히 아는 사람이 없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, 4-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태초에 말씀께서 계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말씀은 하나님과 함께 계셨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말씀은 곧 하나님이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 안에 생명이 있었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생명은 사람들의 빛이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빛이 어둠 속에 비치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어둠이 그 빛을 이기지 못하였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부활 안에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,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분의 십자가에 못 박힘으로 말미암아 복합적인 영에 의해 행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4/9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7:12, 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밖의 사람들에게 말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나의 말이지 주님의 말씀은 아닙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어떤 형제에게 믿지 않는 아내가 있는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내가 남편과 함께 살기를 좋게 여기거든 그 아내를 버리지 마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동정 남녀에 관하여 내가 주님께 받은 명령은 없으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께 긍휼을 받은 신실한 사람으로서 나의 의견을 말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0:2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여러분에게 어두운 데서 말하는 것을 여러분은 밝은 데서 말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귓속말로 듣는 것을 지붕 위에서 선포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4:20, 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날에는 내가 아버지 안에 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내 안에 있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여러분 안에 있는 것을 여러분이 알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께서 그에게 대답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누구든지 나를 사랑하면 나의 말을 지킬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면 나의 아버지께서 그를 사랑하실 것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가 그에게 가서 그와 함께 서로 거처를 정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그리스도와 함께 십자가에 못 박혔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이제는 더 이상 내가 사는 것이 아니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께서 내 안에 사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제 내가 육체 안에서 사는 생명은 나를 사랑하시어 나를 위하여 자신을 버리신 하나님의 아들의 믿음 안에서 사는 생명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19-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한 내가 입을 열 때에 나에게 말씀을 주시어 담대하게 복음의 비밀을 알릴 수 있도록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를 위해서 간구해 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20 (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이 복음의 비밀을 위하여 쇠사슬에 묶인 대사가 되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)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복음의 비밀 안에서 내가 마땅히 해야 할 말을 담대히 할 수 있도록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을 위해서 간구해 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모두가 자신의 일만 관심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 예수님의 일은 관심하지 않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십자가에 못 박히심 아래서 살고 행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4/10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고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7:4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4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나 내 의견에는 과부로 지내는 것이 더 복된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나는 나에게도 하나님의 영이 있다고 생각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고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6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나 주님과 합하는 사람은 주님과 한 영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요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5:4-5, 7-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 안에 거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면 나도 여러분 안에 거하겠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가지가 포도나무에 붙어 있지 않으면 스스로 열매를 맺을 수 없는 것처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도 내 안에 거하지 않으면 열매를 맺을 수 없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나는 포도나무요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은 가지들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가 내 안에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그 안에 거하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사람은 열매를 많이 맺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나를 떠나서는 여러분이 아무것도 할 수 없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내 안에 거하고 내 말이 여러분 안에 거하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무엇이든지 여러분이 원하는 것을 구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면 여러분에게 이루어질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열매를 많이 맺는 이것으로 내 아버지는 영광을 받으시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은 내 제자가 될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아버지께서 나를 사랑하신 것같이 나도 여러분을 사랑하였으니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 사랑 안에 거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나의 아버지의 계명들을 지켜 그분의 사랑 안에 거하는 것같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내 계명들을 지키면 내 사랑 안에 거할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이러한 것들을 여러분에게 말한 것은 내 기쁨이 여러분 안에 있게 하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의 기쁨이 충만하도록 하려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나의 계명은 이것인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곧 내가 여러분을 사랑한 것같이 여러분도 서로 사랑하라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와의 우리의 동일시됨과 결합과 연합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1-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4/1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7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결혼한 사람들에게 지시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내가 아니라 주님께서 지시하시는 것인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내는 남편과 헤어져서는 안 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9-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직 성경에 “하나님께서 하나님을 사랑하는 사람들을 위하여 예비하신 것들은 눈으로 본 적이 없는 것들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귀로도 들은 적이 없는 것들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람의 마음에 떠오른 적도 없는 것들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라고 기록된 것과 같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하나님께서 그 영을 통해 그것들을 우리에게 계시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그 영은 모든 것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심지어 하나님의 깊이들까지도 꿰뚫어 보시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람의 일을 사람 속에 있는 사람의 영이 아니면 누가 알겠습니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와 같이 하나님의 일도 하나님의 영이 아니면 아무도 알지 못하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는 세상의 영을 받은 것이 아니라 하나님에게서 오신 그 영을 받았는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하나님께서 우리에게 은혜로 주신 것들을 우리가 알도록 하시기 위한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는 또한 이것들을 사람의 지혜가 가르친 말로 말하지 않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영께서 가르치신 말씀으로 말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영적인 것들은 영적인 말로 해석하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혼적인 사람은 하나님의 영의 일들을 받아들이지 않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그 일들이 그 사람에게는 어리석게 보이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그는 그런 일들을 알 수도 없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그 일들은 영적으로만 판단할 수 있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영적인 사람은 모든 것을 판단하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자신은 아무에게도 판단받지 않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누가 주님의 생각을 알아 주님을 가르치겠습니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우리는 그리스도의 생각을 가지고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의 몸이 여러분 안에 계신 성령의 성전인 것을 알지 못합니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성령은 여러분이 하나님께 받은 것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한 여러분은 여러분 자신의 것이 아닙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78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4/12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삼하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3:2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의 영이 나를 통하여 말씀하시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의 말씀이 나의 혀에 담겼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렘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4-12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께서 나에게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5 "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너를 모태에서 짓기도 전에 너를 선택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네가 태어나기도 전에 너를 거룩하게 구별해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뭇 민족에게 보낼 예언자로 세웠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"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아뢰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"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닙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 나의 하나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저는 말을 잘 할 줄 모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저는 아직 너무나 어립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"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주님께서 나에게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"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너는 아직 너무나 어리다고 말하지 말아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너를 누구에게 보내든지 너는 그에게로 가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너에게 무슨 명을 내리든지 너는 그대로 말하여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너는 그런 사람들을 두려워하지 말아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늘 너와 함께 있으면서 보호해 주겠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 주의 말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"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런 다음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께서 손을 내밀어 내 입에 대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게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"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내 말을 네 입에 맡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똑똑히 보아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늘 내가 뭇 민족과 나라들 위에 너를 세우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네가 그것들을 뽑으며 허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멸망시키며 파괴하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세우며 심게 하였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"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께서 또 나에게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"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레미야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너는 무엇을 보고 있느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?"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대답하였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"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저는 살구나무 가지를 보고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"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께서 나에게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"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네가 바로 보았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한 말이 그대로 이루어지는 것을 내가 지켜 보고 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"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3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께서 바빌로니아 땅의 그발 강 가에서 부시의 아들인 나 에스겔 제사장에게 특별히 말씀하셨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거기에서 주님의 권능이 나를 사로잡았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" w:hAnsi="HYMyeongJo-Extra" w:eastAsia="HYMyeongJo-Extra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13:00Z</dcterms:created>
  <dc:creator>gusy</dc:creator>
  <dc:description/>
  <dc:language>en-US</dc:language>
  <cp:lastModifiedBy>saints</cp:lastModifiedBy>
  <cp:lastPrinted>2020-03-07T09:47:00Z</cp:lastPrinted>
  <dcterms:modified xsi:type="dcterms:W3CDTF">2020-04-05T02:13:00Z</dcterms:modified>
  <cp:revision>2</cp:revision>
  <dc:subject/>
  <dc:title>Morning Watch</dc:title>
</cp:coreProperties>
</file>