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3. 30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4. 5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좋은 땅에서의 생활과 이 땅의 산물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 xml:space="preserve">—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성전 곧 하나님의 거처이자 성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(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城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)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곧 하나님의 왕국인 교회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61-1962 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만유를 포함한 그리스도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5-16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베소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가운데 남자들은 모두 일 년에 세 번 곧 무교절과 칠칠절과 장막절에 그대의 하나님 여호와께서 선택하실 곳으로 와서 그분 앞에 나와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호와 앞에 빈손으로 나와서는 안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어떻게 해야 하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함께 모일 때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각 사람이 찬송시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르침을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계시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른 언어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통역을 가지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것을 건축을 위하여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에 빈곤한 이들이 없어지지는 않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내가 그대에게 그대의 형제 곧 그대의 땅에 그대와 함께 있는 가난한 이와 빈곤한 이에게 그대의 손을 펴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'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명령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2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때 여러분은 여러분의 하나님 여호와께서 그분의 이름을 머물게 하시려고 선택하실 곳으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명령하는 모든 것 곧 번제물과 희생 제물과 십일조와 여러분의 손의 거제물과 여러분이 여호와께 서원한 가장 좋은 서원 제물을 가져가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그리스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주 예수님을 받아들였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서 행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 이미 뿌리를 내렸고 지금은 건축되고 있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가르침을 받은 대로 믿음이 견고해져서 감사가 넘쳐 나게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7-8, 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나에게 유익이 되었던 것을 나는 그리스도 때문에 해로운 것으로 여기게 되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그리스도 때문에 모든 것을 해로운 것으로 여기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모든 것을 배설물로 여깁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내가 그리스도를 얻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그리스도와 그분의 부활 능력과 그분의 고난의 교통을 알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죽음과 같은 형상을 이루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 그 영은 그리스도의 부활과 그 능력의 실제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부활 및 그 능력과 복합된 그 영은 우리 영 안에 내주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부활시키는 영과 협력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3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147-14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을 갈망하여 날이 밝기도 전에 일어나서 울부짖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 묵상하다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뜬눈으로 밤을 지새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우리의 죄들을 자백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신실하시고 의로우셔서 우리 죄들을 용서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불의에서 우리를 깨끗하게 하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경은 하나님의 사람을 온전하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선한 일을 위하여 충분히 준비되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지혜를 사용하여 그리스도의 말씀이 여러분 안에 풍성히 거하도록 하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와 찬송과 영적인 노래들로 서로 가르치고 권면하고 여러분의 마음에서 은혜로 하나님께 찬송함으로써 거하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6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항상 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끊임없이 기도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 감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을 끄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것도 염려하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만 모든 일에서 기도와 간구를 통하여 감사한 마음으로 여러분의 구할 것을 하나님께 말씀드리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사람의 이해를 초월하는 하나님의 평안이 그리스도 예수님 안에서 여러분의 마음과 생각을 지키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생명 주는 영 안에 있는 그리스도의 부활과 그 능력은 과정을 거쳐 완결되신 삼일 하나님의 족한 은혜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은 나에게 말씀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은혜가 너에게 충분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의 능력은 사람이 약할 때에 온전하게 나타나기 때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나는 그리스도의 능력이 나에게 장막으로 드리워지도록 오히려 나의 약한 것을 더더욱 기쁘게 자랑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어두운 데서 빛이 비치라고 말씀하신 그 하나님은 우리 마음속에 빛을 비추시어 예수 그리스도의 얼굴에 있는 하나님의 영광을 아는 지식을 밝히신 분이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이 보배를 질그릇 속에 담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 탁월한 능력이 하나님께 속한 것이며 우리에게서 나오는 것이 아니라는 것을 나타내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두 똑같은 영적인 음식을 먹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두 똑같은 영적인 물을 마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자기들을 따르는 영적인 반석에서 마셨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반석은 그리스도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께서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임재가 너와 함께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너에게 안식을 주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실 그분은 약하셔서 십자가에 못 박히셨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능력으로 살아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도 그분 안에서 약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을 향한 하나님의 능력으로 그분과 함께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내가 그리스도를 위하여 약한 것과 모욕과 궁핍과 박해와 곤경 가운데서도 기뻐하는 것은 내가 약할 그때가 곧 강할 때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에 의해 살고 행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연합된 영으로 살고 행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4/2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내가 그들을 이집트 사람들의 손에서 건져 내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을 그 땅에서 좋고 넓은 땅인 젖과 꿀이 흐르는 땅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가나안 족속과 헷 족속과 아모리 족속과 브리스 족속과 히위 족속과 여부스 족속이 살고 있는 곳으로 데리고 올라가려고 내려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만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들에 있는 것들과 땅에 있는 것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이는 것들과 보이지 않는 것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좌들이나 지배 권위들이나 통치자들이나 권세자들이 다 그분 안에서 창조되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만물이 그분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그분을 위하여 창조되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만물보다 먼저 계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은 그분 안에 연결되어 존재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, 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우리 주 그리스도 예수님 안에서 그분을 믿음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확신을 가지고 담대하게 하나님께 나아갑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을 위하여 내가 환난을 당한다고 해서 낙심하지 않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러한 환난은 여러분의 영광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에 의해 살고 행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연합된 영으로 살고 행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4-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서 건축물 전체가 함께 연결되어 자람으로써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 안에서 성전이 되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또한 그분 안에서 함께 건축되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 안에 있는 하나님의 거처가 되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8-19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술 취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술 취하는 것은 사람을 방탕하게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만 영 안에서 충만해지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시와 찬송과 영적인 노래로 서로 화답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마음으로 주님께 노래하고 시를 읊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 xml:space="preserve">그리스도를 경외함으로 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서로 복종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마찬가지로 청년들은 연장한 이들에게 복종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두가 서로를 향해 겸손으로 허리를 동여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하나님은 교만한 사람을 대적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손한 사람에게 은혜를 주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교회는 그리스도의 몸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만물 안에서 만물을 충만하게 하시는 분의 충만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5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의 마음에 숨은 것들이 드러나게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여 그는 엎드려 하나님께 경배하며 참으로 하나님께서 여러분 가운데 계신다고 선포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어떻게 해야 하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함께 모일 때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각 사람이 찬송시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르침을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계시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른 언어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통역을 가지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것을 건축을 위하여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으로 삶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으로 사는 것은 그리스도로 하여금 우리 안에 사시도록 하는 것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께서 우리 안에서 확대되시도록 우리가 부활 안에 계시는 영이신 그리스도를 사는 것과 동등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7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단 하나의 소원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오직 그 하나만 구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한평생 주님의 집에 살면서 주님의 자비로우신 모습을 보는 것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전에서 주님과 의논하면서 살아가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6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강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줄기들이 하나님의 성을 즐겁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장 높으신 분의 거룩한 처소를 즐겁게 하는구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이 그 성 안에 계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성이 흔들리지 않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동틀녘에 하나님이 도와주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 얽힌 문제를 풀어 보려고 깊이 생각해 보았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내가 풀기에는 너무나 어려운 문제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마침내 하나님의 성소에 들어가서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악한 자들의 종말이 어떻게 되리라는 것을 깨닫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1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을 경외하는 사람에게 주시려고 주님께서 마련해 두신 복이 어찌 그리도 큰지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는 주님께로 피하는 사람들에게 복을 베푸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이 보는 앞에서 복을 베푸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은 그들을 주님의 날개 그늘에 숨기시어 거짓말을 지어 헐뜯는 무리에게서 그들을 지켜 주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을 안전한 곳에 감추시어 말다툼하는 자들에게서 건져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3, 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이상 저주가 없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과 어린양의 보좌가 그 성 안에 있을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노예들이 그분을 섬길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이상 밤이 없겠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에게는 등불과 햇빛이 필요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주 하나님께서 그들을 비추실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영원히 왕으로서 다스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6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4:1-1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이 계신 곳이 얼마나 사랑스러운지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영혼이 주님의 궁전 뜰을 그리워하고 사모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마음도 이 몸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하나님께 기쁨의 노래 부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왕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참새도 주님의 제단 곁에서 제 집을 짓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비도 새끼 칠 보금자리를 얻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집에 사는 사람들은 복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영원토록 주님을 찬양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（셀라）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주시는 힘을 얻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음이 이미 시온의 순례길에 오른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그들이 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눈물 골짜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를 지나갈 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샘물이 솟아서 마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을비도 샘물을 가득 채울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힘을 얻고 더 얻으며 올라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온에서 하나님을 우러러뵐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만군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기도를 들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곱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를 기울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（셀라）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방패이신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기름을 부어 주신 사람을 돌보아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집 뜰 안에서 지내는 하루가 다른 곳에서 지내는 천 날보다 낫기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악인의 장막에서 살기보다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집 문지기로 있는 것이 더 좋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하나님은 태양과 방패이시기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는 은혜와 영예를 내려 주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정직한 사람에게 좋은 것을 아낌없이 내려 주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을 신뢰하는 사람에게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6:00Z</dcterms:created>
  <dc:creator>gusy</dc:creator>
  <dc:description/>
  <dc:language>en-US</dc:language>
  <cp:lastModifiedBy>saints</cp:lastModifiedBy>
  <cp:lastPrinted>2020-03-28T16:26:00Z</cp:lastPrinted>
  <dcterms:modified xsi:type="dcterms:W3CDTF">2020-03-28T20:26:00Z</dcterms:modified>
  <cp:revision>2</cp:revision>
  <dc:subject/>
  <dc:title>Morning Watch</dc:title>
</cp:coreProperties>
</file>