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신명기 결정연구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-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5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3. 23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3. 29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약속된 땅을 유업으로 받을 자격을 갖게 됨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신명기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-3, 5, 8-9, 21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보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의 하나님 여호와께서 여러분 앞에 저 땅을 두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 조상의 하나님 여호와께서 여러분에게 말씀하신 대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올라가서 저 땅을 차지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두려워하지 말고 겁내지도 마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'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눅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3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의 아버지께서 자비로우신 것처럼 여러분도 자비로운 사람이 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15-16, 18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을 부르신 거룩하신 분을 따라 여러분 자신도 모든 생활 방식에서 거룩하게 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것은 성경에 “내가 거룩하니 너희도 거룩하여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”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라고 기록되어 있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도 알다시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조상에게서 물려받은 헛된 생활 방식에서 구속된 것은 은이나 금같이 썩어질 것으로 된 것이 아니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흠이 없고 점도 없는 어린양의 피와 같은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스도의 보배로운 피로 된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1:4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나는 너희의 하나님 여호와이기 때문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니 너희 자신을 거룩하게 분별하여 거룩하여져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내가 거룩하기 때문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너희는 땅 위에 기어 다니는 것들로 너희 자신을 더럽혀서는 안 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0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>12 “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스라엘이여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제 그대의 하나님 여호와께서 그대에게 요구하시는 것이 무엇이겠습니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것은 그대의 하나님 여호와를 경외하여 그분의 모든 길을 따르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을 사랑하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온 마음과 온 혼으로 그대의 하나님 여호와를 섬기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2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랑하는 여러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지금은 우리가 하나님의 자녀들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장차 어떻게 될 것은 아직 나타나지 않았지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께서 나타나시면 우리가 그분과 같아지리라는 것을 압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우리는 그분을 그분의 존재 그대로 뵙게 될 것이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께 이 소망을 둔 사람마다 그분께서 순수하신 것처럼 자기 자신을 순수하게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의 생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 우리의 환경 안에서 예수 죽인 것이 내주하시는 영과 협력하여 우리의 천연적인 사람을 죽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9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그들을 바라보시며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으로는 그것이 불가능하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으로는 모든 것이 가능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안에 거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나도 여러분 안에 거하겠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지가 포도나무에 붙어 있지 않으면 스스로 열매를 맺을 수 없는 것처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도 내 안에 거하지 않으면 열매를 맺을 수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포도나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가지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내 안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그 안에 거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사람은 열매를 많이 맺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나를 떠나서는 여러분이 아무것도 할 수 없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일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하나님의 아들의 이름을 믿는 여러분에게 이것들을 쓴 것은 여러분이 영원한 생명을 갖고 있다는 것을 알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5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살아 계신 아버지께서 나를 보내셔서 내가 아버지로 말미암아 사는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먹는 그 사람도 나로 말미암아 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4:19-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잠시 후면 세상은 나를 더 이상 보지 못하겠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나를 볼 것인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내가 살므로 여러분도 살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날에는 내가 아버지 안에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내 안에 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 안에 있는 것을 여러분이 알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주님은 나에게 말씀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은혜가 너에게 충분하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나의 능력은 사람이 약할 때에 온전하게 나타나기 때문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”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나는 그리스도의 능력이 나에게 장막으로 드리워지도록 오히려 나의 약한 것을 더더욱 기쁘게 자랑하겠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운행하는 영과 협력하여 환경을 우리의 영과 혼과 몸에 받아들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7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에게 ‘주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’ 하는 사람이라고 다 천국에 들어가는 것이 아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다만 하늘에 계신 내 아버지의 뜻을 행하는 사람이라야 들어갑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그분을 믿는 사람마다 영원한 생명을 얻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에게 능력 주시는 분 안에서 나는 모든 것을 할 수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그리스도와 함께 십자가에 못 박혔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이제는 더 이상 내가 사는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내 안에 사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내가 육체 안에서 사는 생명은 나를 사랑하시어 나를 위하여 자신을 버리신 하나님의 아들의 믿음 안에서 사는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주님과 합하는 사람은 주님과 한 영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1, 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우리는 여러분이 그분의 영광의 권능에 따라 모든 능력으로 강하게 되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기쁨으로 모든 인내와 오래 참음에 이르기를 바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이 비밀의 영광이 이방인들 가운데서 얼마나 풍성한지를 성도들에게 알리기 원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비밀은 여러분 안에 계신 그리스도인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영광의 소망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나에게 능력을 주시는 우리 주 그리스도 예수님께 감사를 드립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나를 신실한 사람으로 여기시어 나에게 사역을 맡기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부활 및 그 능력에 대한 그 영의 적용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부활의 어떠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1-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3/26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온 마음과 온 혼과 온 힘으로 그대의 하나님 여호와를 사랑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12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스라엘이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그대의 하나님 여호와께서 그대에게 요구하시는 것이 무엇이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그대의 하나님 여호와를 경외하여 그분의 모든 길을 따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을 사랑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 마음과 온 혼으로 그대의 하나님 여호와를 섬기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성경에 “하나님께서 하나님을 사랑하는 사람들을 위하여 예비하신 것들은 눈으로 본 적이 없는 것들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귀로도 들은 적이 없는 것들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의 마음에 떠오른 적도 없는 것들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기록된 것과 같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막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너의 마음을 다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혼을 다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각을 다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힘을 다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 너의 하나님을 사랑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9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을 경외하는 것이 지혜의 근본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룩하신 이를 아는 것이 슬기의 근본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7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사랑하는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이런 약속들을 가졌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체와 영의 모든 더러움에서 자신을 깨끗하게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을 두려워하는 가운데 거룩함을 온전히 이룹시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부활 및 그 능력에 대한 그 영의 적용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부활의 어떠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(5-9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0:3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살아 계신 하나님의 손에 떨어지는 것은 두려운 일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2: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우리 하나님은 태워 버리는 불이시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속지 마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은 조롱을 받으실 분이 아니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사람이 무슨 씨를 뿌리든지 그대로 거둘 것이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8, 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전에는 어둠이었으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제는 주님 안에서 빛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빛의 자녀들답게 행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책망을 받는 모든 것은 빛에 의해 드러나게 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일들을 드러나게 하는 것마다 빛이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날에 각 사람의 일이 나타나게 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날이 그 일을 밝혀 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그 일이 불로 말미암아 드러나게 되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불이 각 사람의 일이 어떠한 종류의 것인지를 검증해 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사랑하는 여러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항상 순종한 것처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여러분과 함께 있을 때뿐만 아니라 지금처럼 내가 없을 때에도 더욱더 순종하여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두려움과 떨림으로 여러분 자신의 구원을 이루어 내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하나님은 자신의 기쁨을 위하여 여러분 안에서 운행하시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뜻을 세우도록 하실 뿐만 아니라 행하도록 하시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부활을 체험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니 그대의 하나님 여호와의 계명을 지키고 그분의 길을 걸으며 그분을 경외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0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렇게 말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'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스라엘이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들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늘 여러분은 원수들과 싸울 전쟁터에 가까이 이를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겁내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두려워하거나 당황하지 말고 그들을 무서워하지도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여러분과 함께 나아가 여러분을 위하여 원수들과 싸우시고 여러분을 구원하실 분은 여러분의 하나님 여호와이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'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4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그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곧 길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실재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명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통하지 않고서는 아무도 아버지께로 가지 못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, 5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주님 안에 갇힌 사람인 내가 여러분에게 권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부름을 받았으니 그 부름에 합당하게 행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우리를 사랑하시고 우리를 위하여 자신을 버리시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달콤한 향기가 나는 예물과 희생 제물로 하나님께 드리신 것처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도 사랑 안에서 행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이 영광과 미덕을 통하여 보배롭고 지극히 큰 약속들을 우리에게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여러분이 이 약속들을 통하여 세상에서 정욕으로 부패되는 데서 벗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신성한 본성에 동참하는 사람들이 되도록 하시려는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2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그 천사는 나에게 수정처럼 빛나는 생명수의 강을 보여 주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강은 하나님과 어린양의 보좌에서 흘러나와 그 성의 길 가운데로 흐르고 있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강의 이쪽과 저쪽에 생명나무가 있어서 열두 번 열매를 맺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달마다 열매를 맺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나무의 잎들은 민족들을 치료하기 위해 있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9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12-21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12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스라엘이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그대의 하나님 여호와께서 그대에게 요구하시는 것이 무엇이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그대의 하나님 여호와를 경외하여 그분의 모든 길을 따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을 사랑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 마음과 온 혼으로 그대의 하나님 여호와를 섬기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가 복을 받을 수 있도록 오늘 내가 그대에게 명령하는 여호와의 계명과 율례를 지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보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늘과 하늘 위의 하늘 그리고 땅과 그 안에 있는 모든 것이 그대의 하나님 여호와의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여호와는 그대의 조상에게 애정을 품으시고 그들을 사랑하셨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 뒤를 이은 씨인 그대들을 오늘처럼 모든 백성 가운데서 선택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니 그대들의 마음에 할례를 받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더 이상 목을 곧게 하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대들의 하나님 여호와는 모든 신의 하나님이시고 모든 주인의 주님이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위대하신 하나님이시요 강하고 두려우신 분으로서 사람의 외모를 주의하지 않으시고 뇌물도 받지 않으시는 하나님이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고아와 과부를 위하여 정의를 베푸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체류자를 사랑하시어 그에게 음식과 옷을 주시는 분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니 그대들은 체류자를 사랑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대들도 이집트 땅에서 체류자였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그대의 하나님 여호와를 경외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그분을 섬기고 그분을 굳게 붙잡으며 오직 그분의 이름으로 맹세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그대의 찬양이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의 눈으로 본 대로 그대를 위하여 이렇게 크고 두려운 일들을 하신 그대의 하나님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3:42:00Z</dcterms:created>
  <dc:creator>gusy</dc:creator>
  <dc:description/>
  <dc:language>en-US</dc:language>
  <cp:lastModifiedBy>saints</cp:lastModifiedBy>
  <cp:lastPrinted>2020-03-07T09:47:00Z</cp:lastPrinted>
  <dcterms:modified xsi:type="dcterms:W3CDTF">2020-03-21T23:42:00Z</dcterms:modified>
  <cp:revision>2</cp:revision>
  <dc:subject/>
  <dc:title>Morning Watch</dc:title>
</cp:coreProperties>
</file>