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신명기 결정연구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-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4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3. 16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3. 22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가나안 땅의 좋은 면 — 그 광물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61-1962, 4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만유를 포함한 그리스도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7,8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여호수아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,4-6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1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8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대는 그 땅에서 모자람 없이 떡을 먹을 것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아무것도 부족하지 않을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땅에 있는 돌은 철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땅에 있는 산에서는 구리를 캘 수 있을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느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짐을 나르는 이들은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한 손으로는 짐을 나르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다른 한 손으로는 무기를 잡았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2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이 시대를 본받지 마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오직 여러분은 생각이 새로워짐으로 변화되어 하나님의 선한 뜻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께서 기뻐하시는 뜻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의 온전한 뜻이 무엇인지 분별하도록 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람들에게는 버림받으셨으나 하나님께는 선택받으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살아 있는 보배로운 돌이신 그분께 나아오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여러분 자신도 살아 있는 돌들로서 영적인 집으로 건축되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예수 그리스도를 통하여 하나님께서 기쁘게 받으실 영적인 희생 제물을 드리는 거룩한 제사장 체계가 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행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10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렇다면 여러분 모두와 이스라엘 모든 백성은 아셔야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사렛 사람 예수 그리스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여러분이 십자가에 못 박았으나 하나님께서 죽은 사람들 가운데서 살리신 이분의 이름으로 이 사람이 완전히 건강하게 되어 여러분 앞에 서 있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분은 건축자들인 여러분에게 아무것도 아닌 것으로 여겨졌지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퉁이의 머리 돌이 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다른 이에게서는 구원을 받을 수 없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우리가 의지하여 구원받을 수 있는 다른 이름을 하늘 아래 사람들 가운데 주신 적이 없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의 생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 그리스도의 죽음 및 그 효능에 대한 그 영의 작용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우주의 실지적인 역사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1-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1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그 땅에서 모자람 없이 떡을 먹을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무것도 부족하지 않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땅에 있는 돌은 철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땅에 있는 산에서는 구리를 캘 수 있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3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의 문빗장은 쇠와 구리가 될 것이며 그대가 사는 날 동안 그대는 힘이 있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8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진실로 여러분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땅에서 묶는 것은 무엇이든지 하늘에서 이미 묶인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땅에서 푸는 것은 무엇이든지 하늘에서 이미 풀린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8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제자들에게 가까이 오셔서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늘과 땅의 모든 권위가 나에게 주어졌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여자가 아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쇠지팡이로 모든 민족을 다스릴 사내아이를 낳았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아이는 하나님과 하나님의 보좌로 이끌려 올라갔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3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비록 몸으로는 떠나 있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으로는 여러분과 함께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마치 거기 있는 것처럼 그런 일을 저지른 사람을 이미 심판하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과 나의 영이 함께 모였을 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 주 예수님의 이름 안에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우리 주 예수님의 능력으로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런 사람을 사탄에게 넘겨주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의 육체를 멸망하게 한 것은 그의 영이 주님의 날에 구원받도록 하기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우주의 실지적인 역사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5-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1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4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 민족 속에서 내 양 떼를 데리고 나오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여러 나라에서 그들을 모아다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의 땅으로 데리고 들어가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스라엘의 산과 여러 시냇가와 그 땅의 모든 거주지에서 그들을 먹이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레바논에서 오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신부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레바논에서 오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서 오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마나 꼭대기에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스닐과 헤르몬 꼭대기에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자들이 사는 굴에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표범들이 사는 언덕에서 내려오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8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열한 제자가 갈릴리로 가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지시하신 산에 이르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9:28-29, 3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말씀을 하신 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팔 일쯤 지나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베드로와 요한과 야고보를 데리고 기도하시러 산에 올라가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기도하실 때에 얼굴 모양이 달라지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옷이 눈부시게 희어졌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구름 속에서 음성이 들려왔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는 내가 선택한 아들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희는 그의 말을 들어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!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9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믿는 우리들을 향하여 강한 권능으로 운행하는 하나님의 능력이 지극히 크다는 것을 알게 해 주시기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그 능력을 그리스도 안에 발휘하시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를 죽은 사람들 가운데서 살리시고 하늘들의 영역 안에서 하나님의 오른편에 앉히셔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통치와 권세와 능력과 지배 권위 위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이 시대뿐 아니라 오는 시대에 일컬을 모든 이름 위에 뛰어나게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우주의 실지적인 역사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9-1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1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때에 내가 눈을 떠서 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한 사람이 모시 옷을 입고 우바스의 금으로 만든 띠로 허리를 동이고 있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의 몸은 녹주석 같이 빛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의 얼굴은 번갯불 같이 환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눈은 횃불 같이 이글거리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팔과 발은 빛나는 놋쇠처럼 뻔쩍였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목소리는 큰 무리가 지르는 소리와도 같았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3-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등잔대 사이에 사람의 아들과 같은 분께서 발까지 닿는 옷을 입으시고 가슴에는 금띠를 띠고 계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머리와 머리털은 흰 양털과 눈같이 희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눈은 불꽃과 같았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발은 용광로에서 제련된 빛나는 놋쇠와 같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음성은 많은 물소리와 같았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두아디라에 있는 교회의 전달자에게 이렇게 편지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‘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눈은 불꽃과 같으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발은 빛나는 놋쇠와 같으신 하나님의 아들께서 이렇게 말씀하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4: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더 이상 여러분과 많은 말을 하지 않겠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이 세상의 왕이 오고 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그는 내 안에서 아무것도 가질 수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6:3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이러한 말들을 한 것은 여러분이 내 안에서 평안을 얻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세상에서는 여러분이 환난을 당하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용기를 내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세상을 이겼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여러분은 하나님에게서 나서 그리스도 예수님 안에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그리스도 예수님은 하나님에게서 나오셔서 우리에게 지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의와 거룩하게 함과 구속이 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우리는 낮에 속하였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정신을 차리고 믿음과 사랑의 가슴받이를 착용하고 구원의 소망인 투구를 씁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우주의 실지적인 역사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14-1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수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3, 6, 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모세에게 말한 대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너희 발바닥이 닿는 곳은 어디든지 내가 너희에게 주겠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굳세고 용감하여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이 백성의 조상에게 주기로 맹세한 땅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백성에게 유산으로 물려줄 사람이 바로 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율법책의 말씀을 늘 읽고 밤낮으로 그것을 공부하여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율법책에 씌어진 대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든 것을 성심껏 실천하여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하면 네가 가는 길이 순조로울 것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네가 성공할 것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스도 예수님 안으로 침례를 받은 우리 모두가 그분의 죽음 안으로 침례를 받았다는 것을 여러분은 모르십니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우리가 그분의 죽음 안으로 침례를 받아 그분과 함께 장사된 것은 그리스도께서 아버지의 영광을 통해 죽은 사람들 가운데서 살아나신 것같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도 또한 생명의 새로움으로 행하기 위한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8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육체를 따라 살면 반드시 죽을 것이지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영으로써 몸의 행실을 죽이면 살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4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형제님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해를 하는 데 있어서는 아이가 되지 마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악에 대해서는 갓난아기가 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고 이해를 하는 데 있어서는 충분히 성장한 사람이 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그리스도 예수님께 속한 사람들은 육체를 그 정욕과 욕망과 함께 십자가에 못 박았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하여 우리 모두가 믿음에서의 하나와 하나님의 아들에 관한 온전한 지식에서의 하나에 이르게 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 충분히 성장한 사람이 되게 하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스도의 충만의 신장의 분량에 이르게 하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우리는 그리스도에 관한 초보적인 말씀에 머물지 말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성숙에 이르도록 전진합시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는 죽은 행실에서 벗어나는 회개와 하나님에 대한 믿음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죽음과 그 효능은 그 영과 복합되어 있는 것으로서 그 영 안에서 효능이 나타나게 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우리의 환경 안에서 예수 죽인 것이 내주하시는 영과 협력하여 우리의 천연적인 사람을 죽임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운행하는 영과 협력하며 우리의 영과 혼과 몸에 받아들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수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12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땅의 소출을 먹은 다음날부터 만나가 그쳐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스라엘 자손은 더 이상 만나를 얻지 못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그 해에 가나안 땅에서 나는 것을 먹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수아가 여리고에 가까이 갔을 때에 눈을 들어서 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떤 사람이 손에 칼을 빼 들고 자기 앞에 서 있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호수아가 그에게 다가가서 물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는 우리 편이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원수 편이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가 대답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주님의 군사령관으로 여기에 왔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"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자 여호수아는 얼굴을 땅에 대고 절을 한 다음에 그에게 물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령관님께서 이 부하에게 무슨 말씀을 하시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수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2-4, 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여호수아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리고와 그 왕과 용사들을 너의 손에 붙인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희 가운데서 전투를 할 수 있는 모든 사람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엿새 동안 그 성 주위를 날마다 한 번씩 돌아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제사장 일곱 명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숫양 뿔 나팔 일곱 개를 들고 궤 앞에서 걷게 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레째 되는 날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희는 제사장들이 나팔을 부는 동안 성을 일곱 번 돌아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제사장들이 나팔을 불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나팔 소리를 듣고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백성이 일제히 큰소리로 외치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벽이 무너져 내렸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백성이 일제히 성으로 진격하여 그 성을 점령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6:26-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이 먹고 있을 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떡을 가지시어 축복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떼시어 제자들에게 주시며 “받아서 드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이 내 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잔을 가지시어 감사드리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에게 주시며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다 이것을 마시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죄들이 용서받을 수 있도록 많은 사람을 위하여 쏟는 나의 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언약의 피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8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12, 14, 22, 27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몸은 하나인데 많은 지체가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몸의 지체는 많지만 모두가 한 몸인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도 그와 같으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몸은 한 지체만이 아니라 많은 지체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럴 뿐만 아니라 몸 가운데서 더 약하게 보이는 지체들이 오히려 더 요긴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곧 그리스도의 몸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 각 사람은 그 지체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-6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주님 안에 갇힌 사람인 내가 여러분에게 권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부름을 받았으니 그 부름에 합당하게 행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일에 겸허하고 온유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오래 참음으로써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랑 안에서 서로를 짊어지고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화평의 매는 띠로 그 영의 하나를 힘써 지키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몸이 하나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령도 한 분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와 같이 여러분도 부름을 받았을 때 한 소망 안에서 부름을 받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도 한 분이시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도 하나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침례도 하나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도 한 분이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사람의 아버지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모든 사람 위에 계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사람을 통과하여 계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사람 안에 계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0:25:00Z</dcterms:created>
  <dc:creator>gusy</dc:creator>
  <dc:description/>
  <dc:language>en-US</dc:language>
  <cp:lastModifiedBy>saints</cp:lastModifiedBy>
  <cp:lastPrinted>2020-03-14T20:25:00Z</cp:lastPrinted>
  <dcterms:modified xsi:type="dcterms:W3CDTF">2020-03-15T00:25:00Z</dcterms:modified>
  <cp:revision>2</cp:revision>
  <dc:subject/>
  <dc:title>Morning Watch</dc:title>
</cp:coreProperties>
</file>