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hanging="360"/>
        <w:jc w:val="center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u w:val="single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u w:val="single"/>
        </w:rPr>
        <w:t>綱 要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</w:rPr>
        <w:t>壹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 xml:space="preserve"> 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</w:rPr>
        <w:t>石頭、鐵、山和銅，乃是爲着建造並爲着爭戰—申八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</w:rPr>
        <w:t>7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</w:rPr>
        <w:t>、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</w:rPr>
        <w:t>9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</w:rPr>
        <w:t>，尼四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</w:rPr>
        <w:t>17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貳 我們需要經歷基督爲其中的石頭是鐵的地—申八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9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下，三三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5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彼前二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4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～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5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耶十五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2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詩二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9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啓十二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5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叁 我們需要經歷基督爲山內可以挖銅的地—八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9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下，結三四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3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三七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2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撒上十七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5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～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6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但十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6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下，啓一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5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上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肆 我們若要經歷基督作石頭、鐵、銅，就必須有某種程度屬靈上的成熟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 xml:space="preserve">; 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當基督徒中間有了成熟的生命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,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神居所的建造就得以進行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,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也能打屬靈的仗—來五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4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,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六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,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林前十四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0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,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弗四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3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ind w:left="360" w:hanging="3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bookmarkStart w:id="0" w:name="__DdeLink__502_2514758779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635</wp:posOffset>
                </wp:positionV>
                <wp:extent cx="313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一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1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 xml:space="preserve">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8: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在那地不缺食物，你必一無所缺；那地的石頭是鐵，山內可以挖銅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尼希米記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7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建造城牆的、扛抬重物的，都佩帶兵器，一手作工，一手拿兵器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不要模倣這世代，反要藉著心思的更新而變化，叫你們驗證何為神那美好、可喜悅、並純全的旨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4-5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們來到祂這為人所棄絕，卻為神所揀選所寶貴的活石跟前，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也就像活石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被建造成為屬靈的殿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成為聖別的祭司體系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藉著耶穌基督獻上神所悅納的屬靈祭物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使徒行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0-12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們眾人和以色列眾百姓就當知道，乃是在拿撒勒人耶穌基督，就是你們所釘十字架，神從死人中所復活者的名裡，在這名裡，這人纔站在你們面前健康完好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祂是你們匠人所輕棄的石頭，已成了房角的頭塊石頭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除祂以外，別無拯救，因為在天下人間，沒有賜下別的名，我們可以靠著得救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501052811"/>
            <w:bookmarkEnd w:id="1"/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第四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週一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《基督徒的生活》第九章：那靈對基督之死及其功效的應用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宇宙的真實歷史（第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1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8:9; 33:2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8: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在那地不缺食物，你必一無所缺；那地的石頭是鐵，山內可以挖銅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33:2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你的門閂是鐵的，是銅的；你的日子如何，你的力量也必如何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8:18; 28: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8: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實在告訴你們，凡你們在地上捆綁的，必是在諸天之上已經捆綁的；凡你們在地上釋放的，必是在諸天之上已經釋放的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8: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耶穌進前來，對他們說，天上地上所有的權柄，都賜給我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婦人生了一個男孩子，是將來要用鐵杖轄管萬國的；她的孩子被提到神和祂的寶座那裡去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3-5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身體雖不在你們那裡，靈卻與你們同在，我已經審判了行這樣事的人，好像與你們同在一樣，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就是當你們和我的靈聚集的時候，在我們主耶穌的名裡，帶同我們主耶穌的能力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把這樣的人交給撒但，使他的肉體受敗壞，好叫他的靈在主的日子可以得救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申命記結晶讀經 第四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週二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《基督徒的生活》第九章：宇宙的真實歷史（第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1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bookmarkStart w:id="2" w:name="__DdeLink__538_573729741"/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西結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4: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必把他們從萬民中領出來，從各國聚集他們，引導他們歸回自己的地，也必在以色列山上，一切溪水旁邊，在那地一切可居之處牧養他們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雅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的新婦，求你與我一同從利巴嫩來，與我一同從利巴嫩來，從亞瑪拿頂，從示尼珥與黑門頂，從有獅子的洞穴，從有豹子的山嶺，來觀看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8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十一個門徒往加利利去，到了耶穌給他們指定的山上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路加福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9:28-29, 35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說了這話以後，約有八天，耶穌帶著彼得、約翰和雅各，上山去禱告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正禱告的時候，祂的面貌就不同了，衣服閃耀白色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3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有聲音從雲彩裡出來，說，這是我的兒子，我所揀選的，你們要聽祂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9-21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以及祂的能力向著我們這信的人，照祂力量之權能的運行，是何等超越的浩大，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就是祂在基督身上所運行的，使祂從死人中復活，叫祂在諸天界裡，坐在自己的右邊，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遠超過一切執政的、掌權的、有能的、主治的、以及一切受稱之名，不但是今世的，連來世的也都在內，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第四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《基督徒的生活》第九章：宇宙的真實歷史（第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1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但以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5-6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舉目觀看，見有一人身穿細麻衣，腰束烏法精金帶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祂身體如水蒼玉，面貌如閃電，眼目如火把，手和腳如閃耀發亮的銅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 xml:space="preserve">, 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說話的聲音如大眾的聲音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3-15; 2: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: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燈臺中間，有一位好像人子，身穿長袍，直垂到腳，胸間束著金帶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:1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祂的頭與髮皆白，如白羊毛、如雪，眼目如同火焰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:1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腳好像在爐中鍛煉過明亮的銅，聲音如同眾水的聲音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: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你要寫信給在推雅推喇的召會的使者，說，那眼目如火焰，腳像明亮之銅的神之子，這樣說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4:30; 16:33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4:3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以後我不再同你們多說話，因為這世界的王將到，他在我裡面是毫無所有；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6:3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我將這些事對你們說了，是要叫你們在我裡面有平安。在世上你們有苦難，但你們可以放心，我已經勝了世界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3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3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但你們得在基督耶穌裡，是出於神，這基督成了從神給我們的智慧：公義、聖別和救贖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8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但我們既是屬於白晝，就當謹慎自守，穿上信和愛的胸甲，並戴上救恩之望的頭盔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bookmarkStart w:id="3" w:name="_Hlk13774657"/>
            <w:bookmarkEnd w:id="3"/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第四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《基督徒的生活》第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章：宇宙的真實歷史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4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0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bookmarkStart w:id="4" w:name="__DdeLink__504_1769614314"/>
      <w:bookmarkEnd w:id="4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書亞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3, 6, 8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凡你們腳掌所踏之地，我都照著我所應許摩西的話賜給你們了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當剛強壯膽，因為你必使這百姓承受那地為業，就是我向他們列祖起誓要賜給他們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這律法書不可離開你的口，總要晝夜默想，好使你照這書上所寫的一切，謹守遵行。如此，你的道路就可以亨通，你也必凡事順利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3-4; 8:13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6: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豈不知我們這浸入基督耶穌的人，是浸入祂的死麼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6: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所以我們藉著浸入死，和祂一同埋葬，好叫我們在生命的新樣中生活行動，像基督藉著父的榮耀，從死人中復活一樣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  <w:lang w:eastAsia="zh-CN"/>
        </w:rPr>
        <w:t>8:1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  <w:lang w:eastAsia="zh-CN"/>
        </w:rPr>
        <w:t>因為你們若照肉體活著，必要死；但你們若靠著那靈治死身體的行為，必要活著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4: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弟兄們，在領悟上不要作小孩子，但在惡事上要作嬰孩，在領悟上卻要成熟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24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但那屬基督耶穌的人，是已經把肉體連肉體的邪情私慾，都釘了十字架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直到我們眾人都達到了信仰上並對神兒子之完全認識上的一，達到了長成的人，達到了基督豐滿之身材的度量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1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所以，我們既離開了那論到基督之開端的話，就當竭力前進，達到完全、成熟，不再立根基，就是悔改脫開死行，信靠神，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"/>
        <w:gridCol w:w="377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第四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《基督徒的生活》第九章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用以復合那靈的基督之死及其功效，在那靈裡成為有效的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這經過復合的靈住在我們的靈裡，分賜基督的死及其功效，從我們的靈到我們的魂，甚至到我們必死的身體裡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約書亞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12-14; 6:2-4, 20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5: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他們喫了那地的出產，當日嗎哪就止住了，以色列人也不再有嗎哪了；那一年，他們卻喫迦南地的出產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5: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約書亞靠近耶利哥的時候，舉目觀看；看哪，有一個人手裏有拔出來的刀，對面站立。約書亞到他那裏，對他說，你是幫助我們呢，還是幫助我們的敵人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5:1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祂說，都不是，我現在來，是作耶和華軍隊的元帥。約書亞就面伏於地下拜，說，我主有甚麼話告訴僕人？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6: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耶和華對約書亞說，看哪，我已經把耶利哥和耶利哥的王，並大能的勇士，都交在你手中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6: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你們的一切兵丁要圍繞這城，一日圍繞一次，六日都要這樣行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6: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七個祭司要拿著七個羊角號走在約櫃前。到第七日，你們要繞城七次，祭司也要吹號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6: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於是百姓呼喊，祭司也吹號。百姓聽見號聲，便大聲呼喊，城牆就塌陷。百姓便上去進城，個個往前直上，將城奪取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6:26-28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他們喫的時候，耶穌拿起餅來，祝福了，就擘開，遞給門徒，說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們拿著喫，這是我的身體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又拿起杯來，祝謝了，遞給他們，說，你們都喝這個，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因為這是我立約的血，為多人流出來，使罪得赦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第四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週六</w:t>
            </w:r>
          </w:p>
        </w:tc>
      </w:tr>
      <w:tr>
        <w:trPr>
          <w:trHeight w:val="2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8"/>
                <w:szCs w:val="18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本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詩歌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637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8"/>
                <w:szCs w:val="18"/>
              </w:rPr>
              <w:t>首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2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12, 14, 22, 2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就如身體是一個，卻有許多肢體，而且身體上一切的肢體雖多，仍是一個身體，基督也是這樣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身體原不是一個肢體，乃是許多肢體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不但如此，身上肢體似乎較為軟弱的，更是不可少的；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你們就是基督的身體，並且各自作肢體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-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所以我這在主裡的囚犯勸你們，行事為人要與你們所蒙的呼召相配，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凡事卑微、溫柔、恆忍，在愛裡彼此擔就，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以和平的聯索，竭力保守那靈的一：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一個身體和一位靈，正如你們蒙召，也是在一個盼望中蒙召的；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一主，一信，一浸；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一位眾人的神與父，就是那超越眾人，貫徹眾人，也在眾人之內的。</w:t>
      </w:r>
    </w:p>
    <w:p>
      <w:pPr>
        <w:pStyle w:val="TextBody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color w:val="000000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</w:rPr>
        <w:t>參讀</w:t>
      </w:r>
      <w:r>
        <w:rPr>
          <w:rFonts w:eastAsia="PMingLiU;新細明體" w:cs="PMingLiU;新細明體" w:ascii="PMingLiU;新細明體" w:hAnsi="PMingLiU;新細明體"/>
          <w:b/>
          <w:color w:val="000000"/>
          <w:sz w:val="18"/>
          <w:szCs w:val="18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  <w:lang w:eastAsia="zh-TW"/>
        </w:rPr>
        <w:t>李常受文集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00"/>
          <w:sz w:val="18"/>
          <w:szCs w:val="18"/>
        </w:rPr>
        <w:t xml:space="preserve">1961-1962  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</w:rPr>
        <w:t xml:space="preserve">第四册：包羅萬有的基督 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  <w:lang w:val="en-US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</w:rPr>
        <w:t>第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  <w:lang w:eastAsia="zh-TW"/>
        </w:rPr>
        <w:t>七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  <w:lang w:eastAsia="zh-TW"/>
        </w:rPr>
        <w:t>八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</w:rPr>
        <w:t>篇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  <w:lang w:eastAsia="zh-TW"/>
        </w:rPr>
        <w:t>；約書亞記生命讀經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b/>
          <w:color w:val="000000"/>
          <w:sz w:val="18"/>
          <w:szCs w:val="18"/>
          <w:lang w:eastAsia="zh-CN"/>
        </w:rPr>
        <w:t>2,4-6</w:t>
      </w:r>
      <w:r>
        <w:rPr>
          <w:rFonts w:ascii="PMingLiU;新細明體" w:hAnsi="PMingLiU;新細明體" w:cs="PMingLiU;新細明體" w:eastAsia="PMingLiU;新細明體"/>
          <w:b/>
          <w:color w:val="000000"/>
          <w:sz w:val="18"/>
          <w:szCs w:val="18"/>
          <w:lang w:eastAsia="zh-TW"/>
        </w:rPr>
        <w:t>篇</w:t>
      </w:r>
    </w:p>
    <w:p>
      <w:pPr>
        <w:pStyle w:val="TextBody"/>
        <w:widowControl w:val="false"/>
        <w:jc w:val="both"/>
        <w:rPr>
          <w:rFonts w:ascii="PMingLiU;新細明體" w:hAnsi="PMingLiU;新細明體" w:eastAsia="PMingLiU;新細明體" w:cs="Arial"/>
          <w:b/>
          <w:b/>
          <w:sz w:val="18"/>
          <w:szCs w:val="18"/>
        </w:rPr>
      </w:pPr>
      <w:r>
        <w:rPr>
          <w:rFonts w:ascii="PMingLiU;新細明體" w:hAnsi="PMingLiU;新細明體" w:cs="Arial" w:eastAsia="PMingLiU;新細明體"/>
          <w:b/>
          <w:sz w:val="18"/>
          <w:szCs w:val="18"/>
        </w:rPr>
        <w:t>報告事項：</w:t>
      </w:r>
    </w:p>
    <w:p>
      <w:pPr>
        <w:pStyle w:val="TextBody"/>
        <w:widowControl w:val="false"/>
        <w:jc w:val="both"/>
        <w:rPr>
          <w:rFonts w:ascii="PMingLiU;新細明體" w:hAnsi="PMingLiU;新細明體" w:eastAsia="PMingLiU;新細明體"/>
          <w:b/>
          <w:b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 xml:space="preserve">※ 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>3/20-21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青年在職相調特會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>(KPCC)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請代禱</w:t>
      </w:r>
    </w:p>
    <w:p>
      <w:pPr>
        <w:pStyle w:val="TextBody"/>
        <w:widowControl w:val="false"/>
        <w:jc w:val="both"/>
        <w:rPr>
          <w:rFonts w:ascii="PMingLiU;新細明體" w:hAnsi="PMingLiU;新細明體" w:eastAsia="PMingLiU;新細明體" w:cs="Arial"/>
          <w:b/>
          <w:b/>
          <w:sz w:val="18"/>
          <w:szCs w:val="18"/>
          <w:lang w:val="en-US"/>
        </w:rPr>
      </w:pPr>
      <w:r>
        <w:rPr>
          <w:rFonts w:eastAsia="PMingLiU;新細明體" w:cs="Arial" w:ascii="PMingLiU;新細明體" w:hAnsi="PMingLiU;新細明體"/>
          <w:b/>
          <w:sz w:val="18"/>
          <w:szCs w:val="18"/>
          <w:lang w:val="en-US"/>
        </w:rPr>
        <w:t xml:space="preserve">※ </w:t>
      </w:r>
      <w:r>
        <w:rPr>
          <w:rFonts w:eastAsia="PMingLiU;新細明體" w:cs="Arial" w:ascii="PMingLiU;新細明體" w:hAnsi="PMingLiU;新細明體"/>
          <w:b/>
          <w:sz w:val="18"/>
          <w:szCs w:val="18"/>
          <w:lang w:val="en-US"/>
        </w:rPr>
        <w:t>3/27-29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國際長老及負責弟兄訓練請代禱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>紐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>約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>召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8"/>
                <w:szCs w:val="18"/>
              </w:rPr>
              <w:t>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i/>
                  <w:color w:val="000000"/>
                  <w:sz w:val="18"/>
                  <w:szCs w:val="18"/>
                </w:rPr>
                <w:t>www.churchinnyc.org</w:t>
              </w:r>
            </w:hyperlink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b/>
                <w:i/>
                <w:color w:val="000000"/>
                <w:sz w:val="18"/>
                <w:szCs w:val="18"/>
                <w:u w:val="single"/>
              </w:rPr>
              <w:t>www.churchnyc.org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40" w:right="54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2"/>
      </w:numPr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SimHei;黑体" w:hAnsi="SimHei;黑体" w:cs="KaiTi" w:eastAsia="SimHei;黑体"/>
        <w:sz w:val="24"/>
        <w:szCs w:val="24"/>
      </w:rPr>
      <w:t>晨更經</w:t>
    </w:r>
    <w:r>
      <w:rPr>
        <w:rStyle w:val="MWHeader2"/>
        <w:rFonts w:ascii="SimHei;黑体" w:hAnsi="SimHei;黑体" w:cs="Tunga" w:eastAsia="SimHei;黑体"/>
        <w:sz w:val="24"/>
        <w:szCs w:val="24"/>
      </w:rPr>
      <w:t>節</w:t>
    </w:r>
    <w:r>
      <w:rPr>
        <w:rFonts w:ascii="SimHei;黑体" w:hAnsi="SimHei;黑体" w:cs="KaiTi" w:eastAsia="SimHei;黑体"/>
        <w:b/>
        <w:bCs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 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 xml:space="preserve">         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ab/>
      <w:tab/>
      <w:tab/>
      <w:t xml:space="preserve"> </w:t>
    </w:r>
    <w:r>
      <w:rPr>
        <w:rFonts w:ascii="SimHei;黑体" w:hAnsi="SimHei;黑体" w:cs="KaiTi" w:eastAsia="SimHei;黑体"/>
        <w:b/>
        <w:bCs/>
        <w:color w:val="000000"/>
        <w:sz w:val="26"/>
        <w:szCs w:val="26"/>
      </w:rPr>
      <w:t xml:space="preserve">申命記結晶讀經 （第四週）那地的美好—其礦物 </w:t>
    </w:r>
    <w:r>
      <w:rPr>
        <w:rStyle w:val="Style12"/>
        <w:rFonts w:ascii="SimHei;黑体" w:hAnsi="SimHei;黑体" w:cs="PMingLiU;新細明體" w:eastAsia="SimHei;黑体"/>
        <w:color w:val="333333"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    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 xml:space="preserve">  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 xml:space="preserve">2020 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年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>3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月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>16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日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>- 3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月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>22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ascii="PMingLiU;新細明體" w:hAnsi="PMingLiU;新細明體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b/>
        <w:rFonts w:ascii="PMingLiU;新細明體" w:hAnsi="PMingLiU;新細明體"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07:00Z</dcterms:created>
  <dc:creator>Morning Watch</dc:creator>
  <dc:description/>
  <dc:language>en-US</dc:language>
  <cp:lastModifiedBy>saints</cp:lastModifiedBy>
  <cp:lastPrinted>2020-03-06T08:10:00Z</cp:lastPrinted>
  <dcterms:modified xsi:type="dcterms:W3CDTF">2020-03-15T00:08:00Z</dcterms:modified>
  <cp:revision>3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