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신명기 결정연구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-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3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3. 9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3. 15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가나안 땅의 좋은 면 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그 음식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961-1962, 4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만유를 포함한 그리스도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4-6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빛 가운데에서 성도들에게 할당된 몫을 받을 자격이 있도록 하신 아버지께 감사드리기를 바랍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신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1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땅은 그대의 하나님 여호와께서 돌보시는 땅이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연초부터 연말까지 항상 그대의 하나님 여호와의 눈길이 머무는 땅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6-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그리스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주 예수님을 받아들였으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 안에서 행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 안에 이미 뿌리를 내렸고 지금은 건축되고 있으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가르침을 받은 대로 믿음이 견고해져서 감사가 넘쳐 나게 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8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것은 육체를 따라 행하지 않고 영을 따라 행하는 우리 안에서 율법의 의로운 요구가 이루어지도록 하시려는 것이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시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2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주님께서 말씀하신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 "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네가 가야 할 길을 내가 너에게 지시하고 가르쳐 주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너를 눈여겨 보며 너의 조언자가 되어 주겠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2, 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고린도에 있는 하나님의 교회 곧 그리스도 예수님 안에서 거룩하여진 부름받은 성도들에게와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각처에서 그들과 우리의 것이 되신 우리 주 예수 그리스도의 이름을 부르는 모든 이들에게도 함께 편지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은 신실하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은 그분을 통하여 그분의 아들 우리 주 예수 그리스도의 교통 안으로 부름받았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벧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갓난아기들처럼 순전한 말씀의 젖을 사모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래야 여러분은 젖으로 자라서 구원에 이를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인의 생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의 부활 이전에는 그 영이 아직 계시지 않았음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(7~12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1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진실로 진실로 여러분에게 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한 알의 밀이 땅에 떨어져 죽지 않으면 한 알 그대로 남아 있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죽으면 많은 열매를 맺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런 이유로 이방인 여러분을 위하여 그리스도 예수님께 갇힌 사람인 나 바울이 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-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주님 안에 갇힌 사람인 내가 여러분에게 권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부름을 받았으니 그 부름에 합당하게 행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일에 겸허하고 온유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오래 참음으로써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랑 안에서 서로를 짊어지고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화평의 매는 띠로 그 영의 하나를 힘써 지키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자기 혼 생명을 사랑하는 사람은 혼 생명을 잃을 것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세상에서 자기 혼 생명을 미워하는 사람은 영원한 생명에 이르도록 혼 생명을 보존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1-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궁핍해서 이 말을 하는 것이 아닙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나는 어떤 처지에서든지 만족하는 것을 배웠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비천한 상태에 있을 줄도 알고 풍부한 상태에 있을 줄도 알게 되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배부르거나 배고프거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풍부하거나 궁핍하거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각각의 일과 모든 일에 있어서 나는 비결을 배웠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에게 능력 주시는 분 안에서 나는 모든 것을 할 수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 안에서 항상 기뻐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다시 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기뻐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의 부활 이전에는 그 영이 아직 계시지 않았음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(13-18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1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3:10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10 "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너는 이스라엘 자손에게 전하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에게 이렇게 말하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'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너희는 내가 너희에게 주는 땅에 들어가서 곡식을 거두어들일 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너희 수확물 중 첫 열매의 곡식 단을 제사장에게 가져와야 한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5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이제 그리스도는 죽은 사람들 가운데서 살아나셔서 잠든 사람들의 첫 열매가 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9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기 한 아이가 보리떡 다섯 개와 물고기 두 마리를 가지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이것이 이 많은 사람에게 무슨 소용이 있겠습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?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:8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땅은 밀과 보리와 포도나무와 무화과나무와 석류가 있는 땅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올리브나무와 그 기름과 꿀이 있는 땅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는 그 땅에서 모자람 없이 떡을 먹을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무것도 부족하지 않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땅에 있는 돌은 철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땅에 있는 산에서는 구리를 캘 수 있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는 먹고 만족할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의 하나님 여호와께서 그대에게 좋은 땅을 주셨으므로 그분을 찬송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48, 5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생명의 떡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살아 계신 아버지께서 나를 보내셔서 내가 아버지로 말미암아 사는 것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먹는 그 사람도 나로 말미암아 살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에게 능력 주시는 분 안에서 나는 모든 것을 할 수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3:12-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예수님도 자신의 피로 사람들을 거룩하게 하시려고 성문 밖에서 고난을 받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우리도 그분께서 받으신 비난을 짊어지고 진영 밖으로 그분께 나아갑시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V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 영은 특별히 생명의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,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,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수의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,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수 그리스도의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,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의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,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 영 등으로 불리워짐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(1-6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1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삿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9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포도나무도 그들에게 대답하였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'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어찌 하나님과 사람을 즐겁게 하는 포도주 내는 일을 그만두고 가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다른 나무들 위에서 날뛰겠느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?'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여러분의 믿음의 희생 제물과 믿음의 봉사 위에 내가 전제로 부어지더라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기뻐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 모두와 함께 기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1, 10-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형제님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하나님의 자비로 말미암아 여러분에게 권유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의 몸을 하나님께서 기뻐하시도록 거룩하고 살아 있는 희생 제물로 드리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이 여러분의 합리적인 봉사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형제 사랑으로 서로 뜨겁게 사랑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서로 먼저 존경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열심을 내어 게으르지 않도록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 안에서 불타서 주님을 섬기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소망 가운데 기뻐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환난 가운데 견디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기도에 꾸준히 힘쓰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성도들의 필요를 공급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손님 대접에 힘쓰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께서 우리를 사랑하시고 우리를 위하여 자신을 버리시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달콤한 향기가 나는 예물과 희생 제물로 하나님께 드리신 것처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도 사랑 안에서 행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6: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누구든지 자기 혼 생명을 구하고자 하면 혼 생명을 잃을 것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구든지 나를 위하여 자기 혼 생명을 잃으면 혼 생명을 얻을 것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8, 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렇게 하면 어떻습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가식으로 하든 진실로 하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어떤 방식으로 하든지 그리스도께서 전파되시는 것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으로 나는 기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렇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앞으로도 기뻐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나에게 있어서 삶은 그리스도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에게 있어서 죽음은 유익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V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 영은 특별히 생명의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,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,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수의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,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수 그리스도의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,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의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,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 영 등으로 불리워짐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(7-12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1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삿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9: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무화과나무도 그들에게 대답하였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 '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어찌 달고 맛있는 과일맺기를 그만두고 가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다른 나무들 위에서 날뛰겠느냐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?'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빌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22-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내가 육체를 입고 사는 이것이 나의 일에 열매가 있도록 해 주는 것이라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는 어떤 쪽을 선택해야 할지 모르겠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는 그 둘 사이에 끼여 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원하는 것은 몸을 떠나서 그리스도와 함께 있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것이 훨씬 더 좋지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육체에 남아 있는 것이 여러분을 위해서는 더 필요한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빌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24-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육체에 남아 있는 것이 여러분을 위해서는 더 필요한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런 확신이 있기 때문에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는 여러분의 믿음의 진보와 기쁨을 위하여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여러분 모두와 함께 계속 남아 있어야 하리라는 것을 압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빌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여러분 모두에 대하여 이렇게 생각하는 것이 마땅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여러분이 나를 여러분의 마음에 간직하고 있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갇혀 있을 때나 복음을 수호하고 확증할 때나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 모두는 나와 함께 은혜에 동참한 사람들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빌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17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여러분의 믿음의 희생 제물과 믿음의 봉사 위에 내가 전제로 부어지더라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는 기뻐하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 모두와 함께 기뻐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도 이와 같이 기뻐하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와 함께 기뻐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4:12-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의 누이 나의 신부는 문 잠긴 동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덮어놓은 우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막아 버린 샘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대의 동산에서는 석류와 온갖 맛있는 과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고벨 꽃과 나도 풀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구약에서의 그 영에 대한 신성한 칭호들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령은 침례자 요한과 주 예수님의 잉태에 관련된 하나님의 신약 경륜의 시작에 관여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1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삿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9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올리브 나무는 그들에게 대답하였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'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어찌 하나님과 사람을 영화롭게 하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풍성한 기름 내는 일을 그만두고 가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다른 나무들 위에서 날뛰겠느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?'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슥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2, 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또 그에게 물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기름 담긴 그릇에서 등잔으로 금빛 기름을 스며들게 하는 금대롱 두 개가 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옆에 올리브 나무 가지가 두 개 있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가지 두 개는 무엇을 뜻합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?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천사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올리브 나무 두 그루와 가지 두 개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 세상을 다스리시는 주님을 섬기도록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서 기름 부어서 거룩히 구별하신 두 사람이라고 말해 주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1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은 땅의 주님 앞에 서 있는 두 올리브나무이며 두 등잔대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1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몇몇 가지들이 꺾어졌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야생올리브나무인 그대가 꺾어진 가지들 자리에 접붙여져서 올리브나무의 기름진 뿌리에 함께 참여하게 되었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5:4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 안에 거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면 나도 여러분 안에 거하겠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가지가 포도나무에 붙어 있지 않으면 스스로 열매를 맺을 수 없는 것처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도 내 안에 거하지 않으면 열매를 맺을 수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포도나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가지들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가 내 안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그 안에 거하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사람은 열매를 많이 맺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나를 떠나서는 여러분이 아무것도 할 수 없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20, 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거룩하신 분에게서 기름 발라졌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래서 여러분 모두가 압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으로 말하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께서 기름 발라 주신 것이 여러분 안에 거하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무도 여러분을 가르칠 필요가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께서 기름 바르시는 것이 모든 것에 관하여 여러분을 가르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기름 바름은 참되고 거짓되지 않으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에게 가르쳐 준대로 그분 안에 거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1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서 나에게 기름을 부으시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 하나님의 영이 나에게 임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서 나를 보내셔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가난한 사람들에게 기쁜 소식을 전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상한 마음을 싸매어 주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포로에게 자유를 선포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갇힌 사람에게 석방을 선언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16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1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48, 50-51, 57-58, 63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생명의 떡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하늘에서 내려오는 떡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구든지 이것을 먹으면 죽지 않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하늘에서 내려온 살아 있는 떡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구든지 이 떡을 먹으면 영원히 살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  <w:tab/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줄 떡은 곧 내 살인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세상의 생명을 위하여 주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살아 계신 아버지께서 나를 보내셔서 내가 아버지로 말미암아 사는 것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먹는 그 사람도 나로 말미암아 살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하늘에서 내려온 떡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조상들이 먹고도 죽은 그런 것과 같지 않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떡을 먹는 사람은 영원히 살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생명을 주시는 분은 그 영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육체는 무익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여러분에게 한 말이 영이요 생명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9:00:00Z</dcterms:created>
  <dc:creator>gusy</dc:creator>
  <dc:description/>
  <dc:language>en-US</dc:language>
  <cp:lastModifiedBy>saints</cp:lastModifiedBy>
  <cp:lastPrinted>2020-03-07T14:00:00Z</cp:lastPrinted>
  <dcterms:modified xsi:type="dcterms:W3CDTF">2020-03-07T19:00:00Z</dcterms:modified>
  <cp:revision>2</cp:revision>
  <dc:subject/>
  <dc:title>Morning Watch</dc:title>
</cp:coreProperties>
</file>