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3. 2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3. 8</w:t>
      </w:r>
    </w:p>
    <w:p>
      <w:pPr>
        <w:sectPr>
          <w:type w:val="nextPage"/>
          <w:pgSz w:orient="landscape" w:w="15840" w:h="12240"/>
          <w:pgMar w:left="360" w:right="5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Dotum" w:hAnsi="Dotum;Dotum" w:eastAsia="Dotum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Dotum" w:cs="Times New Roman" w:ascii="Dotum;Dotum" w:hAnsi="Dotum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Dotum" w:hAnsi="Dotum;Dotum" w:eastAsia="Dotum;Dotum" w:cs="Times New Roman"/>
          <w:b/>
          <w:b/>
          <w:sz w:val="18"/>
          <w:szCs w:val="18"/>
          <w:lang w:eastAsia="ko-KR"/>
        </w:rPr>
      </w:pPr>
      <w:r>
        <w:rPr>
          <w:rFonts w:eastAsia="Dotum;Dotum" w:cs="Times New Roman" w:ascii="Dotum;Dotum" w:hAnsi="Dotum;Dotum"/>
          <w:b/>
          <w:sz w:val="18"/>
          <w:szCs w:val="18"/>
          <w:lang w:eastAsia="ko-KR"/>
        </w:rPr>
        <w:t>“</w:t>
      </w:r>
      <w:r>
        <w:rPr>
          <w:rFonts w:ascii="Dotum;Dotum" w:hAnsi="Dotum;Dotum" w:cs="Times New Roman" w:eastAsia="Dotum;Dotum"/>
          <w:b/>
          <w:sz w:val="18"/>
          <w:szCs w:val="18"/>
          <w:lang w:eastAsia="ko-KR"/>
        </w:rPr>
        <w:t xml:space="preserve">의로우시고 거룩하시며 신실하시고 </w:t>
      </w:r>
    </w:p>
    <w:p>
      <w:pPr>
        <w:pStyle w:val="Normal"/>
        <w:jc w:val="center"/>
        <w:rPr>
          <w:rFonts w:ascii="Dotum;Dotum" w:hAnsi="Dotum;Dotum" w:eastAsia="Dotum;Dotum" w:cs="Times New Roman"/>
          <w:b/>
          <w:b/>
          <w:sz w:val="18"/>
          <w:szCs w:val="18"/>
          <w:lang w:eastAsia="ko-KR"/>
        </w:rPr>
      </w:pPr>
      <w:r>
        <w:rPr>
          <w:rFonts w:ascii="Dotum;Dotum" w:hAnsi="Dotum;Dotum" w:cs="Times New Roman" w:eastAsia="Dotum;Dotum"/>
          <w:b/>
          <w:sz w:val="18"/>
          <w:szCs w:val="18"/>
          <w:lang w:eastAsia="ko-KR"/>
        </w:rPr>
        <w:t>사랑이 많으신 하나님의 통치적인 행정</w:t>
      </w:r>
      <w:r>
        <w:rPr>
          <w:rFonts w:ascii="Dotum;Dotum" w:hAnsi="Dotum;Dotum" w:cs="Times New Roman" w:eastAsia="Dotum;Dotum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Dotum" w:hAnsi="Dotum;Dotum" w:eastAsia="Dotum;Dotum" w:cs="Times New Roman"/>
          <w:b/>
          <w:b/>
          <w:sz w:val="18"/>
          <w:szCs w:val="18"/>
          <w:lang w:eastAsia="ko-KR"/>
        </w:rPr>
      </w:pPr>
      <w:r>
        <w:rPr>
          <w:rFonts w:eastAsia="Dotum;Dotum" w:cs="Times New Roman" w:ascii="Dotum;Dotum" w:hAnsi="Dotum;Dotum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Dotum" w:hAnsi="Dotum;Dotum" w:eastAsia="Dotum;Dotum" w:cs="Times New Roman"/>
          <w:b/>
          <w:b/>
          <w:sz w:val="14"/>
          <w:szCs w:val="14"/>
          <w:lang w:eastAsia="ko-KR"/>
        </w:rPr>
      </w:pP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신명기 라이프 스터디 </w:t>
      </w: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– </w:t>
      </w: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메시지 </w:t>
      </w:r>
      <w:r>
        <w:rPr>
          <w:rFonts w:eastAsia="Dotum;Dotum" w:cs="Times New Roman" w:ascii="Dotum;Dotum" w:hAnsi="Dotum;Dotum"/>
          <w:b/>
          <w:sz w:val="14"/>
          <w:szCs w:val="14"/>
          <w:lang w:eastAsia="ko-KR"/>
        </w:rPr>
        <w:t>2, 4, 2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베드로전서 라이프 스터디 </w:t>
      </w: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– </w:t>
      </w: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메시지 </w:t>
      </w:r>
      <w:r>
        <w:rPr>
          <w:rFonts w:eastAsia="Dotum;Dotum" w:cs="Times New Roman" w:ascii="Dotum;Dotum" w:hAnsi="Dotum;Dotum"/>
          <w:b/>
          <w:sz w:val="14"/>
          <w:szCs w:val="14"/>
          <w:lang w:eastAsia="ko-KR"/>
        </w:rPr>
        <w:t>1, 2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베드로후서 라이프 스터디 </w:t>
      </w: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– </w:t>
      </w:r>
      <w:r>
        <w:rPr>
          <w:rFonts w:ascii="Dotum;Dotum" w:hAnsi="Dotum;Dotum" w:cs="Times New Roman" w:eastAsia="Dotum;Dotum"/>
          <w:b/>
          <w:sz w:val="14"/>
          <w:szCs w:val="14"/>
          <w:lang w:eastAsia="ko-KR"/>
        </w:rPr>
        <w:t xml:space="preserve">메시지 </w:t>
      </w:r>
      <w:r>
        <w:rPr>
          <w:rFonts w:eastAsia="Dotum;Dotum" w:cs="Times New Roman" w:ascii="Dotum;Dotum" w:hAnsi="Dotum;Dotum"/>
          <w:b/>
          <w:sz w:val="14"/>
          <w:szCs w:val="14"/>
          <w:lang w:eastAsia="ko-KR"/>
        </w:rPr>
        <w:t>1, 1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Dotum" w:hAnsi="Dotum;Dotum" w:eastAsia="Dotum;Dotum" w:cs="Times New Roman"/>
          <w:b/>
          <w:b/>
          <w:sz w:val="14"/>
          <w:szCs w:val="14"/>
          <w:lang w:eastAsia="ko-KR"/>
        </w:rPr>
      </w:pPr>
      <w:r>
        <w:rPr>
          <w:rFonts w:eastAsia="Dotum;Dotum" w:cs="Times New Roman" w:ascii="Dotum;Dotum" w:hAnsi="Dotum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Dotum" w:hAnsi="Dotum;Dotum" w:eastAsia="Dotum;Dotum" w:cs="Times New Roman"/>
          <w:b/>
          <w:b/>
          <w:bCs/>
          <w:sz w:val="19"/>
          <w:szCs w:val="19"/>
          <w:lang w:eastAsia="ko-KR"/>
        </w:rPr>
      </w:pPr>
      <w:r>
        <w:rPr>
          <w:rFonts w:eastAsia="Dotum;Dotum" w:cs="Times New Roman" w:ascii="Dotum;Dotum" w:hAnsi="Dotum;Dotum"/>
          <w:b/>
          <w:bCs/>
          <w:sz w:val="19"/>
          <w:szCs w:val="19"/>
          <w:lang w:eastAsia="ko-KR"/>
        </w:rPr>
        <w:t xml:space="preserve">3/2 </w:t>
      </w:r>
      <w:r>
        <w:rPr>
          <w:rFonts w:ascii="Dotum;Dotum" w:hAnsi="Dotum;Dotum" w:cs="Times New Roman" w:eastAsia="Dotum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사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9:6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6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한 아기가 우리를 위해 태어났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우리가 한 아들을 모셨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는 우리의 통치자가 될 것이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 xml:space="preserve">그의 이름은 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'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놀라우신 조언자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', '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전능하신 하나님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', '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영존하시는 아버지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', '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평화의 왕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'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이라고 불릴 것이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벧전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1:17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7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사람을 외모로 판단하지 않으시고 각 사람의 행위에 따라 심판하시는 분을 여러분이 아버지라고 부른다면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여러분이 체류자로 사는 동안 두려운 마음으로 지내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벧전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2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곧 하나님 아버지께서 미리 아신 바에 따라 선택하시고 그 영께서 거룩하게 하시는 가운데서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예수 그리스도께 순종하게 되어 그분의 피가 뿌려진 사람들에게 편지합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은혜와 평안이 여러분에게 번성하기를 바랍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벧후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3:13-18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3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러나 우리는 하나님의 약속에 따라 의가 거하는 새 하늘들과 새 땅을 고대하고 있습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4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러므로 사랑하는 여러분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여러분이 이러한 것들을 고대하고 있으니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점도 없고 흠도 없이 평안 가운데서 주님께 발견되도록 힘쓰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5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리고 여러분은 우리 주님께서 오래 참으시는 것을 구원의 기회로 여기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우리의 사랑하는 형제 바울 또한 자기가 받은 지혜에 따라 여러분에게 편지를 써서 보냈습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6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바울은 모든 편지에서도 이런 것들에 관하여 말하였습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중에서 어떤 것들은 이해하기가 어려운데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무식하고 견고하지 못한 사람들은 성경의 다른 부분을 잘못 풀이한 것처럼 그 부분도 잘못 풀이하다가 스스로 멸망에 이르게 됩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7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러므로 사랑하는 여러분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이러한 것들을 미리 알았으니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불법자들의 오류에 휩쓸려 자신의 견고한 상태에서 떨어지지 않도록 주의하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8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여러분은 오직 우리의 주님이시요 구주이신 예수 그리스도의 은혜와 그분을 아는 지식으로 자라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영광이 이제와 영원의 날까지 그분께 있으시기를 바랍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아멘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벧전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5:10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0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러나 모든 은혜의 하나님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곧 그리스도 예수님 안에서 여러분을 그분의 영원한 영광 안으로 부르신 분께서 잠시 동안 고난을 받은 여러분을 직접 온전하게 하시고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견고하게 하시고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강하게 하시며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터를 튼튼하게 하실 것입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추가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신명기 결정 연구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- 2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주차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1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단체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: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그리스도인의 생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”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7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X.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부활한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,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공기 같은 그리스도이신 생명 주는 영은 그리스도의 부활의 실제임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;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XI.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그리스도의 부활은 복합적인 관유인 복합된 만유를 포함한 영의 요소임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Dotum" w:hAnsi="Dotum;Dotum" w:eastAsia="Dotum;Dotum" w:cs="Times New Roman"/>
          <w:b/>
          <w:b/>
          <w:bCs/>
          <w:sz w:val="19"/>
          <w:szCs w:val="19"/>
          <w:lang w:eastAsia="ko-KR"/>
        </w:rPr>
      </w:pPr>
      <w:r>
        <w:rPr>
          <w:rFonts w:eastAsia="Dotum;Dotum" w:cs="Times New Roman" w:ascii="Dotum;Dotum" w:hAnsi="Dotum;Dotum"/>
          <w:b/>
          <w:bCs/>
          <w:sz w:val="19"/>
          <w:szCs w:val="19"/>
          <w:lang w:eastAsia="ko-KR"/>
        </w:rPr>
        <w:t xml:space="preserve">3/3 </w:t>
      </w:r>
      <w:r>
        <w:rPr>
          <w:rFonts w:ascii="Dotum;Dotum" w:hAnsi="Dotum;Dotum" w:cs="Times New Roman" w:eastAsia="Dotum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2:21-23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21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은 이것을 위하여 부름을 받았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리스도 또한 여러분을 위하여 고난을 받으셨고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이 그분의 발자취를 따르도록 여러분에게 본을 남겨 주셨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22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분은 죄를 범하지 않으셨고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분의 입에서는 속임수를 찾아볼 수 없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23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분은 욕을 들으셨지만 욕으로 되갚지 않으셨고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고난을 당하셨지만 위협하지 않으셨으며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의롭게 심판하시는 분께 계속 모든 것을 맡기셨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3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하나님은 그분 자신의 영광과 미덕으로 우리를 부르신 그분에 관한 온전한 지식을 통하여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에게 그분의 신성한 능력으로 생명과 경건에 관련된 모든 것을 주셨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6:38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3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내가 하늘에서 내려온 것은 내 뜻을 행하기 위한 것이 아니라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나를 보내신 분의 뜻을 행하기 위한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4:17-19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7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왜냐하면 때가 이르러 심판이 하나님의 집에서부터 시작되었기 때문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심판이 먼저 우리에게서 시작된다면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하나님의 복음에 순종하지 않는 이들의 마지막은 어떠하겠습니까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의인들이 이토록 어렵게 구원을 얻는다면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경건하지 못한 이들과 죄인들은 어디에 서겠습니까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9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러므로 하나님의 뜻을 따라 고난을 받는 사람들도 선을 행하는 데 있어서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들의 혼을 신실하신 창조주께 맡겨야 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추가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신명기 결정 연구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- 2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주차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2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단체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: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7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XII.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복합적인 영은 그리스도의 부활의 실제이며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,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신성한 기름부음의 분배로 말미암아 그리스도의 부활을 그리스도의 지체들에게 적용함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;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XIII.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그리스도의 믿는 이들은 그분의 부활 능력을 체험함으로써 그리스도를 앎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Dotum" w:hAnsi="Dotum;Dotum" w:eastAsia="Dotum;Dotum" w:cs="Times New Roman"/>
          <w:b/>
          <w:b/>
          <w:bCs/>
          <w:sz w:val="19"/>
          <w:szCs w:val="19"/>
          <w:lang w:eastAsia="ko-KR"/>
        </w:rPr>
      </w:pPr>
      <w:r>
        <w:rPr>
          <w:rFonts w:eastAsia="Dotum;Dotum" w:cs="Times New Roman" w:ascii="Dotum;Dotum" w:hAnsi="Dotum;Dotum"/>
          <w:b/>
          <w:bCs/>
          <w:sz w:val="19"/>
          <w:szCs w:val="19"/>
          <w:lang w:eastAsia="ko-KR"/>
        </w:rPr>
        <w:t xml:space="preserve">3/4 </w:t>
      </w:r>
      <w:r>
        <w:rPr>
          <w:rFonts w:ascii="Dotum;Dotum" w:hAnsi="Dotum;Dotum" w:cs="Times New Roman" w:eastAsia="Dotum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5:6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6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러므로 하나님의 권능의 손 아래에서 겸손해지십시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때가 되면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하나님께서 여러분을 높이실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12:6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6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왜냐하면 주님은 사랑하시는 사람을 징계하시고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받아들이시는 아들마다 채찍질하시기 때문이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Cs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5:7-8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7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의 모든 염려를 하나님께 맡기십시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왜냐하면 하나님께서 여러분을 돌보시기 때문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정신을 차리고 깨어 있도록 하십시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의 대적 마귀가 으르렁대는 사자처럼 삼킬 사람을 찾아 돌아다니고 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3:12-15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2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에게 이런 소망이 있으므로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는 매우 담대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3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는 모세와 같지 않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는 자기 얼굴에 너울을 드리워서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없어져 가고 있는 것의 마지막을 이스라엘 자손들이 똑바로 쳐다보지 못하게 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4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러나 그들의 생각은 굳어졌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오늘날까지도 그들이 옛 언약을 읽을 때에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 동일한 너울이 여전히 남아 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왜냐하면 그 너울이 그리스도 안에서 이미 없어졌다는 사실이 그들에게 계시되지 않았기 때문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5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사실 오늘날까지도 모세의 글을 읽을 때마다 너울이 그들의 마음에 덮여 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추가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신명기 결정 연구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- 2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주차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3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단체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: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8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장 –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그 영의 복합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(1~4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단락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Dotum" w:hAnsi="Dotum;Dotum" w:eastAsia="Dotum;Dotum" w:cs="Times New Roman"/>
          <w:b/>
          <w:b/>
          <w:bCs/>
          <w:sz w:val="19"/>
          <w:szCs w:val="19"/>
          <w:lang w:eastAsia="ko-KR"/>
        </w:rPr>
      </w:pPr>
      <w:r>
        <w:rPr>
          <w:rFonts w:eastAsia="Dotum;Dotum" w:cs="Times New Roman" w:ascii="Dotum;Dotum" w:hAnsi="Dotum;Dotum"/>
          <w:b/>
          <w:bCs/>
          <w:sz w:val="19"/>
          <w:szCs w:val="19"/>
          <w:lang w:eastAsia="ko-KR"/>
        </w:rPr>
        <w:t xml:space="preserve">3/5 </w:t>
      </w:r>
      <w:r>
        <w:rPr>
          <w:rFonts w:ascii="Dotum;Dotum" w:hAnsi="Dotum;Dotum" w:cs="Times New Roman" w:eastAsia="Dotum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Dotum" w:hAnsi="Dotum;Dotum" w:eastAsia="Dotum;Dotum" w:cs="Dotum;Dotum"/>
          <w:b/>
          <w:b/>
          <w:bCs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2:24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24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분은 우리의 죄들을 직접 자기의 몸에 짊어지시고 나무에 달리셨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것은 우리가 죄들을 향하여 죽음으로써 의를 향하여 살도록 하시려는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분께서 채찍에 맞으시어 상처 받으심으로써 여러분이 낫게 되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2:29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29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이 만일 그분께서 의로우신 분이시라는 것을 안다면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은 의를 실행하는 사람마다 그분에게서 났다는 것도 알아야 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89:14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4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정의와 공정이 주님의 보좌를 받들고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사랑과 신실이 주님을 시중들며 앞장서 갑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5:20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20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내가 여러분에게 말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의 의가 율법학자들과 바리새인들의 의보다 뛰어나지 않으면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결코 천국에 들어가지 못할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6:8, 10-11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가 그리스도와 함께 죽었다면 또한 그분과 함께 살 것도 믿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0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왜냐하면 그분께서 죽으신 것은 죄에 대하여 한 번만에 영원히 죽으신 것이며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분께서 사신 것은 하나님에 대하여 사신 것이기 때문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1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이와 같이 여러분도 여러분 자신을 그리스도 예수님 안에서 죄에 대해서는 죽은 사람으로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러나 하나님에 대해서는 산 사람으로 여기십시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2:11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1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이 말씀은 믿을 만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 “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가 그리스도와 함께 죽었다면 또한 그분과 함께 살 것이고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bCs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추가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신명기 결정 연구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- 2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주차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4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단체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: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8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장 –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그 영의 복합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(5~10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단락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Dotum" w:hAnsi="Dotum;Dotum" w:eastAsia="Dotum;Dotum" w:cs="Times New Roman"/>
          <w:b/>
          <w:b/>
          <w:bCs/>
          <w:sz w:val="19"/>
          <w:szCs w:val="19"/>
          <w:lang w:eastAsia="ko-KR"/>
        </w:rPr>
      </w:pPr>
      <w:r>
        <w:rPr>
          <w:rFonts w:eastAsia="Dotum;Dotum" w:cs="Times New Roman" w:ascii="Dotum;Dotum" w:hAnsi="Dotum;Dotum"/>
          <w:b/>
          <w:bCs/>
          <w:sz w:val="19"/>
          <w:szCs w:val="19"/>
          <w:lang w:eastAsia="ko-KR"/>
        </w:rPr>
        <w:t xml:space="preserve">3/6 </w:t>
      </w:r>
      <w:r>
        <w:rPr>
          <w:rFonts w:ascii="Dotum;Dotum" w:hAnsi="Dotum;Dotum" w:cs="Times New Roman" w:eastAsia="Dotum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히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12:9-10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9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또 우리 육신의 아버지들이 우리를 징계하여도 우리가 공경하였는데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모든 영의 아버지께는 더욱 복종하며 살아야 하지 않겠습니까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0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육신의 아버지들은 자기들이 좋다고 생각하는 대로 잠시 동안 우리를 징계하였지만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하나님은 우리가 그분의 거룩함에 동참하는 데 유익하도록 징계하십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신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9:3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3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러니 오늘 그대의 하나님 여호와께서 태워 버리는 불로서 그대 앞에서 건너가시는 분이시라는 것을 아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바로 그분께서 그들을 멸망시키시고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또 그대 앞에서 그들을 정복하실 것입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리하여 여호와께서 그대에게 말씀하신 대로 그대가 속히 그들을 쫓아 내고 멸망시킬 것입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신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7:9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9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러니 그대의 하나님 여호와께서 하나님 곧 신실하신 하나님이시라는 것을 아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.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분은 그분을 사랑하고 그분의 계명을 지키는 사람들에게는 수천 대까지 언약을 지키시며 자애를 베푸시나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벧전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1:15-16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5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여러분을 부르신 거룩하신 분을 따라 여러분 자신도 모든 생활 방식에서 거룩하게 되십시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16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것은 성경에 “내가 거룩하니 너희도 거룩하여라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”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라고 기록되어 있기 때문입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살전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5:23-24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23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리고 평안의 하나님께서 직접 여러분을 완전히 거룩하게 하셔서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여러분의 영과 혼과 몸이 온전하게 보존되어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우리 주 예수 그리스도께서 오실 때에 나무랄 데 없도록 해 주시기를 바랍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24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여러분을 부르시는 분은 신실하시니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그분께서 또한 이 일을 이루실 것입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sz w:val="16"/>
          <w:szCs w:val="16"/>
          <w:lang w:eastAsia="ko-KR"/>
        </w:rPr>
      </w:pPr>
      <w:r>
        <w:rPr>
          <w:rFonts w:ascii="Dotum;Dotum" w:hAnsi="Dotum;Dotum" w:cs="Dotum;Dotum" w:eastAsia="Dotum;Dotum"/>
          <w:b/>
          <w:sz w:val="16"/>
          <w:szCs w:val="16"/>
          <w:lang w:eastAsia="ko-KR"/>
        </w:rPr>
        <w:t xml:space="preserve">요일 </w:t>
      </w:r>
      <w:r>
        <w:rPr>
          <w:rFonts w:eastAsia="Dotum;Dotum" w:cs="Dotum;Dotum" w:ascii="Dotum;Dotum" w:hAnsi="Dotum;Dotum"/>
          <w:b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9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우리가 우리의 죄들을 자백하면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하나님은 신실하시고 의로우셔서 우리 죄들을 용서하시고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 xml:space="preserve">, </w:t>
      </w:r>
      <w:r>
        <w:rPr>
          <w:rFonts w:ascii="Dotum;Dotum" w:hAnsi="Dotum;Dotum" w:cs="Dotum;Dotum" w:eastAsia="Dotum;Dotum"/>
          <w:sz w:val="16"/>
          <w:szCs w:val="16"/>
          <w:lang w:eastAsia="ko-KR"/>
        </w:rPr>
        <w:t>모든 불의에서 우리를 깨끗하게 하실 것입니다</w:t>
      </w:r>
      <w:r>
        <w:rPr>
          <w:rFonts w:eastAsia="Dotum;Dotum" w:cs="Dotum;Dotum" w:ascii="Dotum;Dotum" w:hAnsi="Dotum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sz w:val="16"/>
          <w:szCs w:val="16"/>
          <w:lang w:eastAsia="ko-KR"/>
        </w:rPr>
      </w:pPr>
      <w:r>
        <w:rPr>
          <w:rFonts w:eastAsia="Dotum;Dotum" w:cs="Dotum;Dotum" w:ascii="Dotum;Dotum" w:hAnsi="Dotum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추가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신명기 결정 연구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- 2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주차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5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단체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: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8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I.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구약에서의 그 영에 대한 신성한 칭호들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;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 II. 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성령은 침례자 요한과 주 예수님의 잉태에 관련된 하나님의 신약 경륜의 시작에 관여함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Dotum" w:hAnsi="Dotum;Dotum" w:eastAsia="Dotum;Dotum" w:cs="Times New Roman"/>
          <w:b/>
          <w:b/>
          <w:bCs/>
          <w:sz w:val="19"/>
          <w:szCs w:val="19"/>
          <w:lang w:eastAsia="ko-KR"/>
        </w:rPr>
      </w:pPr>
      <w:r>
        <w:rPr>
          <w:rFonts w:eastAsia="Dotum;Dotum" w:cs="Times New Roman" w:ascii="Dotum;Dotum" w:hAnsi="Dotum;Dotum"/>
          <w:b/>
          <w:bCs/>
          <w:sz w:val="19"/>
          <w:szCs w:val="19"/>
          <w:lang w:eastAsia="ko-KR"/>
        </w:rPr>
        <w:t xml:space="preserve">3/7 </w:t>
      </w:r>
      <w:r>
        <w:rPr>
          <w:rFonts w:ascii="Dotum;Dotum" w:hAnsi="Dotum;Dotum" w:cs="Times New Roman" w:eastAsia="Dotum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7:7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7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호와께서 여러분에게 애정을 품으시고 여러분을 선택하신 것은 여러분이 다른 백성보다 수가 많아서가 아닙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오히려 여러분은 모든 백성 가운데에서 수가 가장 적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31:3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3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나 주가 먼 곳으로부터 와서 이스라엘에게 나타나 주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나는 영원한 사랑으로 너를 사랑하였고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한결같은 사랑을 너에게 베푼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1:7-8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7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이 어떤 은사에도 부족하지 않아 우리 주 예수 그리스도께서 나타나시기를 간절히 기다리게 되었기 때문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또한 그분께서 여러분을 끝까지 견고하게 하시어 우리 주 예수 그리스도의 날에 책망받을 것이 없게 하실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4:8-10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형제를 사랑하지 않는 사람은 하나님을 알지 못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왜냐하면 하나님은 사랑이시기 때문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9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하나님의 사랑은 우리 가운데 이렇게 나타났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것은 곧 하나님께서 그분의 독생자를 세상에 보내셔서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가 그분을 통하여 생명을 얻고 살도록 하신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10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사랑은 이렇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곧 우리가 하나님을 사랑한 것이 아니라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하나님께서 우리를 사랑하시어 그분의 아들을 우리의 죄들에 대한 화해 제물로 보내신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2:4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4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러나 긍휼이 풍성하신 하나님은 우리를 사랑하신 그분의 큰 사랑으로 말미암아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8:38-39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3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나는 확신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죽음이나 생명이나 천사들이나 권세자들이나 현재 일이나 장래 일이나 능력들이나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39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높음이나 깊음이나 다른 어떤 피조물이라도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를 우리 주 그리스도 예수님 안에 있는 하나님의 사랑에서 끊을 수 없을 것입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추가로 읽을 말씀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“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신명기 결정 연구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”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- 2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주차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6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Dotum" w:hAnsi="Dotum;Dotum" w:eastAsia="Dotum;Dotum" w:cs="Dotum;Dotum"/>
          <w:b/>
          <w:b/>
          <w:i/>
          <w:i/>
          <w:sz w:val="14"/>
          <w:szCs w:val="14"/>
          <w:lang w:eastAsia="ko-KR"/>
        </w:rPr>
      </w:pP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>찬송</w:t>
      </w:r>
      <w:r>
        <w:rPr>
          <w:rFonts w:ascii="Dotum;Dotum" w:hAnsi="Dotum;Dotum" w:cs="Dotum;Dotum" w:eastAsia="Dotum;Dotum"/>
          <w:b/>
          <w:i/>
          <w:sz w:val="14"/>
          <w:szCs w:val="14"/>
          <w:lang w:eastAsia="ko-KR"/>
        </w:rPr>
        <w:t xml:space="preserve"> </w:t>
      </w:r>
      <w:r>
        <w:rPr>
          <w:rFonts w:eastAsia="Dotum;Dotum" w:cs="Dotum;Dotum" w:ascii="Dotum;Dotum" w:hAnsi="Dotum;Dotum"/>
          <w:b/>
          <w:i/>
          <w:sz w:val="14"/>
          <w:szCs w:val="14"/>
          <w:lang w:eastAsia="ko-KR"/>
        </w:rPr>
        <w:t>86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Dotum" w:cs="Times New Roman" w:ascii="Dotum;Dotum" w:hAnsi="Dotum;Dotum"/>
          <w:b/>
          <w:bCs/>
          <w:sz w:val="19"/>
          <w:szCs w:val="19"/>
          <w:lang w:eastAsia="ko-KR"/>
        </w:rPr>
        <w:t xml:space="preserve">3/8 </w:t>
      </w:r>
      <w:r>
        <w:rPr>
          <w:rFonts w:ascii="Dotum;Dotum" w:hAnsi="Dotum;Dotum" w:cs="Times New Roman" w:eastAsia="Dotum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Dotum" w:hAnsi="Dotum;Dotum" w:eastAsia="Dotum;Dotum" w:cs="Dotum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Dotum" w:cs="Dotum;Dotum" w:ascii="Dotum;Dotum" w:hAnsi="Dotum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ascii="Dotum;Dotum" w:hAnsi="Dotum;Dotum" w:cs="Times New Roman" w:eastAsia="Dotum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  <w:t>1:3-9</w:t>
      </w:r>
    </w:p>
    <w:p>
      <w:pPr>
        <w:pStyle w:val="Normal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3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우리 주 예수 그리스도의 하나님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하나님은 그분의 크신 긍휼에 따라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죽은 사람들 가운데서 일으켜지신 예수 그리스도의 부활을 통하여 우리를 거듭나게 하시어 살아 있는 소망을 갖도록 하셨으며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4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썩지 않고 더러워지지 않고 시들지 않는 유업을 받게 하셨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이 유업은 여러분을 위하여 하늘에 보존되어 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5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은 마지막 때에 나타나기로 되어 있는 구원에 이르기까지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믿음을 통하여 하나님의 능력으로 보호받고 있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6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이 여러 가지 시련 때문에 현재는 잠시 동안 슬퍼하지 않을 수 없겠지만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때를 두고 크게 기뻐하십시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7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의 믿음의 시련은 불로 단련해도 없어지고 말 금의 시련보다 훨씬 더 보배로워서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예수 그리스도께서 나타나실 때에 칭찬과 영광과 존귀를 얻게 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8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은 예수 그리스도를 뵌 적이 없으면서도 사랑합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.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지금도 그분을 뵙지 못하지만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,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그분을 믿으면서 말할 수 없는 기쁨과 영광이 가득 찬 기쁨으로 즐거워하며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 xml:space="preserve">9 </w:t>
      </w:r>
      <w:r>
        <w:rPr>
          <w:rFonts w:ascii="Dotum;Dotum" w:hAnsi="Dotum;Dotum" w:cs="Times New Roman" w:eastAsia="Dotum;Dotum"/>
          <w:bCs/>
          <w:sz w:val="16"/>
          <w:szCs w:val="16"/>
          <w:lang w:eastAsia="ko-KR"/>
        </w:rPr>
        <w:t>여러분의 믿음의 결과인 혼의 구원을 받습니다</w:t>
      </w:r>
      <w:r>
        <w:rPr>
          <w:rFonts w:eastAsia="Dotum;Dotum" w:cs="Times New Roman" w:ascii="Dotum;Dotum" w:hAnsi="Dotum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6"/>
          <w:szCs w:val="16"/>
          <w:lang w:eastAsia="ko-KR"/>
        </w:rPr>
      </w:pPr>
      <w:r>
        <w:rPr>
          <w:rFonts w:eastAsia="Dotum;Dotum" w:cs="Times New Roman" w:ascii="Dotum;Dotum" w:hAnsi="Dotum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Dotum" w:hAnsi="Dotum;Dotum" w:eastAsia="Dotum;Dotum" w:cs="Times New Roman"/>
          <w:b/>
          <w:b/>
          <w:bCs/>
          <w:sz w:val="15"/>
          <w:szCs w:val="15"/>
          <w:lang w:eastAsia="ko-KR"/>
        </w:rPr>
      </w:pPr>
      <w:r>
        <w:rPr>
          <w:rFonts w:eastAsia="Dotum;Dotum" w:cs="Times New Roman" w:ascii="Dotum;Dotum" w:hAnsi="Dotum;Dotum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Dotum" w:hAnsi="Dotum;Dotum" w:eastAsia="Dotum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1:56:00Z</dcterms:created>
  <dc:creator>gusy</dc:creator>
  <dc:description/>
  <dc:language>en-US</dc:language>
  <cp:lastModifiedBy>saints</cp:lastModifiedBy>
  <cp:lastPrinted>2020-02-29T16:47:00Z</cp:lastPrinted>
  <dcterms:modified xsi:type="dcterms:W3CDTF">2020-02-29T21:56:00Z</dcterms:modified>
  <cp:revision>2</cp:revision>
  <dc:subject/>
  <dc:title>Morning Watch</dc:title>
</cp:coreProperties>
</file>