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2. 24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3. 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신명기의 내재적인 의미 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-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리스도에 관한 책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-3, 5-7, 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2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중에 누구든지 불신의 악한 마음을 품고 살아 계신 하나님에게서 떨어져 나가지 않도록 주의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도 또한 그들과 마찬가지로 복음을 전해 들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런데 그들이 들은 말씀은 말씀을 들은 그들의 믿음과 결합되지 않았기 때문에 그들에게 유익이 되지 못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은 장막에서 불평만 하면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말씀에 순종하지 않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린 자녀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하나님에게서 나왔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을 이겼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여러분 안에 계신 분께서 세상에 있는 자보다 더 크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성경에 “내가 믿었으므로 말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기록된 것과 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도 동일한 믿음의 영을 가졌으므로 우리 역시 믿고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무슨 일을 하든지 불평하거나 따지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은 나무랄 것이 없고 순결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구부러지고 비뚤어진 세대 가운데서 하나님의 흠 없는 자녀들이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이런 세대 가운데서 세상의 발광체들로 빛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 중에 어떤 사람들은 불평하다가 멸망시키는 자에게 목숨을 빼앗겼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그들처럼 불평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에게 일어난 이러한 일들은 본보기가 되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그 일들이 성경에 기록된 것은 시대들의 끝에 살고 있는 우리에게 경고가 되게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그리스도의 만유를 포함한 부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갓난아기들처럼 순전한 말씀의 젖을 사모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주님께서 좋으시다는 것을 맛보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틀림없이 그렇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볼로는 물을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자라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심는 이나 물 주는 이는 아무것도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자라게 하시는 분은 하나님뿐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심는 이와 물 주는 이는 다 하나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각 자기의 수고에 따라 자기의 보상을 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는 하나님의 동역자들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하나님의 경작지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건축물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부활은 죽음을 정복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께서는 죽으시기 전에 생명이실 뿐 아니라 부활이셨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는 그분의 생명을 버릴 권세도 가지셨고 다시 얻을 권세도 가지셨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0:11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1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오늘 그대에게 명령하는 이 계명은 그대에게 너무 어려운 것도 아니고 멀리 있는 것도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늘에 있는 것이 아니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대는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우리를 위해 하늘로 올라가서 그것을 가져다가 우리에게 들려주어 준행하게 할 것인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’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할 필요가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것은 바다 건너편에 있는 것도 아니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대는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우리를 위해 바다를 건너가서 그것을 가져다가 우리에게 들려주어 준행하게 할 것인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’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할 필요도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말씀은 바로 그대에게 아주 가까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대의 입에 있으며 또 그대의 마음에 있기 때문에 그대가 준행할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Cs/>
          <w:sz w:val="6"/>
          <w:szCs w:val="6"/>
          <w:lang w:eastAsia="ko-K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6-9, 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믿음에서 난 의는 이렇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마음속으로 ‘누가 하늘에 올라가겠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지 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은 그리스도를 모셔 내리겠다는 뜻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혹은 이렇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무저갱으로 내려가겠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지도 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은 그리스도를 죽은 사람들 가운데서 모셔 올리겠다는 뜻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이 의가 말하려는 것은 무엇입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이 너에게 가까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너의 입에 있으며 또 너의 마음에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우리가 선포하는 믿음의 말씀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입으로 예수님을 주님이시라고 시인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께서 예수님을 죽은 사람들 가운데서 살리신 것을 마음으로 믿으면 구원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유대인이나 헬라인이나 차별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한 분 주님께서 모든 사람의 주님이 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부르는 모든 사람에게 풍성하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주님의 이름을 부르는 사람은 구원을 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런 의미에서 그리스도의 부활은 그분 스스로 죽은 자 가운데서 일어나신 것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러나 그분이 법 없는 자들에게 죽임 당하셨다는 의미에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분의 부활은 그분의 존재가 하나님에 의해 일으켜지신 것이었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V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께서 타락한 천사들에게 가서 하나님이 십자가에서 그리스도의 죽음으로 말미암아 성취하신 승리를 선포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-2, 5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여러분의 하나님 여호와께서 나에게 명령하시어 여러분에게 가르치라고 하신 계명과 율례와 규례로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건너가 차지하게 될 그 땅에서 여러분이 준행하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여 그대가 그대의 하나님 여호와를 경외하고 내가 그대와 그대의 아들과 손자에게 명령하는 그분의 모든 율례와 계명을 그대가 사는 모든 날 동안 지키게 하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대가 오래 살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온 마음과 온 혼과 온 힘으로 그대의 하나님 여호와를 사랑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늘 내가 그대에게 명령하는 이 말씀을 그대의 마음에 간직해야 합니다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자녀에게 이 말씀을 부지런히 가르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집에 앉아 있을 때나 길을 갈 때나 누울 때나 일어날 때나 이 말씀을 그들에게 말해 주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이 말씀을 그대의 손에 매어 표시로 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두 눈 사이에 붙여 표로 삼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이 말씀을 그대의 집 문설주와 문에도 써 붙여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그대를 낮추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배고프게 하셨 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도 일찍이 알지 못했고 그대의 조상도 일찍이 알지 못했던 만나를 먹게 해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사람이 떡으로만 살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여호와의 입에서 나오는 모든 것으로 살아야 한다는 것을 그대가 알게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에 ‘사람이 떡으로만 살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입에서 나오는 모든 말씀으로 살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되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V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는 그분의 부활 능력으로 죽음을 정복하고 죽음에서 나오셨으며 다시 죽지 않으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믿는 이들이 그리스도의 부활 안에서 그리스도와 함께 일으켜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러한 부활 안에서 세자기 놀라운 일이 일어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마지막 아담이신 그리스도가 생명 주는 영이 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9:9, 57-59, 8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젊은이가 어떻게 해야 그 인생을 깨끗하게 살 수 있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말씀을 지키는 길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길뿐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은 나의 분깃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주님의 말씀을 지키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온 마음을 다하여서 주님께 간구하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약속하신 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게 은혜를 베풀어 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발걸음을 돌려 주님의 증거를 따라 갑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인자하심으로 나를 살려 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주님께서 친히 명하신 증거를 지키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을 주시는 분은 그 영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육체는 무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실재의 영께서 오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여러분을 모든 실재 안으로 인도하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께서 스스로 말씀하지 않으시고 듣는 것만 말씀하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장차 올 일들을 여러분에게 알려 주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은 하나님의 말씀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영 안에서 기도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물과 피를 통하여 오신 분은 바로 예수 그리스도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물로만 아니라 물과 피로 오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증언하시는 분은 그 영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 영께서 실재이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인성을 입으신 그리스도가 부활 안에서 하나님께로서 태어나심으로 하나님의 맏아들이 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모든 믿는 이들이 그리스도의 부활하심으로 말미암아 아버지 하나님에 의해 거듭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7:6-8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다듬지 않은 돌로 그대의 하나님 여호와의 제단을 쌓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위에 그대의 하나님 여호와께 번제물을 바쳐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대는 화목제물을 바치고 거기에서 먹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하나님 여호와 앞에서 기뻐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다음 그대는 그 돌들 위에 이 율법의 모든 말씀을 분명하게 기록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”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5 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상을 조각하거나 부어 만드는 이 곧 여호와께서 가증하게 여기시는 것을 기술자들의 손을 통해 만들어 은밀한 곳에 세우는 이는 저주를 받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모든 백성은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라고 대답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3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하나님의 제단으로 나아가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크게 기쁘게 하시는 하나님께로 나아가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기뻐하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수금가락에 맞추어 주님께 감사하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영혼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찌하여 그렇게도 낙심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찌하여 그렇게도 괴로워하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기다려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구원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하나님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다시 찬양하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우리를 위하여 저주가 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를 율법의 저주에서 구속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성경에 “나무에 달린 사람마다 저주받은 사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되어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아브라함의 복이 그리스도 예수님 안에서 이방인들에게 이르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약속하신 그 영을 우리가 믿음을 통해 받을 수 있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또한 죄들 때문에 한 번의 고난을 받으셨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의인으로서 불의한 사람들을 대신하여 죽으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을 하나님께 이끌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육체 안에서는 죽으셨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 안에서는 살아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7-8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교훈은 완전하여서 사람에게 생기를 북돋우어 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증거는 참되어서 어리석은 자를 깨우쳐 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교훈은 정직하여서 마음에 기쁨을 안겨 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계명은 순수하여서 사람의 눈을 밝혀 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2, 28, 49, 103, 135, 17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증거를 지키며 온 마음을 기울여서 주님을 찾는 사람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복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영혼이 깊은 슬픔에 빠졌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약속하신 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힘을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종에게 하신 말씀을 기억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는 말씀으로 내게 희망을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의 맛이 내게 어찌 그리도 단지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입에는 꿀보다 더 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종에게 주님의 밝은 얼굴을 보여 주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율례들을 내게 가르쳐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계명들은 모두 의로우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혀로 주님께서 주신 말씀을 노래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있어서 죽음은 유익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28:00Z</dcterms:created>
  <dc:creator>gusy</dc:creator>
  <dc:description/>
  <dc:language>en-US</dc:language>
  <cp:lastModifiedBy>saints</cp:lastModifiedBy>
  <cp:lastPrinted>2020-02-08T18:17:00Z</cp:lastPrinted>
  <dcterms:modified xsi:type="dcterms:W3CDTF">2020-02-23T01:28:00Z</dcterms:modified>
  <cp:revision>2</cp:revision>
  <dc:subject/>
  <dc:title>Morning Watch</dc:title>
</cp:coreProperties>
</file>