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ab/>
        <w:tab/>
        <w:t xml:space="preserve">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모든 것을 포함한 광대하신 그리스도를 알고 체험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2. 1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2. 2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모든 것을 포함한 광대하신 그리스도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우리의 생명과 새사람의 조성 성분으로 알고 체험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약의 결론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9, 5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9, 30, 32-33, 3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여러분이 그리스도와 함께 일으켜졌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위에 있는 것들을 추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거기에서 그리스도는 하나님의 오른편에 앉아 계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위에 있는 것들을 생각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땅에 있는 것들을 생각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주님과 합하는 사람은 주님과 한 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0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a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30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a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하나님에게서 나서 그리스도 예수님 안에 있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또한 그분 안에서 함께 건축되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 안에 있는 하나님의 거처가 되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5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님께서 또 그에게 말씀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하늘이 열리고 하나님의 천사들이 사람의 아들 위에 오르락내리락하는 것을 보게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하나님은 우리를 그리스도 예수님 안에서 그분과 함께 일으키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들의 영역 안에 그분과 함께 앉히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가 긍휼을 받고 은혜를 입어서 때맞추어 도움을 얻기 위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의 보좌 앞에 담대히 나아갑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그대의 영과 함께 계시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가 그대와 함께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옛사람을 처리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 옛사람을 십자가에 못 박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상에 관련된 옛창조를 끝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은 이미 죽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생명은 그리스도와 함께 하나님 안에 감추어져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아버지께서 그분 자신 안에 생명이 있으신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에게 생명을 주시어 아들 안에도 생명이 있도록 하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, 14:6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a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, 10:10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b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6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a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0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b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있어서 죽음은 유익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마르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부활이요 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죽어도 살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c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천연적인 생명과 함께 그 천연적인 능력을 죽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d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육체와 함께 그 정과 욕심을 십자가에 못 박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 하고 있는 말들의 요점은 우리에게 이러한 대제사장이 계신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하늘들에서 위엄 있는 분의 보좌 오른편에 앉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그분은 자신을 통하여 하나님께 나아오는 사람들을 철저히 구원하실 수 있으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분은 항상 살아 계셔서 그들을 위하여 중보 기도를 하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에 꾸준히 힘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도할 때에 감사하는 마음으로 깨어 있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가 긍휼을 받고 은혜를 입어서 때맞추어 도움을 얻기 위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의 보좌 앞에 담대히 나아갑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0-11, 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가 찰 때의 경륜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경륜은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을 자신의 뜻의 의결대로 일하시는 분의 목적에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미리 정해짐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리스도 안에서 유업으로 선정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머리를 붙들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자라심으로 자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e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죄의 몸을 효능이 없게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계명의 율법을 처리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율례 들을 폐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스라엘과 이방인 사이의 원수 된 것을 소명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은 이미 죽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생명은 그리스도와 함께 하나님 안에 감추어져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기는 이에게는 내가 감추어진 만나를 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흰 돌을 줄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돌 위에는 받는 사람 외에는 아무도 모르는 새 이름이 적혀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5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내 안에 거하고 내 말이 여러분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엇이든지 여러분이 원하는 것을 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에게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새사람은 자기를 창조하신 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57, 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적극적인 면에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1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성한 생명을 해방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2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해방된 신성한 생명을 믿는 이들 안에 분배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5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의 화평이 여러분의 마음에서 판정을 내리도록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한 몸 안에 부름을 받은 것도 이 화평을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여러분은 감사하는 사람이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5-16,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규례들로 된 계명의 율법을 자기 육체 안에서 없애 버리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이 둘을 그분 자신 안에서 한 새사람으로 창조하시어 화평을 이루시려는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적대감을 십자가로 소멸하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십자가를 통하여 이 둘을 한 몸 안에서 하나님과 화목하게 하시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을 통하여 우리 모두가 한 성령 안에서 아버지께 나아가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8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시 내가 진실로 여러분에게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가운데 두 사람이 땅에서 무엇을 구하든지 마음을 같이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에 계신 내 아버지께서 그들을 위하여 다 이루어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가 믿음으로 의롭게 되었으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주 예수 그리스도를 통하여 하나님을 향해 화평을 누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여러분은 하나님께서 선택하신 사랑받는 거룩한 사람들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불쌍히 여기는 마음과 인자와 겸허와 온유와 오래 참음을 옷으로 입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사람이 누군가에게 불만이 있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서로 짊어지고 서로 용서해 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여러분을 용서해 주신 것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용서해 주어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만유를 포함한 죽음의 두 방면의 상징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피는 그리스도의 구속하는 죽음을 상징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물은 생명을 해방하며 생명을 분배하는 그리스도의 죽음을 상징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지혜를 사용하여 그리스도의 말씀이 여러분 안에 풍성히 거하도록 하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엇을 하든지 말이나 행동에 있어서 모든 것을 주 예수님의 이름 안에서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통하여 하나님 아버지께 감사를 드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기는 이에게는 내가 하나님의 낙원에 있는 생명나무를 주어서 먹게 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05, 1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내 발의 등불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길의 빛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을 열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서 빛이 비치어 우둔한 사람도 깨닫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경에 ‘사람이 떡으로만 살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입에서 나오는 모든 말씀으로 살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되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것도 염려하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사람의 이해를 초월하는 하나님의 평안이 그리스도 예수님 안에서 여러분의 마음과 생각을 지키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모든 것을 포함한 광대하신 그리스도를 알고 체험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05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0-2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은 그리스도를 그렇게 배우지 않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참으로 그리스도에게서 들었고 예수님 안에 있는 실재대로 그리스도 안에서 가르침을 받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지난날의 생활 방식을 따르는 옛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 속이는 것의 욕정에 따라 썩어져 가는 옛사람을 벗어 버린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생각의 영 안에서 새롭게 되어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은 거짓된 것을 벗어 버리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자 자기 이웃과 더불어 참된 것을 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가 서로 지체들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를 내더라도 죄를 짓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해가 지도록 분을 품지 말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귀에게 틈을 주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06:00Z</dcterms:created>
  <dc:creator>gusy</dc:creator>
  <dc:description/>
  <dc:language>en-US</dc:language>
  <cp:lastModifiedBy>saints</cp:lastModifiedBy>
  <cp:lastPrinted>2020-02-08T18:17:00Z</cp:lastPrinted>
  <dcterms:modified xsi:type="dcterms:W3CDTF">2020-02-16T01:06:00Z</dcterms:modified>
  <cp:revision>2</cp:revision>
  <dc:subject/>
  <dc:title>Morning Watch</dc:title>
</cp:coreProperties>
</file>