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2"/>
          <w:szCs w:val="22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Morning Watch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모든 것을 포함한 광대하신 그리스도를 알고 체험함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5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주차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2020. 2. 10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. 2. 16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모든 것을 포함한 광대하신 그리스도를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하나님의 비밀로 알고 체험함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약의 결론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2, 354-35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골로새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8, 2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2/10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b/>
          <w:i/>
          <w:sz w:val="4"/>
          <w:szCs w:val="4"/>
          <w:lang w:eastAsia="ko-KR"/>
        </w:rPr>
        <w:t>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렇게 함으로써 그들이 마음에서 위로를 받고 사랑 안에서 함께 짜여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깨달음에서 오는 넘치는 확신으로 온전히 풍성하게 되어서 하나님의 비밀이신 그리스도를 온전히 알게 됩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태초에 말씀께서 계셨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말씀은 하나님과 함께 계셨으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말씀은 곧 하나님이셨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4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날에는 내가 아버지 안에 있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이 내 안에 있으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내가 여러분 안에 있는 것을 여러분이 알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5:45b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45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마지막 아담은 생명 주시는 영이 되셨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8:10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 xml:space="preserve">그러나 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리스도께서 여러분 안에 계시면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몸은 죄 때문에 죽은 것이지만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영은 의 때문에 생명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또한 예수님을 죽은 사람들 가운데서 살리신 분의 영께서 여러분 안에 거하시면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리스도를 죽은 사람들 가운데서 살리신 분께서 여러분 안에 거하시는 그분의 영을 통하여 여러분의 죽을 몸에도 생명을 주실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러므로 형제님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우리는 육체에 속하여 육체를 따라 살지 않아야 할 의무가 있는 사람들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이 육체를 따라 살면 반드시 죽을 것이지만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 영으로써 몸의 행실을 죽이면 살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 그리스도의 만유를 포함한 죽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2/11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리스도 안에는 지혜와 지식의 모든 보물이 감추어져 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:8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은 온갖 지혜와 현명으로 이 은혜를 우리에게 넘치게 주시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영광의 아버지께서 지혜와 계시의 영을 여러분에게 주셔서 하나님을 온전히 알게 해 주시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누가 철학과 헛된 속임수로 여러분을 사로잡아 가지 않도록 조심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런 것들은 사람의 전통과 세상의 초보적인 교훈을 따른 것이지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리스도를 따른 것이 아닙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1:33-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의 풍성과 지혜와 지식은 깊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의 판단을 어떻게 헤아릴 수 있으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의 길을 어떻게 찾아낼 수 있겠습니까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누가 주님의 생각을 알았으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누가 그분의 조언자가 되었습니까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누가 먼저 주님께 드렸다고 해서 되돌려 받을 수 있겠습니까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만물이 주님에게서 나와서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주님을 통하여 있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주님께로 돌아갑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영광이 그분께 영원히 있으시기를 바랍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:9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것은 하나님께서 우리 주 그리스도 예수님 안에서 정하신 영원한 목적에 따른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가 우리 주 그리스도 예수님 안에서 그분을 믿음으로써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확신을 가지고 담대하게 하나님께 나아갑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죽음은 아담의 죽음과 다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담의 죽음은 죄로 말미암아 들어왔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2/12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신격의 모든 충만이 몸을 지니신 그리스도 안에 거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말씀께서 육체가 되시어 우리 가운데 장막을 치시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은혜와 실재가 충만하였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가 그분의 영광을 보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버지에게서 온 독생자의 영광이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은 만물을 자기에게 복종시킬 수 있는 자신의 운행에 따라서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의 비천한 몸을 변형시켜 그분의 영광의 몸과 같은 형상이 되게 하실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:19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왜냐하면 모든 충만은 그분 안에 거하는 것을 기뻐하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의 십자가의 피를 통하여 화평을 이루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만물 곧 땅에 있는 것들이나 하늘들에 있는 것들을 그분을 통해 그분 자신과 화목하게 하는 것을 기뻐하기 때문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도 전에는 하나님을 멀리 떠나 있었으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악한 행실 때문에 여러분의 생각 안에서 그분과 원수들이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나 이제는 그분께서 그분의 육체의 몸 안에서 죽음을 통하여 여러분을 자신과 화목하게 하셨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것은 여러분을 거룩하고 흠이 없고 꾸짖을 것이 없는 사람들로 그분 자신 앞에 세우시려는 것이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주 예수 그리스도의 은혜와 하나님의 사랑과 성령의 교통이 여러분 모두와 함께하기를 바랍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죽음이 그분의 구속으로 말미암아 믿는 이들에게 이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죽음은 구속하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생명을 해방하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생명을 분배하는 죽음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소극적인 면에 관하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1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죄를 처리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의 본성 안에 있는 죄를 없이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2/13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b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:14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말씀께서 육체가 되시어 우리 가운데 장막을 치시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은혜와 실재가 충만하였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가 그분의 영광을 보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버지에게서 온 독생자의 영광이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가 다 그분의 충만에서 받았으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은혜 위에 은혜였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:16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또 충분히 성장한 사람이 되게 하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리스도의 충만의 신장의 분량에 이르게 하려는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b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의 죄들을 담당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죄 전체를 없이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2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탄을 처리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망의 세력을 잡은 자 마귀를 멸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상을 심판하고 세상 임금을 쫓아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2/14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도 그리스도 안에서 충만해졌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분은 모든 통치와 권세의 머리이십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러나 여러분은 하나님에게서 나서 그리스도 예수님 안에 있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이 그리스도 예수님은 하나님에게서 나오셔서 우리에게 지혜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곧 의와 거룩하게 함과 구속이 되셨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7:37-3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37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명절 끝 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곧 큰 날에 예수님께서 서시어 외치셨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 “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누구든지 목마르거든 나에게로 와서 마시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38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나를 믿는 사람은 성경에서 말한 대로 그의 가장 깊은 곳에서 생수의 강들이 흘러나올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2:11-13, 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도 그분 안에서 손으로 행하지 않은 할례를 받았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것은 곧 육체의 몸을 벗어 버리는 그리스도의 할례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은 침례를 받음으로 그리스도와 함께 장사되었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또한 죽은 사람들 가운데서 그분을 살리신 하나님께서 운행하심으로 생긴 믿음을 통하여 그분과 함께 일으켜졌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허물과 육체의 무할례로 죽어 있었던 여러분을 하나님께서 그리스도와 함께 살리셨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우리의 모든 허물을 용서해 주셨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겸허한 척하면서 천사를 숭배하는 사람들이 여러분을 합당하지 못하다고 판단하는 것으로 말미암아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의 상을 빼앗기지 않도록 하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러한 사람들은 자기가 본 것들에 사로잡혀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육체의 생각을 따라 헛되이 교만에 빠져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머리를 붙들지 않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온몸은 마디와 힘줄을 통하여 머리로부터 풍성하게 공급을 받고 함께 짜여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하나님께서 자라심으로 자라는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7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러나 주님을 믿고 의지하는 사람은 복을 받을 것이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는 물가에 심은 나무와 같아서 뿌리를 개울가로 뻗으니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잎이 언제나 푸르므로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무더위가 닥쳐와도 걱정이 없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가뭄이 심해도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걱정이 없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 나무는 언제나 열매를 맺는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배역한 천사들의 정사들과 권세들을 벗어버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b/>
          <w:i/>
          <w:sz w:val="4"/>
          <w:szCs w:val="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2/15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4"/>
          <w:szCs w:val="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므로 여러분이 그리스도와 함께 일으켜졌다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위에 있는 것들을 추구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거기에서 그리스도는 하나님의 오른편에 앉아 계십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이 그리스도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곧 주 예수님을 받아들였으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 안에서 행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 안에 이미 뿌리를 내렸고 지금은 건축되고 있으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이 가르침을 받은 대로 믿음이 견고해져서 감사가 넘쳐 나게 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7:30-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30 "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히스기야 임금님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주님께서 임금님께 다음과 같은 증거를 보이실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금년에는 백성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들에서 저절로 자라난 곡식을 먹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내년에도 들에서 저절로 자라난 곡식을 먹을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나 그 다음 해에는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백성이 씨를 뿌리고 곡식을 거둘 것이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포도밭을 가꾸어서 그 열매를 먹을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유다 사람들 가운데서 난을 피하여 살아 남은 사람들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다시 땅 아래로 깊이 뿌리를 내리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위로 열매를 맺을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32 '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남은 사람들이 예루살렘에서부터 나오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환난을 피한 사람들이 시온 산에서 나올 것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'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만군의 주님께서 정열을 가지고서 이 일을 이루실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5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사람이 내 안에 거하지 않으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가지처럼 밖에 던져져 말라 버립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면 사람들이 그것들을 모아다가 불에 던져 태웁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4"/>
          <w:szCs w:val="4"/>
          <w:lang w:eastAsia="ko-KR"/>
        </w:rPr>
      </w:pPr>
      <w:r>
        <w:rPr>
          <w:rFonts w:eastAsia="Dotum;돋움" w:cs="Times New Roman" w:ascii="Dotum;돋움" w:hAnsi="Dotum;돋움"/>
          <w:bCs/>
          <w:sz w:val="4"/>
          <w:szCs w:val="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9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38" w:hanging="1238"/>
        <w:jc w:val="both"/>
        <w:rPr/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2/16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:9-14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, 26-29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므로 우리도 그 소식을 들은 날부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을 위하여 끊임없이 기도하며 구하고 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는 여러분이 모든 영적인 지혜와 총명으로 하나님의 뜻을 온전히 알기를 바라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또 여러분이 주님께 합당하게 행하여 모든 일에서 그분을 기쁘시게 하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모든 선한 일에서 열매를 맺으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을 온전히   앎으로써 자라기를 바랍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또한 우리는 여러분이 그분의 영광의 권능에 따라 모든 능력으로 강하게 되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기쁨으로 모든 인내와 오래 참음에 이르기를 바라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버지께서 우리를 어둠의 권세에서 구출하시어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분께서 사랑하시는 아들의 왕국 안으로 옮기셨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는 이 아들 안에서 구속받았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곧 죄들이 용서받았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 비밀은 영원부터 모든 세대에 걸쳐 감추어져 있었으나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제는 그분의 성도들에게 나타났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은 이 비밀의 영광이 이방인들 가운데서 얼마나 풍성한지를 성도들에게 알리기 원하셨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 비밀은 여러분 안에 계신 그리스도인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곧 영광의 소망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가 그분을 전파하여 온갖 지혜로 각 사람에게 권면하고 각 사람을 가르치는 것은 각 사람을 그리스도 안에서 충분히 성장한 사람으로 하나님께 드리기 위한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것을 위하여 나도 내 안에서 능력으로 운행하시는 분의 운행에 따라 수고하며 분투하고 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saints</cp:lastModifiedBy>
  <cp:lastPrinted>2020-02-08T18:17:00Z</cp:lastPrinted>
  <dcterms:modified xsi:type="dcterms:W3CDTF">2020-02-09T01:01:00Z</dcterms:modified>
  <cp:revision>157</cp:revision>
  <dc:subject/>
  <dc:title>Morning Watch</dc:title>
</cp:coreProperties>
</file>