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ab/>
        <w:tab/>
        <w:t xml:space="preserve">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모든 것을 포함한 광대하신 그리스도를 알고 체험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-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4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2. 3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2. 9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모든 것을 포함한 광대하신 그리스도를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모든 긍정적인 것들의 실재로 알고 체험함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964 2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9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골로새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24, 55-57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16-18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a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므로 먹는 것과 마시는 것이나 명절이나 초승달 축제나 안식일에 관하여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아무도 여러분을 판단하지 못하게 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런 것들은 장래 일들의 그림자이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실체는 그리스도께 속한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>18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a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겸허한 척하면서 천사를 숭배하는 사람들이 여러분을 합당하지 못하다고 판단하는 것으로 말미암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말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4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내 이름을 경외하는 너희에게는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의로운 해가 떠올라서 치료하는 광선을 발할 것이니 너희는 외양간에서 풀려 난 송아지처럼 뛰어다닐 것이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5:1, 4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>1 “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는 참포도나무요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의 아버지는 농부이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 안에 거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면 나도 여러분 안에 거하겠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가지가 포도나무에 붙어 있지 않으면 스스로 열매를 맺을 수 없는 것처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도 내 안에 거하지 않으면 열매를 맺을 수 없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는 포도나무요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은 가지들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가 내 안에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그 안에 거하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사람은 열매를 많이 맺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나를 떠나서는 여러분이 아무것도 할 수 없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3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오직 주 예수 그리스도를 입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정욕을 채우려는 육체의 일은 꾀하지도 마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갈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스도 안으로 침례를 받은 여러분 모두는 그리스도로 옷 입은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빌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20-21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a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의 간절한 기대와 소망은 어떤 일에서도 부끄러움을 당하지 않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항상 그러하였듯이 지금도 매사에 담대하여 살든지 죽든지 내 몸에서 그리스도께서 확대되시도록 하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>21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a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나에게 있어서 삶은 그리스도이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모든 것을 포함한 광대하신 그리스도를 알고 체험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인의 생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XXI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깊은 것들을 믿는 이들에게 계시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XXIV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죽음을 믿는 이들에게 적용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1:28-2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수고하며 짐을 진 사람들이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다 나에게로 오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여러분에게 안식을 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마음이 온유하고 겸허하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의 멍에를 메고 나에게서 배우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면 여러분의 혼이 안식을 얻게 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0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두 똑같은 영적인 음식을 먹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아들이 있는 사람에게는 생명이 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아들이 없는 사람에게는 생명이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39-4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성경 안에서 영원한 생명을 얻는 줄로 생각하기 때문에 성경을 자세히 연구하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성경은 바로 나에 대하여 증언하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런데 여러분은 생명을 얻기 위하여 나에게 오려고 하지 않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우리는 낙심하지 않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의 겉사람은 썩어 가고 있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의 속사람은 나날이 새로워지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모든 것을 포함한 광대하신 그리스도를 알고 체험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XXV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부활을 믿는 이들에게 적용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XXV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믿는 이들의 영과 연합함으로 두 영을 한 영이 되게 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XXV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믿는 이들이 그로 말미암아 살고 행하는 신성한 생명의 본질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XXVI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믿는 이들의 미덕의 열매를 산출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 안에 생명이 있었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생명은 사람들의 빛이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다시 사람들에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세상의 빛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따르는 사람은 결코 어둠 속에 다니지 않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생명의 빛을 얻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구든지 내가 주는 물을 마시는 사람은 영원히 목마르지 않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주는 물은 그 사람 안에서 원천이 되어 샘솟아 올라 영원한 생명에 이를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7:3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명절 끝 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큰 날에 예수님께서 서시어 외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구든지 목마르거든 나에게로 와서 마시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35, 5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그들에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생명의 떡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에게 오는 사람은 결코 배고프지 않을 것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믿는 사람은 결코 목마르지 않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살아 계신 아버지께서 나를 보내셔서 내가 아버지로 말미암아 사는 것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먹는 그 사람도 나로 말미암아 살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더구나 주님은 그 영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이신 그 영께서 계신 곳에는 자유가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0: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은 사람의 영혼을 환히 비추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의 마음 속 깊은 곳까지 살펴보신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모든 것을 포함한 광대하신 그리스도를 알고 체험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XXVI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믿는 이들의 미덕의 열매를 산출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XXIX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믿는 이들의 심는 목표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XXX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믿는 이들의 누림을 위해 그분의 교통 안에서 아버지 하나님의 사랑과 아들 그리스도의 은혜를 믿는 이들 안에 순환시킴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5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또 그에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진실로 진실로 여러분에게 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하늘이 열리고 하나님의 천사들이 사람의 아들 위에 오르락내리락하는 것을 보게 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6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생명을 주시는 분은 그 영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육체는 무익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여러분에게 한 말이 영이요 생명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진실로 진실로 여러분에게 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한 알의 밀이 땅에 떨어져 죽지 않으면 한 알 그대로 남아 있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죽으면 많은 열매를 맺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성도들과 함께 그 너비와 길이와 높이와 깊이가 어떠한지를 깨달을 수 있는 충분한 역량이 있도록 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17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온갖 기도와 간구를 통하여 구원의 투구와 그 영의 검을 받아들이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영은 하나님의 말씀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항상 영 안에서 기도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을 위하여 힘을 다해 늘 깨어 있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성도들을 위하여 간구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세상이 창조된 이래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보이지 않는 것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그분의 영원한 능력과 신성한 특성들은 지으신 것들을 통하여 분명히 보게 되고 알게 되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사람들은 변명하지 못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5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아들은 보이지 않는 하나님의 형상이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창조물 가운데 가장 먼저 나신 분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만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하늘들에 있는 것들과 땅에 있는 것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보이는 것들과 보이지 않는 것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보좌들이나 지배 권위들이나 통치자들이나 권세자들이 다 그분 안에서 창조되었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만물이 그분을 통하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그분을 위하여 창조되었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만물보다 먼저 계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만물은 그분 안에 연결되어 존재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모든 것을 포함한 광대하신 그리스도를 알고 체험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XXX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몸의 유기적인 건축을 위한 본질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XXX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님으로서 말씀하심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머리를 붙들지 않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온몸은 마디와 힘줄을 통하여 머리로부터 풍성하게 공급을 받고 함께 짜여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께서 자라심으로 자라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4, 8, 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그리스도 예수님 안에 있는 여러분의 믿음과 모든 성도에 대한 여러분의 사랑을 우리가 들었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영 안에 있는 여러분의 사랑을 우리에게 알려 준 사람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한 그분은 몸인 교회의 머리이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은 시작이시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죽은 사람들 가운데 가장 먼저 나신 분이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것은 그분 자신께서 만물 가운데서 으뜸이 되시기 위한 것이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께서 모든 성도들 중에 가장 작은 이보다 더 작은 나에게 이 은혜를 주신 것은 그리스도의 측량할 수 없는 풍성을 이방인들에게 복음으로 전하게 하시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4:15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오직 우리는 사랑 안에서 참된 것을 붙잡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모든 일에서 그리스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머리이신 분 안으로 자라야 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온몸은 그분에게서 나온 그 풍성한 공급을 해 주는 각 마디를 통하여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고 각 지체가 분량에 따라 기능을 발휘하는 것을 통하여 함께 결합되고 함께 짜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래서 몸이 자람으로써 사랑 안에서 스스로 건축되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4:6, 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예수님께서 그에게 말씀하셨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 “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곧 길이요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실재요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생명이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를 통하지 않고서는 아무도 아버지께로 가지 못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은 실재의 영이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세상은 그분을 받을 수 없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그분을 보지도 못하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알지도 못하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여러분은 그분을 알고 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그분께서 여러분과 함께 거하시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 안에 계실 것이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6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실재의 영께서 오시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께서 여러분을 모든 실재 안으로 인도하실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그분께서 스스로 말씀하지 않으시고 듣는 것만 말씀하시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장차 올 일들을 여러분에게 알려 주실 것이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모든 것을 포함한 광대하신 그리스도를 알고 체험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XXXI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보좌 앞에서 일곱 등불로서 비추며 불탐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XXXIV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일곱 눈으로서 감찰하고 옮겨 부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XXXV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부인 교회와 함께 말씀하심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여러분이 그리스도와 함께 일으켜졌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위에 있는 것들을 추구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거기에서 그리스도는 하나님의 오른편에 앉아 계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위에 있는 것들을 생각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땅에 있는 것들을 생각하지 마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여러분은 이미 죽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의 생명은 그리스도와 함께 하나님 안에 감추어져 있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는 우리의 생명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께서 나타나실 그때에 여러분도 그분과 함께 영광 가운데 나타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6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그리스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주 예수님을 받아들였으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 안에서 행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 안에 이미 뿌리를 내렸고 지금은 건축되고 있으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가르침을 받은 대로 믿음이 견고해져서 감사가 넘쳐 나게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가 철학과 헛된 속임수로 여러분을 사로잡아 가지 않도록 조심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런 것들은 사람의 전통과 세상의 초보적인 교훈을 따른 것이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를 따른 것이 아닙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신격의 모든 충만이 몸을 지니신 그리스도 안에 거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도 그리스도 안에서 충만해졌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모든 통치와 권세의 머리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더구나 주님은 그 영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이신 그 영께서 계신 곳에는 자유가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모든 것을 포함한 광대하신 그리스도를 알고 체험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9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0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대답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만일 그대가 하나님의 선물과 또 그대에게 마실 물을 좀 달라고 말하는 사람이 누구인지를 알았더라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가 그에게 구하였을 것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는 그대에게 생수를 주었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35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그들에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생명의 떡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에게 오는 사람은 결코 배고프지 않을 것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믿는 사람은 결코 목마르지 않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0:9-11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문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구든지 나를 통하여 들어가면 구원을 얻을 것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들어가고 나올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풀밭을 발견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도둑이 오는 것은 도둑질하고 죽이고 멸망시키려는 것뿐이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온 것은 양들이 생명을 얻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더 풍성히 얻도록 하기 위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선한 목자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선한 목자는 양들을 위하여 자기 목숨을 버리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5:1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1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참포도나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의 아버지는 농부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9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여러분의 간구와 예수 그리스도의 영의 넘치는 공급으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러한 일이 결국에는 나를 구원에 이르게 할 것을 나는 알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22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서 그대의 영과 함께 계시기를 바랍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은혜가 그대와 함께하기를 바랍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4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들에게는 버림받으셨으나 하나님께는 선택받으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살아 있는 보배로운 돌이신 그분께 나아오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6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물과 피를 통하여 오신 분은 바로 예수 그리스도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물로만 아니라 물과 피로 오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증언하시는 분은 그 영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그 영께서 실재이시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0:25:00Z</dcterms:created>
  <dc:creator>gusy</dc:creator>
  <dc:description/>
  <dc:language>en-US</dc:language>
  <cp:lastModifiedBy>saints</cp:lastModifiedBy>
  <cp:lastPrinted>2020-02-01T12:54:00Z</cp:lastPrinted>
  <dcterms:modified xsi:type="dcterms:W3CDTF">2020-02-02T00:25:00Z</dcterms:modified>
  <cp:revision>2</cp:revision>
  <dc:subject/>
  <dc:title>Morning Watch</dc:title>
</cp:coreProperties>
</file>