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" w:hAnsi="Malgun Gothic" w:eastAsia="Malgun Gothic" w:cs="DejaVu Sans;Arial"/>
          <w:b/>
          <w:b/>
          <w:sz w:val="24"/>
          <w:szCs w:val="24"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Morning Watch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ab/>
        <w:tab/>
        <w:t xml:space="preserve">       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모든 것을 포함한 광대하신 그리스도를 알고 체험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-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2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2020. 1. 20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~ 2020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. 1. 26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모든 것을 포함한 광대하신 그리스도를 좋은 땅</w:t>
      </w: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곧 우리에게 할당된 몫으로 알고 체험함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골로새서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6-7, 21, 47, 53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/20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골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: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이 빛 가운데에서 성도들에게 할당된 몫을 받을 자격이 있도록 하신 아버지께 감사드리기를 바랍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골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2:6-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6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이 그리스도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곧 주 예수님을 받아들였으니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분 안에서 행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7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분 안에 이미 뿌리를 내렸고 지금은 건축되고 있으니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이 가르침을 받은 대로 믿음이 견고해져서 감사가 넘쳐 나게 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신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8:7-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7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그대의 하나님 여호와께서 그대를 좋은 땅으로 이끌고 계시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 땅은 골짜기와 산에 시내가 흐르고 샘이 솟으며 원천이 있는 땅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8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 땅은 밀과 보리와 포도나무와 무화과나무와 석류가 있는 땅이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올리브나무와 그 기름과 꿀이 있는 땅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9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대는 그 땅에서 모자람 없이 떡을 먹을 것이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아무것도 부족하지 않을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 땅에 있는 돌은 철이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 땅에 있는 산에서는 구리를 캘 수 있을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0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대는 먹고 만족할 것이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대의 하나님 여호와께서 그대에게 좋은 땅을 주셨으므로 그분을 찬송할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2:2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도 또한 그분 안에서 함께 건축되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영 안에 있는 하나님의 거처가 되고 있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모든 것을 포함한 광대하신 그리스도를 알고 체험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인의 생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I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죄인들이 거듭나기 전에 회개하고 그리스도를 믿는 과정에서 그들을 거룩게 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II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항상 믿는 이들에게 생명을 줌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/21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출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래서 내가 그들을 이집트 사람들의 손에서 건져 내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들을 그 땅에서 좋고 넓은 땅인 젖과 꿀이 흐르는 땅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가나안 족속과 헷 족속과 아모리 족속과 브리스 족속과 히위 족속과 여부스 족속이 살고 있는 곳으로 데리고 올라가려고 내려왔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빛 가운데에서 성도들에게 할당된 몫을 받을 자격이 있도록 하신 아버지께 감사드리기를 바랍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 안에 생명이 있었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생명은 사람들의 빛이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8:12</w:t>
      </w:r>
    </w:p>
    <w:p>
      <w:pPr>
        <w:pStyle w:val="Normal"/>
        <w:ind w:right="-54" w:hanging="0"/>
        <w:jc w:val="both"/>
        <w:rPr/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예수님께서 다시 사람들에게 말씀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세상의 빛이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를 따르는 사람은 결코 어둠 속에 다니지 않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생명의 빛을 얻을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일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가 그분께 듣고서 여러분에게 전해 주는 메시지는 바로 하나님은 빛이시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 안에는 어둠이 전혀 없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19:10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의 말씀은 내 발의 등불이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 길의 빛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행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6: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그들의 눈을 뜨게 하여 어둠에서 빛으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탄의 권세에서 하나님께로 돌아가게 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를 믿음으로써 죄들이 용서받을 뿐만 아니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거룩하게 된 사람들 가운데 있는 유업을 받게 하려는 것이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’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여러분은 선택받은 족속이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왕들인 제사장 체계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거룩한 나라이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의 소유가 된 백성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것은 여러분을 어둠에서 불러내시어 자신의 기묘한 빛에 들어가게 하신 분의 미덕들을 널리 알리게 하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모든 것을 포함한 광대하신 그리스도를 알고 체험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IV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회개하고 믿는 죄인들을 거듭나게 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V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믿는 이들이 거듭난 후에 거룩게 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V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믿는 이들을 새롭게 함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/22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6:57, 63, 68-6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살아 계신 아버지께서 나를 보내셔서 내가 아버지로 말미암아 사는 것같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를 먹는 그 사람도 나로 말미암아 살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생명을 주시는 분은 그 영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육체는 무익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여러분에게 한 말이 영이요 생명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시몬 베드로가 대답하였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가 누구에게 가겠습니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께 영원한 생명의 말씀이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는 주님께서 하나님의 거룩하신 분이시라는 것을 믿었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한 알게 되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2-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갓난아기들처럼 순전한 말씀의 젖을 사모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래야 여러분은 젖으로 자라서 구원에 이를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주님께서 좋으시다는 것을 맛보았다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틀림없이 그렇게 할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19:10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의 말씀의 맛이 내게 어찌 그리도 단지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 입에는 꿀보다 더 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3-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에게 말씀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"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람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너에게 주는 이 두루마리를 먹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너의 배를 불리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너의 속을 그것으로 가득히 채워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"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래서 내가 그것을 먹었더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것이 나의 입에 꿀같이 달았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가 또 나에게 말씀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"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람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어서 이스라엘 족속에게 가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하는 바로 이 말을 그들에게 전하여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렘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5: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만군의 주 하나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저는 주님의 이름으로 불리는 사람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께서 저에게 말씀을 주셨을 때에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저는 그 말씀을 받아먹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의 말씀은 저에게 기쁨이 되었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제 마음에 즐거움이 되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모든 것을 포함한 광대하신 그리스도를 알고 체험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VI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믿는 이들을 변화시킴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VII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믿는 이들을 인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믿는 이들 안에서 담보가 됨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/23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2, 6-7, 9-10, 18-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렇게 함으로써 그들이 마음에서 위로를 받고 사랑 안에서 함께 짜여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깨달음에서 오는 넘치는 확신으로 온전히 풍성하게 되어서 하나님의 비밀이신 그리스도를 온전히 알게 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그리스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주 예수님을 받아들였으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 안에서 행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 안에 이미 뿌리를 내렸고 지금은 건축되고 있으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가르침을 받은 대로 믿음이 견고해져서 감사가 넘쳐 나게 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신격의 모든 충만이 몸을 지니신 그리스도 안에 거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도 그리스도 안에서 충만해졌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은 모든 통치와 권세의 머리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겸허한 척하면서 천사를 숭배하는 사람들이 여러분을 합당하지 못하다고 판단하는 것으로 말미암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의 상을 빼앗기지 않도록 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한 사람들은 자기가 본 것들에 사로잡혀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육체의 생각을 따라 헛되이 교만에 빠져서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머리를 붙들지 않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온몸은 마디와 힘줄을 통하여 머리로부터 풍성하게 공급을 받고 함께 짜여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께서 자라심으로 자라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8, 17, 19</w:t>
      </w:r>
    </w:p>
    <w:p>
      <w:pPr>
        <w:pStyle w:val="Normal"/>
        <w:ind w:right="-54" w:hanging="0"/>
        <w:jc w:val="both"/>
        <w:rPr/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께서 모든 성도들 중에 가장 작은 이보다 더 작은 나에게 이 은혜를 주신 것은 그리스도의 측량할 수 없는 풍성을 이방인들에게 복음으로 전하게 하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믿음을 통하여 그리스도께서 여러분의 마음에 거처를 정하시게 하시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사랑 안에서 뿌리를 내리고 터를 잡아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지식을 초월하는 그리스도의 사랑을 알게 하시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의 모든 충만에 이르도록 여러분이 충만하게 되기를 바랍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모든 것을 포함한 광대하신 그리스도를 알고 체험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X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믿는 이들 안에 내주하심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X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믿는 이들을 인도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XI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증거함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/24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골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2:11-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도 그분 안에서 손으로 행하지 않은 할례를 받았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것은 곧 육체의 몸을 벗어 버리는 그리스도의 할례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은 침례를 받음으로 그리스도와 함께 장사되었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또한 죽은 사람들 가운데서 그분을 살리신 하나님께서 운행하심으로 생긴 믿음을 통하여 그분과 함께 일으켜졌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허물과 육체의 무할례로 죽어 있었던 여러분을 하나님께서 그리스도와 함께 살리셨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우리의 모든 허물을 용서해 주셨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우리를 대적하고 우리를 반대하는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규례들이 적혀 있는 증서를 하나님께서 지워 버리셨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것을 십자가에 못 박으시어 우리 가운데서 없애 버리셨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요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2:24-25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가 진실로 진실로 여러분에게 말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한 알의 밀이 땅에 떨어져 죽지 않으면 한 알 그대로 남아 있지만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죽으면 많은 열매를 맺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5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자기 혼 생명을 사랑하는 사람은 혼 생명을 잃을 것이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 세상에서 자기 혼 생명을 미워하는 사람은 영원한 생명에 이르도록 혼 생명을 보존할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렘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7:7-8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7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나 주님을 믿고 의지하는 사람은 복을 받을 것이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8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는 물가에 심은 나무와 같아서 뿌리를 개울가로 뻗으니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잎이 언제나 푸르므로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무더위가 닥쳐와도 걱정이 없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가뭄이 심해도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걱정이 없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 나무는 언제나 열매를 맺는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사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37:3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3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유다 사람들 가운데서 난을 피하여 살아 남은 사람들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다시 땅 아래로 깊이 뿌리를 내리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위로 열매를 맺을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"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모든 것을 포함한 광대하신 그리스도를 알고 체험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XII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의 실제가 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XIV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교회들을 위로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XV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믿는 이들 안에서 하나님의 왕국을 위한 희락이 됨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/25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7, 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 안에 이미 뿌리를 내렸고 지금은 건축되고 있으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가르침을 받은 대로 믿음이 견고해져서 감사가 넘쳐 나게 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께서 통치자들과 권세자들을 벗기시어 공개적으로 드러내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십자가로 그들을 이기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5:4-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 안에 거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면 나도 여러분 안에 거하겠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가지가 포도나무에 붙어 있지 않으면 스스로 열매를 맺을 수 없는 것처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도 내 안에 거하지 않으면 열매를 맺을 수 없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포도나무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가지들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가 내 안에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그 안에 거하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사람은 열매를 많이 맺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나를 떠나서는 여러분이 아무것도 할 수 없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막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3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른 새벽 아직 어두울 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예수님께서 일어나시어 한적한 곳에 나가셔서 기도하고 계시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기도에 꾸준히 힘쓰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기도할 때에 감사하는 마음으로 깨어 있도록 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4:22-2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예수님께서 즉시 제자들을 재촉하시어 배에 태우셔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보다 먼저 건너편으로 가게 하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동안에 무리를 돌려보내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무리를 돌려보내신 후에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은 기도하시러 홀로 산에 올라가셨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밤이 되어도 거기 혼자 계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6:7-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의 한결같은 사랑이 어찌 그리 값집니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람들이 주님의 날개 그늘 아래로 피하여 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의 집에 있는 기름진 것으로 그들이 배불리 먹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이 그들에게 주님의 시내에서 단물을 마시게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생명의 샘이 주님께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는 주님의 빛을 받아 환히 열린 미래를 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모든 것을 포함한 광대하신 그리스도를 알고 체험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4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/26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9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은 신실하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그분을 통하여 그분의 아들 우리 주 예수 그리스도의 교통 안으로 부름받았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6:26-28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들이 먹고 있을 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예수님께서 떡을 가지시어 축복하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떼시어 제자들에게 주시며 “받아서 드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이 내 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라고 하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잔을 가지시어 감사드리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들에게 주시며 말씀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다 이것을 마시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죄들이 용서받을 수 있도록 많은 사람을 위하여 쏟는 나의 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언약의 피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0:16-17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가 축복하는 축복의 잔은 그리스도의 피의 교통이 아니겠습니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가 떼는 떡은 그리스도의 몸의 교통이 아니겠습니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?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떡이 하나이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 많은 사람이 한 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우리 모두가 한 떡에 참여하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신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6:9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고 저희를 이곳으로 이끄셔서 저희에게 이 땅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젖과 꿀이 흐르는 땅을 주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29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튿날 요한이 예수님께서 자기에게 오시는 것을 보고 말하였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보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세상의 죄를 없애시는 하나님의 어린양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2:24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진실로 진실로 여러분에게 말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한 알의 밀이 땅에 떨어져 죽지 않으면 한 알 그대로 남아 있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죽으면 많은 열매를 맺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" w:hAnsi="Malgun Gothic" w:eastAsia="Malgun Gothic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" w:hAnsi="HYMyeongJo-Extra" w:eastAsia="HYMyeongJo-Extra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" w:cs="Times New Roman"/>
      <w:sz w:val="24"/>
      <w:szCs w:val="24"/>
    </w:rPr>
  </w:style>
  <w:style w:type="character" w:styleId="Heading1Char">
    <w:name w:val="Heading 1 Char"/>
    <w:qFormat/>
    <w:rPr>
      <w:rFonts w:ascii="Malgun Gothic" w:hAnsi="Malgun Gothic" w:eastAsia="Malgun Gothic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5:09:00Z</dcterms:created>
  <dc:creator>gusy</dc:creator>
  <dc:description/>
  <dc:language>en-US</dc:language>
  <cp:lastModifiedBy>saints</cp:lastModifiedBy>
  <cp:lastPrinted>2019-10-16T21:07:00Z</cp:lastPrinted>
  <dcterms:modified xsi:type="dcterms:W3CDTF">2020-01-19T15:09:00Z</dcterms:modified>
  <cp:revision>2</cp:revision>
  <dc:subject/>
  <dc:title>Morning Watch</dc:title>
</cp:coreProperties>
</file>